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hadow/>
          <w:color w:val="800000"/>
          <w:sz w:val="52"/>
          <w:szCs w:val="52"/>
          <w:lang w:val="es-ES_tradnl"/>
        </w:rPr>
        <w:t xml:space="preserve">LOS MENSAJES </w:t>
      </w:r>
    </w:p>
    <w:p>
      <w:pPr>
        <w:pStyle w:val="Normal"/>
        <w:jc w:val="center"/>
        <w:rPr>
          <w:rFonts w:ascii="Book Antiqua" w:hAnsi="Book Antiqua" w:cs="Book Antiqua"/>
          <w:b/>
          <w:b/>
          <w:shadow/>
          <w:color w:val="800000"/>
          <w:sz w:val="52"/>
          <w:szCs w:val="52"/>
          <w:lang w:val="es-ES_tradnl"/>
        </w:rPr>
      </w:pPr>
      <w:r>
        <w:rPr>
          <w:rFonts w:cs="Book Antiqua" w:ascii="Book Antiqua" w:hAnsi="Book Antiqua"/>
          <w:b/>
          <w:shadow/>
          <w:color w:val="800000"/>
          <w:sz w:val="52"/>
          <w:szCs w:val="52"/>
          <w:lang w:val="es-ES_tradnl"/>
        </w:rPr>
        <w:t xml:space="preserve">SOBRE  LA NATURALEZA </w:t>
      </w:r>
    </w:p>
    <w:p>
      <w:pPr>
        <w:pStyle w:val="Normal"/>
        <w:jc w:val="center"/>
        <w:rPr>
          <w:rFonts w:ascii="Book Antiqua" w:hAnsi="Book Antiqua" w:cs="Book Antiqua"/>
          <w:b/>
          <w:b/>
          <w:shadow/>
          <w:color w:val="800000"/>
          <w:sz w:val="52"/>
          <w:szCs w:val="52"/>
          <w:lang w:val="es-ES_tradnl"/>
        </w:rPr>
      </w:pPr>
      <w:r>
        <w:rPr>
          <w:rFonts w:cs="Book Antiqua" w:ascii="Book Antiqua" w:hAnsi="Book Antiqua"/>
          <w:b/>
          <w:shadow/>
          <w:color w:val="800000"/>
          <w:sz w:val="52"/>
          <w:szCs w:val="52"/>
          <w:lang w:val="es-ES_tradnl"/>
        </w:rPr>
        <w:t>DEL UNIVERSO</w:t>
      </w:r>
    </w:p>
    <w:p>
      <w:pPr>
        <w:pStyle w:val="Normal"/>
        <w:jc w:val="center"/>
        <w:rPr>
          <w:rFonts w:ascii="Book Antiqua" w:hAnsi="Book Antiqua" w:cs="Book Antiqua"/>
          <w:b/>
          <w:b/>
          <w:sz w:val="44"/>
          <w:szCs w:val="44"/>
          <w:lang w:val="es-ES_tradnl"/>
        </w:rPr>
      </w:pPr>
      <w:r>
        <w:rPr>
          <w:rFonts w:cs="Book Antiqua" w:ascii="Book Antiqua" w:hAnsi="Book Antiqua"/>
          <w:b/>
          <w:sz w:val="44"/>
          <w:szCs w:val="44"/>
          <w:lang w:val="es-ES_tradnl"/>
        </w:rPr>
        <w:drawing>
          <wp:inline distT="0" distB="0" distL="0" distR="0">
            <wp:extent cx="4779645" cy="485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779645" cy="4856480"/>
                    </a:xfrm>
                    <a:prstGeom prst="rect">
                      <a:avLst/>
                    </a:prstGeom>
                  </pic:spPr>
                </pic:pic>
              </a:graphicData>
            </a:graphic>
          </wp:inline>
        </w:drawing>
      </w:r>
    </w:p>
    <w:p>
      <w:pPr>
        <w:pStyle w:val="Normal"/>
        <w:jc w:val="center"/>
        <w:rPr>
          <w:rFonts w:ascii="Book Antiqua" w:hAnsi="Book Antiqua" w:cs="Book Antiqua"/>
          <w:b/>
          <w:b/>
          <w:shadow/>
          <w:color w:val="800000"/>
          <w:sz w:val="44"/>
          <w:szCs w:val="44"/>
          <w:lang w:val="es-ES_tradnl"/>
        </w:rPr>
      </w:pPr>
      <w:r>
        <w:rPr>
          <w:rFonts w:cs="Book Antiqua" w:ascii="Book Antiqua" w:hAnsi="Book Antiqua"/>
          <w:b/>
          <w:shadow/>
          <w:color w:val="800000"/>
          <w:sz w:val="44"/>
          <w:szCs w:val="44"/>
          <w:lang w:val="es-ES_tradnl"/>
        </w:rPr>
      </w:r>
    </w:p>
    <w:p>
      <w:pPr>
        <w:pStyle w:val="Normal"/>
        <w:jc w:val="center"/>
        <w:rPr>
          <w:rFonts w:ascii="Book Antiqua" w:hAnsi="Book Antiqua" w:cs="Book Antiqua"/>
          <w:b/>
          <w:b/>
          <w:shadow/>
          <w:color w:val="800000"/>
          <w:lang w:val="es-ES_tradnl"/>
        </w:rPr>
      </w:pPr>
      <w:r>
        <w:rPr>
          <w:rFonts w:cs="Book Antiqua" w:ascii="Book Antiqua" w:hAnsi="Book Antiqua"/>
          <w:b/>
          <w:shadow/>
          <w:color w:val="800000"/>
          <w:lang w:val="es-ES_tradnl"/>
        </w:rPr>
        <w:t xml:space="preserve">CONTIENE TAMBIEN </w:t>
      </w:r>
    </w:p>
    <w:p>
      <w:pPr>
        <w:pStyle w:val="Normal"/>
        <w:jc w:val="center"/>
        <w:rPr>
          <w:rFonts w:ascii="Book Antiqua" w:hAnsi="Book Antiqua" w:cs="Book Antiqua"/>
          <w:b/>
          <w:b/>
          <w:shadow/>
          <w:color w:val="800000"/>
          <w:sz w:val="40"/>
          <w:szCs w:val="40"/>
          <w:lang w:val="es-ES_tradnl"/>
        </w:rPr>
      </w:pPr>
      <w:r>
        <w:rPr>
          <w:rFonts w:cs="Book Antiqua" w:ascii="Book Antiqua" w:hAnsi="Book Antiqua"/>
          <w:b/>
          <w:shadow/>
          <w:color w:val="800000"/>
          <w:sz w:val="40"/>
          <w:szCs w:val="40"/>
          <w:lang w:val="es-ES_tradnl"/>
        </w:rPr>
        <w:t xml:space="preserve">EXPERIENCIAS DE LA HUMANIDAD COMO ALMAS EN FORMACION </w:t>
      </w:r>
    </w:p>
    <w:p>
      <w:pPr>
        <w:pStyle w:val="Normal"/>
        <w:jc w:val="center"/>
        <w:rPr/>
      </w:pPr>
      <w:r>
        <w:rPr>
          <w:rFonts w:cs="Book Antiqua" w:ascii="Book Antiqua" w:hAnsi="Book Antiqua"/>
          <w:b/>
          <w:shadow/>
          <w:color w:val="800000"/>
          <w:sz w:val="32"/>
          <w:szCs w:val="32"/>
          <w:lang w:val="es-ES_tradnl"/>
        </w:rPr>
        <w:t xml:space="preserve">LOS MENSAJES SOBRE EL NUEVO ORDEN MUNDIAL </w:t>
      </w:r>
    </w:p>
    <w:p>
      <w:pPr>
        <w:pStyle w:val="Normal"/>
        <w:jc w:val="center"/>
        <w:rPr/>
      </w:pPr>
      <w:r>
        <w:rPr>
          <w:rFonts w:cs="Book Antiqua" w:ascii="Book Antiqua" w:hAnsi="Book Antiqua"/>
          <w:b/>
          <w:shadow/>
          <w:color w:val="800000"/>
          <w:sz w:val="28"/>
          <w:szCs w:val="28"/>
          <w:lang w:val="es-ES_tradnl"/>
        </w:rPr>
        <w:t>Y CRONICA DE SUEÑOS PREMONITORIOS CUMPLIDOS</w:t>
      </w:r>
    </w:p>
    <w:p>
      <w:pPr>
        <w:pStyle w:val="Normal"/>
        <w:jc w:val="center"/>
        <w:rPr/>
      </w:pPr>
      <w:r>
        <w:rPr>
          <w:rFonts w:cs="Book Antiqua" w:ascii="Book Antiqua" w:hAnsi="Book Antiqua"/>
          <w:b/>
          <w:shadow/>
          <w:color w:val="800000"/>
          <w:lang w:val="es-ES_tradnl"/>
        </w:rPr>
        <w:t>Canalizados por los grupos de Seres Extraterrenales</w:t>
      </w:r>
    </w:p>
    <w:p>
      <w:pPr>
        <w:pStyle w:val="Normal"/>
        <w:jc w:val="center"/>
        <w:rPr/>
      </w:pPr>
      <w:r>
        <w:rPr>
          <w:rFonts w:cs="Book Antiqua" w:ascii="Book Antiqua" w:hAnsi="Book Antiqua"/>
          <w:b/>
          <w:shadow/>
          <w:color w:val="800000"/>
          <w:lang w:val="es-ES_tradnl"/>
        </w:rPr>
        <w:t>El Grupo de Dadores-Conformadores de la Acción en sí y por sí misma</w:t>
      </w:r>
    </w:p>
    <w:p>
      <w:pPr>
        <w:pStyle w:val="Normal"/>
        <w:jc w:val="center"/>
        <w:rPr>
          <w:rFonts w:ascii="Book Antiqua" w:hAnsi="Book Antiqua" w:cs="Book Antiqua"/>
          <w:b/>
          <w:b/>
          <w:shadow/>
          <w:color w:val="800000"/>
          <w:lang w:val="es-ES_tradnl"/>
        </w:rPr>
      </w:pPr>
      <w:r>
        <w:rPr>
          <w:rFonts w:cs="Book Antiqua" w:ascii="Book Antiqua" w:hAnsi="Book Antiqua"/>
          <w:b/>
          <w:shadow/>
          <w:color w:val="800000"/>
          <w:lang w:val="es-ES_tradnl"/>
        </w:rPr>
        <w:t>En conjunción con otros Grupos Espaciales y de Comunicadores Espirituales</w:t>
      </w:r>
    </w:p>
    <w:p>
      <w:pPr>
        <w:pStyle w:val="Normal"/>
        <w:jc w:val="center"/>
        <w:rPr>
          <w:rFonts w:ascii="Book Antiqua" w:hAnsi="Book Antiqua" w:cs="Book Antiqua"/>
          <w:b/>
          <w:b/>
          <w:shadow/>
          <w:color w:val="800000"/>
          <w:lang w:val="es-ES_tradnl"/>
        </w:rPr>
      </w:pPr>
      <w:r>
        <w:rPr>
          <w:rFonts w:cs="Book Antiqua" w:ascii="Book Antiqua" w:hAnsi="Book Antiqua"/>
          <w:b/>
          <w:shadow/>
          <w:color w:val="800000"/>
          <w:lang w:val="es-ES_tradnl"/>
        </w:rPr>
        <w:t>Por intermediación del Grupo DAR Ibrahim de Comunicadores Espirituales</w:t>
      </w:r>
    </w:p>
    <w:p>
      <w:pPr>
        <w:pStyle w:val="Normal"/>
        <w:jc w:val="center"/>
        <w:rPr>
          <w:rFonts w:ascii="Book Antiqua" w:hAnsi="Book Antiqua" w:cs="Book Antiqua"/>
          <w:b/>
          <w:b/>
          <w:shadow/>
          <w:color w:val="800000"/>
          <w:lang w:val="es-ES_tradnl"/>
        </w:rPr>
      </w:pPr>
      <w:r>
        <w:rPr>
          <w:rFonts w:cs="Book Antiqua" w:ascii="Book Antiqua" w:hAnsi="Book Antiqua"/>
          <w:b/>
          <w:shadow/>
          <w:color w:val="800000"/>
          <w:lang w:val="es-ES_tradnl"/>
        </w:rPr>
        <w:t>Con la colaboración de Alma, Amor  e Infinito</w:t>
      </w:r>
    </w:p>
    <w:p>
      <w:pPr>
        <w:pStyle w:val="Normal"/>
        <w:jc w:val="center"/>
        <w:rPr>
          <w:rFonts w:ascii="Book Antiqua" w:hAnsi="Book Antiqua" w:cs="Book Antiqua"/>
          <w:b/>
          <w:b/>
          <w:shadow/>
          <w:color w:val="800000"/>
          <w:lang w:val="es-ES_tradnl"/>
        </w:rPr>
      </w:pPr>
      <w:r>
        <w:rPr>
          <w:rFonts w:cs="Book Antiqua" w:ascii="Book Antiqua" w:hAnsi="Book Antiqua"/>
          <w:b/>
          <w:shadow/>
          <w:color w:val="800000"/>
          <w:lang w:val="es-ES_tradnl"/>
        </w:rPr>
      </w:r>
    </w:p>
    <w:p>
      <w:pPr>
        <w:pStyle w:val="Normal"/>
        <w:jc w:val="center"/>
        <w:rPr/>
      </w:pPr>
      <w:r>
        <w:rPr>
          <w:rFonts w:cs="Book Antiqua" w:ascii="Book Antiqua" w:hAnsi="Book Antiqua"/>
          <w:b/>
          <w:shadow/>
          <w:color w:val="800000"/>
          <w:sz w:val="28"/>
          <w:szCs w:val="28"/>
          <w:lang w:val="es-ES_tradnl"/>
        </w:rPr>
        <w:t>A través de Abira - San</w:t>
      </w:r>
    </w:p>
    <w:p>
      <w:pPr>
        <w:pStyle w:val="Normal"/>
        <w:jc w:val="center"/>
        <w:rPr>
          <w:rFonts w:ascii="Book Antiqua" w:hAnsi="Book Antiqua" w:cs="Book Antiqua"/>
          <w:b/>
          <w:b/>
          <w:shadow/>
          <w:color w:val="996633"/>
          <w:sz w:val="28"/>
          <w:szCs w:val="28"/>
          <w:lang w:val="es-ES_tradnl"/>
        </w:rPr>
      </w:pPr>
      <w:r>
        <w:rPr>
          <w:rFonts w:cs="Book Antiqua" w:ascii="Book Antiqua" w:hAnsi="Book Antiqua"/>
          <w:b/>
          <w:shadow/>
          <w:color w:val="996633"/>
          <w:sz w:val="28"/>
          <w:szCs w:val="28"/>
          <w:lang w:val="es-ES_tradnl"/>
        </w:rPr>
      </w:r>
    </w:p>
    <w:p>
      <w:pPr>
        <w:pStyle w:val="Normal"/>
        <w:jc w:val="center"/>
        <w:rPr>
          <w:rFonts w:ascii="Book Antiqua" w:hAnsi="Book Antiqua" w:cs="Book Antiqua"/>
          <w:b/>
          <w:b/>
          <w:shadow/>
          <w:color w:val="996633"/>
          <w:sz w:val="28"/>
          <w:szCs w:val="28"/>
          <w:lang w:val="es-ES_tradnl"/>
        </w:rPr>
      </w:pPr>
      <w:r>
        <w:rPr>
          <w:rFonts w:cs="Book Antiqua" w:ascii="Book Antiqua" w:hAnsi="Book Antiqua"/>
          <w:b/>
          <w:shadow/>
          <w:color w:val="996633"/>
          <w:sz w:val="28"/>
          <w:szCs w:val="28"/>
          <w:lang w:val="es-ES_tradnl"/>
        </w:rPr>
      </w:r>
    </w:p>
    <w:p>
      <w:pPr>
        <w:pStyle w:val="Normal"/>
        <w:jc w:val="center"/>
        <w:rPr>
          <w:rFonts w:ascii="Book Antiqua" w:hAnsi="Book Antiqua" w:cs="Book Antiqua"/>
          <w:b/>
          <w:b/>
          <w:shadow/>
          <w:color w:val="996633"/>
          <w:sz w:val="28"/>
          <w:szCs w:val="28"/>
          <w:lang w:val="es-ES_tradnl"/>
        </w:rPr>
      </w:pPr>
      <w:r>
        <w:rPr>
          <w:rFonts w:cs="Book Antiqua" w:ascii="Book Antiqua" w:hAnsi="Book Antiqua"/>
          <w:b/>
          <w:shadow/>
          <w:color w:val="996633"/>
          <w:sz w:val="28"/>
          <w:szCs w:val="28"/>
          <w:lang w:val="es-ES_tradnl"/>
        </w:rPr>
      </w:r>
    </w:p>
    <w:p>
      <w:pPr>
        <w:pStyle w:val="Normal"/>
        <w:jc w:val="center"/>
        <w:rPr>
          <w:rFonts w:ascii="Book Antiqua" w:hAnsi="Book Antiqua" w:cs="Book Antiqua"/>
          <w:b/>
          <w:b/>
          <w:shadow/>
          <w:color w:val="996633"/>
          <w:lang w:val="es-ES_tradnl"/>
        </w:rPr>
      </w:pPr>
      <w:r>
        <w:rPr>
          <w:rFonts w:eastAsia="Book Antiqua" w:cs="Book Antiqua" w:ascii="Book Antiqua" w:hAnsi="Book Antiqua"/>
          <w:b/>
          <w:shadow/>
          <w:color w:val="996633"/>
          <w:lang w:val="es-ES_tradnl"/>
        </w:rPr>
        <w:t xml:space="preserve"> </w:t>
      </w:r>
    </w:p>
    <w:p>
      <w:pPr>
        <w:pStyle w:val="Normal"/>
        <w:jc w:val="center"/>
        <w:rPr>
          <w:rFonts w:ascii="Book Antiqua" w:hAnsi="Book Antiqua" w:cs="Book Antiqua"/>
          <w:b/>
          <w:b/>
          <w:shadow/>
          <w:color w:val="996633"/>
          <w:sz w:val="28"/>
          <w:szCs w:val="28"/>
          <w:lang w:val="es-ES_tradnl"/>
        </w:rPr>
      </w:pPr>
      <w:r>
        <w:rPr>
          <w:rFonts w:cs="Book Antiqua" w:ascii="Book Antiqua" w:hAnsi="Book Antiqua"/>
          <w:b/>
          <w:shadow/>
          <w:color w:val="996633"/>
          <w:sz w:val="28"/>
          <w:szCs w:val="28"/>
          <w:lang w:val="es-ES_tradnl"/>
        </w:rPr>
      </w:r>
    </w:p>
    <w:p>
      <w:pPr>
        <w:pStyle w:val="Normal"/>
        <w:jc w:val="center"/>
        <w:rPr>
          <w:rFonts w:ascii="Book Antiqua" w:hAnsi="Book Antiqua" w:cs="Book Antiqua"/>
          <w:b/>
          <w:b/>
          <w:sz w:val="56"/>
          <w:szCs w:val="56"/>
          <w:lang w:val="es-ES_tradnl"/>
        </w:rPr>
      </w:pPr>
      <w:r>
        <w:rPr>
          <w:rFonts w:cs="Book Antiqua" w:ascii="Book Antiqua" w:hAnsi="Book Antiqua"/>
          <w:b/>
          <w:sz w:val="56"/>
          <w:szCs w:val="56"/>
          <w:lang w:val="es-ES_tradnl"/>
        </w:rPr>
      </w:r>
    </w:p>
    <w:p>
      <w:pPr>
        <w:pStyle w:val="Normal"/>
        <w:jc w:val="center"/>
        <w:rPr>
          <w:rFonts w:ascii="Book Antiqua" w:hAnsi="Book Antiqua" w:cs="Book Antiqua"/>
          <w:b/>
          <w:b/>
          <w:sz w:val="56"/>
          <w:szCs w:val="56"/>
          <w:lang w:val="es-ES_tradnl"/>
        </w:rPr>
      </w:pPr>
      <w:r>
        <w:rPr>
          <w:rFonts w:cs="Book Antiqua" w:ascii="Book Antiqua" w:hAnsi="Book Antiqua"/>
          <w:b/>
          <w:sz w:val="56"/>
          <w:szCs w:val="56"/>
          <w:lang w:val="es-ES_tradnl"/>
        </w:rPr>
      </w:r>
    </w:p>
    <w:p>
      <w:pPr>
        <w:pStyle w:val="Normal"/>
        <w:jc w:val="center"/>
        <w:rPr>
          <w:rFonts w:ascii="Book Antiqua" w:hAnsi="Book Antiqua" w:cs="Book Antiqua"/>
          <w:b/>
          <w:b/>
          <w:shadow/>
          <w:sz w:val="52"/>
          <w:szCs w:val="52"/>
          <w:lang w:val="es-ES_tradnl"/>
        </w:rPr>
      </w:pPr>
      <w:r>
        <w:rPr>
          <w:rFonts w:cs="Book Antiqua" w:ascii="Book Antiqua" w:hAnsi="Book Antiqua"/>
          <w:b/>
          <w:shadow/>
          <w:sz w:val="52"/>
          <w:szCs w:val="52"/>
          <w:lang w:val="es-ES_tradnl"/>
        </w:rPr>
        <w:t xml:space="preserve">LOS MENSAJES </w:t>
      </w:r>
    </w:p>
    <w:p>
      <w:pPr>
        <w:pStyle w:val="Normal"/>
        <w:jc w:val="center"/>
        <w:rPr>
          <w:rFonts w:ascii="Book Antiqua" w:hAnsi="Book Antiqua" w:cs="Book Antiqua"/>
          <w:b/>
          <w:b/>
          <w:shadow/>
          <w:sz w:val="52"/>
          <w:szCs w:val="52"/>
          <w:lang w:val="es-ES_tradnl"/>
        </w:rPr>
      </w:pPr>
      <w:r>
        <w:rPr>
          <w:rFonts w:cs="Book Antiqua" w:ascii="Book Antiqua" w:hAnsi="Book Antiqua"/>
          <w:b/>
          <w:shadow/>
          <w:sz w:val="52"/>
          <w:szCs w:val="52"/>
          <w:lang w:val="es-ES_tradnl"/>
        </w:rPr>
        <w:t xml:space="preserve">SOBRE LA NATURALEZA </w:t>
      </w:r>
    </w:p>
    <w:p>
      <w:pPr>
        <w:pStyle w:val="Normal"/>
        <w:jc w:val="center"/>
        <w:rPr>
          <w:rFonts w:ascii="Book Antiqua" w:hAnsi="Book Antiqua" w:cs="Book Antiqua"/>
          <w:b/>
          <w:b/>
          <w:shadow/>
          <w:sz w:val="52"/>
          <w:szCs w:val="52"/>
          <w:lang w:val="es-ES_tradnl"/>
        </w:rPr>
      </w:pPr>
      <w:r>
        <w:rPr>
          <w:rFonts w:cs="Book Antiqua" w:ascii="Book Antiqua" w:hAnsi="Book Antiqua"/>
          <w:b/>
          <w:shadow/>
          <w:sz w:val="52"/>
          <w:szCs w:val="52"/>
          <w:lang w:val="es-ES_tradnl"/>
        </w:rPr>
        <w:t>DEL UNIVERSO</w:t>
      </w:r>
    </w:p>
    <w:p>
      <w:pPr>
        <w:pStyle w:val="Normal"/>
        <w:jc w:val="center"/>
        <w:rPr>
          <w:rFonts w:ascii="Book Antiqua" w:hAnsi="Book Antiqua" w:cs="Book Antiqua"/>
          <w:b/>
          <w:b/>
          <w:shadow/>
          <w:sz w:val="44"/>
          <w:szCs w:val="44"/>
          <w:lang w:val="es-ES_tradnl"/>
        </w:rPr>
      </w:pPr>
      <w:r>
        <w:rPr>
          <w:rFonts w:cs="Book Antiqua" w:ascii="Book Antiqua" w:hAnsi="Book Antiqua"/>
          <w:b/>
          <w:shadow/>
          <w:sz w:val="44"/>
          <w:szCs w:val="44"/>
          <w:lang w:val="es-ES_tradnl"/>
        </w:rPr>
      </w:r>
    </w:p>
    <w:p>
      <w:pPr>
        <w:pStyle w:val="Normal"/>
        <w:jc w:val="center"/>
        <w:rPr>
          <w:rFonts w:ascii="Book Antiqua" w:hAnsi="Book Antiqua" w:cs="Book Antiqua"/>
          <w:b/>
          <w:b/>
          <w:shadow/>
          <w:sz w:val="44"/>
          <w:szCs w:val="44"/>
          <w:lang w:val="es-ES_tradnl"/>
        </w:rPr>
      </w:pPr>
      <w:r>
        <w:rPr>
          <w:rFonts w:cs="Book Antiqua" w:ascii="Book Antiqua" w:hAnsi="Book Antiqua"/>
          <w:b/>
          <w:shadow/>
          <w:sz w:val="44"/>
          <w:szCs w:val="44"/>
          <w:lang w:val="es-ES_tradnl"/>
        </w:rPr>
      </w:r>
    </w:p>
    <w:p>
      <w:pPr>
        <w:pStyle w:val="Normal"/>
        <w:jc w:val="center"/>
        <w:rPr>
          <w:rFonts w:ascii="Book Antiqua" w:hAnsi="Book Antiqua" w:cs="Book Antiqua"/>
          <w:b/>
          <w:b/>
          <w:shadow/>
          <w:lang w:val="es-ES_tradnl"/>
        </w:rPr>
      </w:pPr>
      <w:r>
        <w:rPr>
          <w:rFonts w:cs="Book Antiqua" w:ascii="Book Antiqua" w:hAnsi="Book Antiqua"/>
          <w:b/>
          <w:shadow/>
          <w:lang w:val="es-ES_tradnl"/>
        </w:rPr>
        <w:t xml:space="preserve">CONTIENE TAMBIEN </w:t>
      </w:r>
    </w:p>
    <w:p>
      <w:pPr>
        <w:pStyle w:val="Normal"/>
        <w:jc w:val="center"/>
        <w:rPr>
          <w:rFonts w:ascii="Book Antiqua" w:hAnsi="Book Antiqua" w:cs="Book Antiqua"/>
          <w:b/>
          <w:b/>
          <w:shadow/>
          <w:sz w:val="40"/>
          <w:szCs w:val="40"/>
          <w:lang w:val="es-ES_tradnl"/>
        </w:rPr>
      </w:pPr>
      <w:r>
        <w:rPr>
          <w:rFonts w:cs="Book Antiqua" w:ascii="Book Antiqua" w:hAnsi="Book Antiqua"/>
          <w:b/>
          <w:shadow/>
          <w:sz w:val="40"/>
          <w:szCs w:val="40"/>
          <w:lang w:val="es-ES_tradnl"/>
        </w:rPr>
        <w:t xml:space="preserve">EXPERIENCIAS DE LA HUMANIDAD COMO ALMAS EN FORMACION </w:t>
      </w:r>
    </w:p>
    <w:p>
      <w:pPr>
        <w:pStyle w:val="Normal"/>
        <w:jc w:val="center"/>
        <w:rPr>
          <w:rFonts w:ascii="Book Antiqua" w:hAnsi="Book Antiqua" w:cs="Book Antiqua"/>
          <w:b/>
          <w:b/>
          <w:shadow/>
          <w:sz w:val="32"/>
          <w:szCs w:val="32"/>
          <w:lang w:val="es-ES_tradnl"/>
        </w:rPr>
      </w:pPr>
      <w:r>
        <w:rPr>
          <w:rFonts w:cs="Book Antiqua" w:ascii="Book Antiqua" w:hAnsi="Book Antiqua"/>
          <w:b/>
          <w:shadow/>
          <w:sz w:val="32"/>
          <w:szCs w:val="32"/>
          <w:lang w:val="es-ES_tradnl"/>
        </w:rPr>
        <w:t xml:space="preserve">LOS MENSAJES SOBRE EL NUEVO ORDEN MUNDIAL </w:t>
      </w:r>
    </w:p>
    <w:p>
      <w:pPr>
        <w:pStyle w:val="Normal"/>
        <w:jc w:val="center"/>
        <w:rPr/>
      </w:pPr>
      <w:r>
        <w:rPr>
          <w:rFonts w:cs="Book Antiqua" w:ascii="Book Antiqua" w:hAnsi="Book Antiqua"/>
          <w:b/>
          <w:shadow/>
          <w:sz w:val="28"/>
          <w:szCs w:val="28"/>
          <w:lang w:val="es-ES_tradnl"/>
        </w:rPr>
        <w:t>Y CRONICA DE SUEÑOS PREMONITORIOS CUMPLIDOS</w:t>
      </w:r>
    </w:p>
    <w:p>
      <w:pPr>
        <w:pStyle w:val="Normal"/>
        <w:jc w:val="center"/>
        <w:rPr>
          <w:rFonts w:ascii="Book Antiqua" w:hAnsi="Book Antiqua" w:cs="Book Antiqua"/>
          <w:b/>
          <w:b/>
          <w:shadow/>
          <w:sz w:val="28"/>
          <w:szCs w:val="28"/>
          <w:lang w:val="es-ES_tradnl"/>
        </w:rPr>
      </w:pPr>
      <w:r>
        <w:rPr>
          <w:rFonts w:cs="Book Antiqua" w:ascii="Book Antiqua" w:hAnsi="Book Antiqua"/>
          <w:b/>
          <w:shadow/>
          <w:sz w:val="28"/>
          <w:szCs w:val="28"/>
          <w:lang w:val="es-ES_tradnl"/>
        </w:rPr>
      </w:r>
    </w:p>
    <w:p>
      <w:pPr>
        <w:pStyle w:val="Normal"/>
        <w:jc w:val="center"/>
        <w:rPr>
          <w:rFonts w:ascii="Book Antiqua" w:hAnsi="Book Antiqua" w:cs="Book Antiqua"/>
          <w:b/>
          <w:b/>
          <w:shadow/>
          <w:sz w:val="28"/>
          <w:szCs w:val="28"/>
          <w:lang w:val="es-ES_tradnl"/>
        </w:rPr>
      </w:pPr>
      <w:r>
        <w:rPr>
          <w:rFonts w:cs="Book Antiqua" w:ascii="Book Antiqua" w:hAnsi="Book Antiqua"/>
          <w:b/>
          <w:shadow/>
          <w:sz w:val="28"/>
          <w:szCs w:val="28"/>
          <w:lang w:val="es-ES_tradnl"/>
        </w:rPr>
      </w:r>
    </w:p>
    <w:p>
      <w:pPr>
        <w:pStyle w:val="Normal"/>
        <w:jc w:val="center"/>
        <w:rPr>
          <w:rFonts w:ascii="Book Antiqua" w:hAnsi="Book Antiqua" w:cs="Book Antiqua"/>
          <w:b/>
          <w:b/>
          <w:shadow/>
          <w:lang w:val="es-ES_tradnl"/>
        </w:rPr>
      </w:pPr>
      <w:r>
        <w:rPr>
          <w:rFonts w:cs="Book Antiqua" w:ascii="Book Antiqua" w:hAnsi="Book Antiqua"/>
          <w:b/>
          <w:shadow/>
          <w:lang w:val="es-ES_tradnl"/>
        </w:rPr>
        <w:t>Canalizados por los grupos de Seres Extraterrenales</w:t>
      </w:r>
    </w:p>
    <w:p>
      <w:pPr>
        <w:pStyle w:val="Normal"/>
        <w:jc w:val="center"/>
        <w:rPr>
          <w:rFonts w:ascii="Book Antiqua" w:hAnsi="Book Antiqua" w:cs="Book Antiqua"/>
          <w:b/>
          <w:b/>
          <w:shadow/>
          <w:lang w:val="es-ES_tradnl"/>
        </w:rPr>
      </w:pPr>
      <w:r>
        <w:rPr>
          <w:rFonts w:cs="Book Antiqua" w:ascii="Book Antiqua" w:hAnsi="Book Antiqua"/>
          <w:b/>
          <w:shadow/>
          <w:lang w:val="es-ES_tradnl"/>
        </w:rPr>
        <w:t>El Grupo de Dadores-Conformadores de la Acción en sí y por sí misma</w:t>
      </w:r>
    </w:p>
    <w:p>
      <w:pPr>
        <w:pStyle w:val="Normal"/>
        <w:jc w:val="center"/>
        <w:rPr>
          <w:rFonts w:ascii="Book Antiqua" w:hAnsi="Book Antiqua" w:cs="Book Antiqua"/>
          <w:b/>
          <w:b/>
          <w:shadow/>
          <w:lang w:val="es-ES_tradnl"/>
        </w:rPr>
      </w:pPr>
      <w:r>
        <w:rPr>
          <w:rFonts w:cs="Book Antiqua" w:ascii="Book Antiqua" w:hAnsi="Book Antiqua"/>
          <w:b/>
          <w:shadow/>
          <w:lang w:val="es-ES_tradnl"/>
        </w:rPr>
        <w:t>En conjunción con otros Grupos Espaciales y de Comunicadores Espirituales</w:t>
      </w:r>
    </w:p>
    <w:p>
      <w:pPr>
        <w:pStyle w:val="Normal"/>
        <w:jc w:val="center"/>
        <w:rPr>
          <w:rFonts w:ascii="Book Antiqua" w:hAnsi="Book Antiqua" w:cs="Book Antiqua"/>
          <w:b/>
          <w:b/>
          <w:shadow/>
          <w:lang w:val="es-ES_tradnl"/>
        </w:rPr>
      </w:pPr>
      <w:r>
        <w:rPr>
          <w:rFonts w:cs="Book Antiqua" w:ascii="Book Antiqua" w:hAnsi="Book Antiqua"/>
          <w:b/>
          <w:shadow/>
          <w:lang w:val="es-ES_tradnl"/>
        </w:rPr>
        <w:t>Por intermediación del Grupo DAR Ibrahim de Comunicadores Espirituales</w:t>
      </w:r>
    </w:p>
    <w:p>
      <w:pPr>
        <w:pStyle w:val="Normal"/>
        <w:jc w:val="center"/>
        <w:rPr>
          <w:rFonts w:ascii="Book Antiqua" w:hAnsi="Book Antiqua" w:cs="Book Antiqua"/>
          <w:b/>
          <w:b/>
          <w:shadow/>
          <w:lang w:val="es-ES_tradnl"/>
        </w:rPr>
      </w:pPr>
      <w:r>
        <w:rPr>
          <w:rFonts w:cs="Book Antiqua" w:ascii="Book Antiqua" w:hAnsi="Book Antiqua"/>
          <w:b/>
          <w:shadow/>
          <w:lang w:val="es-ES_tradnl"/>
        </w:rPr>
        <w:t>Con la colaboración de Alma, Amor  e Infinito</w:t>
      </w:r>
    </w:p>
    <w:p>
      <w:pPr>
        <w:pStyle w:val="Normal"/>
        <w:jc w:val="center"/>
        <w:rPr>
          <w:rFonts w:ascii="Book Antiqua" w:hAnsi="Book Antiqua" w:cs="Book Antiqua"/>
          <w:b/>
          <w:b/>
          <w:shadow/>
          <w:lang w:val="es-ES_tradnl"/>
        </w:rPr>
      </w:pPr>
      <w:r>
        <w:rPr>
          <w:rFonts w:cs="Book Antiqua" w:ascii="Book Antiqua" w:hAnsi="Book Antiqua"/>
          <w:b/>
          <w:shadow/>
          <w:lang w:val="es-ES_tradnl"/>
        </w:rPr>
      </w:r>
    </w:p>
    <w:p>
      <w:pPr>
        <w:pStyle w:val="Normal"/>
        <w:jc w:val="center"/>
        <w:rPr>
          <w:rFonts w:ascii="Book Antiqua" w:hAnsi="Book Antiqua" w:cs="Book Antiqua"/>
          <w:b/>
          <w:b/>
          <w:shadow/>
          <w:sz w:val="28"/>
          <w:szCs w:val="28"/>
          <w:lang w:val="es-ES_tradnl"/>
        </w:rPr>
      </w:pPr>
      <w:r>
        <w:rPr>
          <w:rFonts w:cs="Book Antiqua" w:ascii="Book Antiqua" w:hAnsi="Book Antiqua"/>
          <w:b/>
          <w:shadow/>
          <w:sz w:val="28"/>
          <w:szCs w:val="28"/>
          <w:lang w:val="es-ES_tradnl"/>
        </w:rPr>
      </w:r>
    </w:p>
    <w:p>
      <w:pPr>
        <w:pStyle w:val="Normal"/>
        <w:jc w:val="center"/>
        <w:rPr>
          <w:rFonts w:ascii="Book Antiqua" w:hAnsi="Book Antiqua" w:cs="Book Antiqua"/>
          <w:b/>
          <w:b/>
          <w:shadow/>
          <w:sz w:val="28"/>
          <w:szCs w:val="28"/>
          <w:lang w:val="es-ES_tradnl"/>
        </w:rPr>
      </w:pPr>
      <w:r>
        <w:rPr>
          <w:rFonts w:cs="Book Antiqua" w:ascii="Book Antiqua" w:hAnsi="Book Antiqua"/>
          <w:b/>
          <w:shadow/>
          <w:sz w:val="28"/>
          <w:szCs w:val="28"/>
          <w:lang w:val="es-ES_tradnl"/>
        </w:rPr>
      </w:r>
    </w:p>
    <w:p>
      <w:pPr>
        <w:pStyle w:val="Normal"/>
        <w:jc w:val="center"/>
        <w:rPr>
          <w:rFonts w:ascii="Book Antiqua" w:hAnsi="Book Antiqua" w:cs="Book Antiqua"/>
          <w:b/>
          <w:b/>
          <w:shadow/>
          <w:sz w:val="28"/>
          <w:szCs w:val="28"/>
          <w:lang w:val="es-ES_tradnl"/>
        </w:rPr>
      </w:pPr>
      <w:r>
        <w:rPr>
          <w:rFonts w:cs="Book Antiqua" w:ascii="Book Antiqua" w:hAnsi="Book Antiqua"/>
          <w:b/>
          <w:shadow/>
          <w:sz w:val="28"/>
          <w:szCs w:val="28"/>
          <w:lang w:val="es-ES_tradnl"/>
        </w:rPr>
      </w:r>
    </w:p>
    <w:p>
      <w:pPr>
        <w:pStyle w:val="Normal"/>
        <w:jc w:val="center"/>
        <w:rPr>
          <w:rFonts w:ascii="Book Antiqua" w:hAnsi="Book Antiqua" w:cs="Book Antiqua"/>
          <w:b/>
          <w:b/>
          <w:shadow/>
          <w:sz w:val="28"/>
          <w:szCs w:val="28"/>
          <w:lang w:val="es-ES_tradnl"/>
        </w:rPr>
      </w:pPr>
      <w:r>
        <w:rPr>
          <w:rFonts w:cs="Book Antiqua" w:ascii="Book Antiqua" w:hAnsi="Book Antiqua"/>
          <w:b/>
          <w:shadow/>
          <w:sz w:val="28"/>
          <w:szCs w:val="28"/>
          <w:lang w:val="es-ES_tradnl"/>
        </w:rPr>
      </w:r>
    </w:p>
    <w:p>
      <w:pPr>
        <w:pStyle w:val="Normal"/>
        <w:jc w:val="center"/>
        <w:rPr/>
      </w:pPr>
      <w:r>
        <w:rPr>
          <w:rFonts w:cs="Book Antiqua" w:ascii="Book Antiqua" w:hAnsi="Book Antiqua"/>
          <w:b/>
          <w:shadow/>
          <w:sz w:val="28"/>
          <w:szCs w:val="28"/>
          <w:lang w:val="es-ES_tradnl"/>
        </w:rPr>
        <w:t>A través de Abira - San</w:t>
      </w:r>
    </w:p>
    <w:p>
      <w:pPr>
        <w:pStyle w:val="Normal"/>
        <w:ind w:left="1440" w:hanging="0"/>
        <w:jc w:val="both"/>
        <w:rPr>
          <w:rFonts w:ascii="Trebuchet MS" w:hAnsi="Trebuchet MS" w:cs="Trebuchet MS"/>
          <w:b/>
          <w:b/>
          <w:shadow/>
          <w:sz w:val="20"/>
          <w:szCs w:val="20"/>
          <w:lang w:val="es-ES_tradnl"/>
        </w:rPr>
      </w:pPr>
      <w:r>
        <w:rPr>
          <w:rFonts w:cs="Trebuchet MS" w:ascii="Trebuchet MS" w:hAnsi="Trebuchet MS"/>
          <w:b/>
          <w:shadow/>
          <w:sz w:val="20"/>
          <w:szCs w:val="20"/>
          <w:lang w:val="es-ES_tradnl"/>
        </w:rPr>
      </w:r>
    </w:p>
    <w:p>
      <w:pPr>
        <w:pStyle w:val="Normal"/>
        <w:ind w:left="1440" w:hanging="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ind w:left="1440" w:hanging="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ind w:left="1440" w:hanging="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ind w:left="1440" w:hanging="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ind w:left="1440" w:hanging="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ind w:left="1440" w:hanging="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ind w:left="1440" w:hanging="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ind w:left="1440" w:hanging="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ind w:left="1440" w:hanging="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ind w:left="1440" w:hanging="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ind w:left="1440" w:hanging="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ind w:left="1440" w:hanging="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ind w:left="1440" w:hanging="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ind w:left="1440" w:hanging="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ind w:left="1440" w:hanging="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ind w:left="1440" w:hanging="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ind w:left="1440" w:hanging="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ind w:left="1440" w:hanging="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ind w:left="1440" w:hanging="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ind w:left="1440" w:hanging="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ind w:left="1440" w:hanging="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ind w:left="1440" w:hanging="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ind w:left="1440" w:hanging="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ind w:left="1440" w:hanging="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ind w:left="1440" w:hanging="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ind w:left="1440" w:hanging="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ind w:left="1440" w:hanging="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ind w:left="1440" w:hanging="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ind w:left="1440" w:hanging="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ind w:left="1440" w:hanging="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ind w:left="1440" w:hanging="0"/>
        <w:jc w:val="both"/>
        <w:rPr>
          <w:rFonts w:ascii="Trebuchet MS" w:hAnsi="Trebuchet MS" w:cs="Trebuchet MS"/>
          <w:b/>
          <w:b/>
          <w:sz w:val="28"/>
          <w:szCs w:val="28"/>
          <w:lang w:val="es-ES_tradnl"/>
        </w:rPr>
      </w:pPr>
      <w:r>
        <w:rPr>
          <w:rFonts w:cs="Trebuchet MS" w:ascii="Trebuchet MS" w:hAnsi="Trebuchet MS"/>
          <w:b/>
          <w:sz w:val="28"/>
          <w:szCs w:val="28"/>
          <w:lang w:val="es-ES_tradnl"/>
        </w:rPr>
        <w:t>EL UNIVERSO INFINITO FUE CREADO EN SÍ Y POR SÍ MISMO POR UNA FUERZA UNIVERSAL QUE NO TIENE NOMBRE, NI FORMA. QUE PROVINO DE LUGARES IGNOTOS INACCESIBLES AUN PARA LA MENTE MÁS DESARROLLADA. QUE NO SE MANIFIESTA POR MEDIO DE PALABRAS, SINO POR MEDIO DE ACCIONES. QUE NO TIENE EN SÍ MISMO UNA IDENTIDAD, CUAL NO SEA EL UNIVERSO MISMO Y TODAS SUS MANIFESTACIONES.</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NO ES EXACTO QUE EL VIAJE POR LAS ESTRELLAS SEA LO QUE USTEDES SUPONEN QUE ES : SIMPLEMENTE UNA REALIDAD LINEAL DE SALIDA-Y-LLEGADA, PUES MUY BIEN AQUELLOS MUNDOS A LOS QUE USTEDES SUPONEN QUE TIENEN QUE LLEGAR POR MEDIO DE NAVES, SE HALLAN BASTANTE MAS AL ALCANCE DE LA MANO DE CUALQUIER SER HUMANO, ADENTRO DE LOS PLANOS NO MATERIALES DEL UNIVERS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 DECIR, CASI CASI EN CONTACTO CON LA PALMA DE SU MAN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UES LAS REALIDADES DEL VIAJE HACIA LAS ESTRELLAS NO CONTIENEN NECESIARMENTE EN SI MISMAS UN VIAJE EN SI MISM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 xml:space="preserve">SINO MAS BIEN </w:t>
      </w:r>
      <w:r>
        <w:rPr>
          <w:rFonts w:cs="Book Antiqua" w:ascii="Book Antiqua" w:hAnsi="Book Antiqua"/>
          <w:b/>
          <w:u w:val="single"/>
          <w:lang w:val="es-ES_tradnl"/>
        </w:rPr>
        <w:t>LA ADAPTACION DE LA PERCEPCION DEL SER INDIVIDUAL A ESOS MUNDOS</w:t>
      </w:r>
    </w:p>
    <w:p>
      <w:pPr>
        <w:pStyle w:val="Normal"/>
        <w:jc w:val="both"/>
        <w:rPr>
          <w:rFonts w:ascii="Book Antiqua" w:hAnsi="Book Antiqua" w:cs="Book Antiqua"/>
          <w:b/>
          <w:b/>
          <w:u w:val="single"/>
          <w:lang w:val="es-ES_tradnl"/>
        </w:rPr>
      </w:pPr>
      <w:r>
        <w:rPr>
          <w:rFonts w:cs="Book Antiqua" w:ascii="Book Antiqua" w:hAnsi="Book Antiqua"/>
          <w:b/>
          <w:u w:val="single"/>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QUE USTEDES SUPONEN REMOT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ORQUE CONSIDERAN QUE SE HALLAN ALLA AFUERA EN LO IGNOTO DESCONOCIDO DE LAS DISTANCIAS COSMIC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ERO QUE EN REALIDAD SE HALLAN ADENTRO DE LOS PLANOS INMATERIALES.</w:t>
      </w:r>
    </w:p>
    <w:p>
      <w:pPr>
        <w:pStyle w:val="Normal"/>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NOS TENEMOS QUE DAR CUENTA, POR LA FUERZA CASI, QUE EN NUESTRAS DERIVAS INDIVIDUALES ES MUY FÁCIL SUPONER QUE EL UNIVERSO TIENE QUE CORRESPONDER A NUESTRAS PROPIAS PREVISIONES O IMAGINACIONES, CUANDO EN REALIDAD SON TODOS LOS SERES EN LO INDIVIDUAL LOS QUE TENEMOS QUE ENFRENTARNOS, TARDE O TEMPRANO, A QUE LAS REALIDADES NOS SOBREPASAN EN UNA FORMA QUE NOS APABULLA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NO PODRÍA SER DE OTRA MANERA, PUES EN ESTE RE-DESCUBRIMIENTO DEL UNIVERSO QUE TODA ALMA HACE CUANDO SE REINTEGRA A LOS PLANOS EN EL ESPACIO, LO PRIMERO QUE SALTA A LA VISTA ES LA DIMENSIÓN DEL PROBLEMA QUE REPRESENTA, PARA CADA ALMA INDIVIDUAL, EL QUERER INCRUSTARSE INCLUIRSE ADENTRO DE LOS VARIADOS SISTEMAS EN EL UNIVERS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 xml:space="preserve">BASICAMENTE EL APRENDIZAJE ES LA FORMA COMO DIOS SE AUTOCONSTRUYE A SI MISMO.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DIOS MISMO SE ESTA AUTOCONSTRUYENDO A SI MISMO EN ESTE MISMO Y PRECISO INSTANTE QUE TE ENTREGO ESTAS MIS PALABRAS EXPRESION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DIOS NO ES ESTATICO. ES ESENCIALMENTE DINAMICO DESDE SU ESENCIA, DESDE LO MAS ENTRAÑABLE DE SU PROPIA ESENCI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Y ESTA MANIFESTABILIDAD TAN VARIABLE, QUE HOY ES UNA COSA Y MAÑANA HA CAMBIADO, O VARIADO SUSTANCIALMENTE, ES UNO DE LOS DONES MÁS PRECIADOS PARA TODOS AQUELLOS QUE HEMOS TENIDO LA OPORTUNIDAD PARA CONOCER ESPECÍFICAMENTE DE ESTE PROCESO, DEL ETERNO CAMBIO DE LA PERPETUA MUTACIÓ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El perpetuo cambio y mutación deberían ser la ley en la tierra. no lo establecido propiamente hablando, sino más bien el eterno variar y cambiar, en un ir y venir, y dirigirse, y volverse a reunir todas esas partes inconexas que HAN VENIDO QUEDANDO INCONEXAS PRECISAMENTE PORQUE NO ENCUENTRAN SUSTENTO EN UNA REALIDAD INAMOVIBLE, SINO MAS BIEN QUE SE CREAN A CADA INSTANTE A CADA MOMENT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 xml:space="preserve">ESTA VARIABILIDAD NO DEBERIA DESORIENTARLOS A USTEDES LA HUMANIDAD LOS SERES HUMANOS, SINO TODO LO CONTRARIO : DEBERÍA SER FUENTE DE PERPETUA E INACABABLE ESPERANZA.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DEBERIA SE LA FUENTE MAS ANCHA LA MAS PROFUNDA QUE PUDIERAN USTEDES IMAGINAR, EL ACEPTAR QUE AUN EN SUS MISMAS VIDAS PERSONALES NADA SE HALLA ESTATICO, SINO EN UN PERPETUO CAMBIO Y MODIFICACIO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Y QUE EN ESA FORMA SUS VIDAS PERSONALES INDIVIDUALES ASI ES COMO SE REFLEJAN EN EL ORDEN UNIVERSALIZADO, Y SON REFLEJO A SU VEZ DEL ORDEN UNIVERSALIZA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PERPETUO CAMBIO MANIFESTADO POR LA ESVASTICA, DE QUE TODO ESTA EN PERMANENTE Y CONSUSTANCIAL MOVIMIENTO, DEVENIR Y AUTO MODIFICACION, DE UN ESTADO ACTUAL A UNO FUTURO, ES PARTE ESENCIAL DEL DEVENIR COSMIC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DEVENIR COSMICO ES UNA REALIDAD TAN FUNDAMENTAL, QUE NINGUN HUMANO HA PODIDO DESENTRAÑAR TODAVIA COMO ES QUE CAMBIANDO TODO PERPETUAMENTE, TODO EN APARIENCIA SIGUE SIENDO EXACTAMENTE LO MISM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ERO POR INSTANTES, PORQUE AL SIGUIENTE MOMENTO PARECE QUE SE VAN GENERANDO, Y AUTO GENERANDO DESDE NUESTRO PENSAMIENTO POR EJEMPLO, Y DESEO Y NECESIDAD, Y HASTA SENTIMIENTO NO EXPRESADO EN PALABRAS, NUEVOS ORDENES DE LA EXISTENCI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 VARIABILIDAD DE LA VIDA NUESTRA, SUYA Y DE TODOS LOS HABITANTES DE TODOS LOS MUNDOS IMAGINABLES, EN TODOS LOS SISTEMAS UNIVERSALIZADOS COMO SE LES QUIERA CONCEBIR, ES LA BASE PARA LA CREACIÓ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UES SOLAMENTE ES DESDE LO MAS INTIMO DEL PERPETUO CAMBIO QUE SE DA ESTA VARIABILIDAD MUY ESENCIAL E INTIMA HACIA TODAS LAS POSIBILIDADES DE LA CREACIO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DESDE UNO MISMO HACIA TODO UN ENTORNO EN SU TOTALI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DESDE USTEDES MISMOS HACIA TODOS QUIENES LOS RODEAN, Y TODO LO QUE LOS RODE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i/>
          <w:sz w:val="32"/>
          <w:szCs w:val="32"/>
        </w:rPr>
        <w:t>E</w:t>
      </w:r>
      <w:r>
        <w:rPr>
          <w:rFonts w:cs="Book Antiqua" w:ascii="Book Antiqua" w:hAnsi="Book Antiqua"/>
          <w:b/>
        </w:rPr>
        <w:t xml:space="preserve">l siguiente es testimonio de un Biólogo extranjero, quien trabaja en la Patagonia actualmente. Amigo de una muy buena amiga Canalizadora española. </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Repetidamente él me ha demostrado </w:t>
      </w:r>
      <w:r>
        <w:rPr>
          <w:rFonts w:cs="Book Antiqua" w:ascii="Book Antiqua" w:hAnsi="Book Antiqua"/>
          <w:b/>
          <w:u w:val="single"/>
        </w:rPr>
        <w:t>capacidades de Videncia sorprendentes</w:t>
      </w:r>
      <w:r>
        <w:rPr>
          <w:rFonts w:cs="Book Antiqua" w:ascii="Book Antiqua" w:hAnsi="Book Antiqua"/>
          <w:b/>
        </w:rPr>
        <w:t xml:space="preserve">. Ha tenido contacto con diversos Grupos de Seres. Descubrió el Mensaje adentro de mi ámbar, así como en el Ojo que los extraterrestres de Sirio dibujaron en el pie de mi pareja. </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Para lograr distinguir los datos adicionales en ambos casos, solamente ha contado con fotografías que le he enviado por correo electrónico. Llegando incluso a distinguir el AURA implícita en la fotografía del Ojo.</w:t>
      </w:r>
    </w:p>
    <w:p>
      <w:pPr>
        <w:pStyle w:val="Normal"/>
        <w:jc w:val="both"/>
        <w:rPr>
          <w:rFonts w:ascii="Book Antiqua" w:hAnsi="Book Antiqua" w:cs="Book Antiqua"/>
          <w:b/>
          <w:b/>
        </w:rPr>
      </w:pPr>
      <w:r>
        <w:rPr>
          <w:rFonts w:cs="Book Antiqua" w:ascii="Book Antiqua" w:hAnsi="Book Antiqua"/>
          <w:b/>
        </w:rPr>
      </w:r>
    </w:p>
    <w:p>
      <w:pPr>
        <w:pStyle w:val="Normal"/>
        <w:shd w:fill="FFFFFF" w:val="clear"/>
        <w:jc w:val="both"/>
        <w:rPr/>
      </w:pPr>
      <w:r>
        <w:rPr>
          <w:rFonts w:eastAsia="Book Antiqua" w:cs="Book Antiqua" w:ascii="Book Antiqua" w:hAnsi="Book Antiqua"/>
          <w:b/>
          <w:color w:val="444444"/>
        </w:rPr>
        <w:t xml:space="preserve">   </w:t>
      </w:r>
      <w:r>
        <w:rPr>
          <w:rFonts w:cs="Book Antiqua" w:ascii="Book Antiqua" w:hAnsi="Book Antiqua"/>
          <w:b/>
          <w:color w:val="444444"/>
        </w:rPr>
        <w:t xml:space="preserve">"Los Mensajes sobre la naturaleza del Universo". </w:t>
      </w:r>
    </w:p>
    <w:p>
      <w:pPr>
        <w:pStyle w:val="Normal"/>
        <w:shd w:fill="FFFFFF" w:val="clear"/>
        <w:jc w:val="both"/>
        <w:rPr>
          <w:rFonts w:ascii="Book Antiqua" w:hAnsi="Book Antiqua" w:cs="Book Antiqua"/>
          <w:b/>
          <w:b/>
          <w:color w:val="444444"/>
        </w:rPr>
      </w:pPr>
      <w:r>
        <w:rPr>
          <w:rFonts w:cs="Book Antiqua" w:ascii="Book Antiqua" w:hAnsi="Book Antiqua"/>
          <w:b/>
          <w:color w:val="444444"/>
        </w:rPr>
      </w:r>
    </w:p>
    <w:p>
      <w:pPr>
        <w:pStyle w:val="Normal"/>
        <w:shd w:fill="FFFFFF" w:val="clear"/>
        <w:jc w:val="both"/>
        <w:rPr>
          <w:rFonts w:ascii="Book Antiqua" w:hAnsi="Book Antiqua" w:cs="Book Antiqua"/>
          <w:b/>
          <w:b/>
          <w:color w:val="444444"/>
        </w:rPr>
      </w:pPr>
      <w:r>
        <w:rPr>
          <w:rFonts w:cs="Book Antiqua" w:ascii="Book Antiqua" w:hAnsi="Book Antiqua"/>
          <w:b/>
          <w:color w:val="444444"/>
        </w:rPr>
        <w:t>Al abrirlo, nuevamente me provocó una sensación de vibración en el plexo (escucho internamente: es otra de las realidades dentro de la realidad que conoces, una verdad desde otra perspectiva. A mi ser interno le gusta ser metafórico).</w:t>
        <w:br/>
      </w:r>
    </w:p>
    <w:p>
      <w:pPr>
        <w:pStyle w:val="Normal"/>
        <w:shd w:fill="FFFFFF" w:val="clear"/>
        <w:jc w:val="both"/>
        <w:rPr/>
      </w:pPr>
      <w:r>
        <w:rPr>
          <w:rFonts w:cs="Book Antiqua" w:ascii="Book Antiqua" w:hAnsi="Book Antiqua"/>
          <w:b/>
          <w:color w:val="444444"/>
        </w:rPr>
        <w:t>¿A veces no te ocurre que estás leyendo algo que tu alma necesitaba, que algo de tu ser te pedía, y que cuando lo obtienes te nutres de él con alegría y desesperación? .</w:t>
      </w:r>
    </w:p>
    <w:p>
      <w:pPr>
        <w:pStyle w:val="Normal"/>
        <w:shd w:fill="FFFFFF" w:val="clear"/>
        <w:jc w:val="both"/>
        <w:rPr>
          <w:rFonts w:ascii="Book Antiqua" w:hAnsi="Book Antiqua" w:cs="Book Antiqua"/>
          <w:b/>
          <w:b/>
          <w:color w:val="444444"/>
        </w:rPr>
      </w:pPr>
      <w:r>
        <w:rPr>
          <w:rFonts w:cs="Book Antiqua" w:ascii="Book Antiqua" w:hAnsi="Book Antiqua"/>
          <w:b/>
          <w:color w:val="444444"/>
        </w:rPr>
      </w:r>
    </w:p>
    <w:p>
      <w:pPr>
        <w:pStyle w:val="Normal"/>
        <w:shd w:fill="FFFFFF" w:val="clear"/>
        <w:jc w:val="both"/>
        <w:rPr>
          <w:rFonts w:ascii="Book Antiqua" w:hAnsi="Book Antiqua" w:cs="Book Antiqua"/>
          <w:b/>
          <w:b/>
          <w:color w:val="444444"/>
        </w:rPr>
      </w:pPr>
      <w:r>
        <w:rPr>
          <w:rFonts w:cs="Book Antiqua" w:ascii="Book Antiqua" w:hAnsi="Book Antiqua"/>
          <w:b/>
          <w:color w:val="444444"/>
        </w:rPr>
        <w:t>GRACIAS POR ESO!! GRACIAS POR COMPARTIRLO!!!</w:t>
        <w:br/>
      </w:r>
    </w:p>
    <w:p>
      <w:pPr>
        <w:pStyle w:val="Normal"/>
        <w:shd w:fill="FFFFFF" w:val="clear"/>
        <w:jc w:val="both"/>
        <w:rPr/>
      </w:pPr>
      <w:r>
        <w:rPr>
          <w:rFonts w:cs="Book Antiqua" w:ascii="Book Antiqua" w:hAnsi="Book Antiqua"/>
          <w:b/>
          <w:color w:val="444444"/>
        </w:rPr>
        <w:t>Como campo de gardenias. Producto del entusiasmo leía como si mi vida dependiera de ello.</w:t>
      </w:r>
    </w:p>
    <w:p>
      <w:pPr>
        <w:pStyle w:val="Normal"/>
        <w:shd w:fill="FFFFFF" w:val="clear"/>
        <w:jc w:val="both"/>
        <w:rPr>
          <w:rFonts w:ascii="Book Antiqua" w:hAnsi="Book Antiqua" w:cs="Book Antiqua"/>
          <w:b/>
          <w:b/>
          <w:color w:val="444444"/>
        </w:rPr>
      </w:pPr>
      <w:r>
        <w:rPr>
          <w:rFonts w:cs="Book Antiqua" w:ascii="Book Antiqua" w:hAnsi="Book Antiqua"/>
          <w:b/>
          <w:color w:val="444444"/>
        </w:rPr>
      </w:r>
    </w:p>
    <w:p>
      <w:pPr>
        <w:pStyle w:val="Normal"/>
        <w:shd w:fill="FFFFFF" w:val="clear"/>
        <w:jc w:val="both"/>
        <w:rPr>
          <w:rFonts w:ascii="Book Antiqua" w:hAnsi="Book Antiqua" w:cs="Book Antiqua"/>
          <w:b/>
          <w:b/>
          <w:color w:val="444444"/>
        </w:rPr>
      </w:pPr>
      <w:r>
        <w:rPr>
          <w:rFonts w:cs="Book Antiqua" w:ascii="Book Antiqua" w:hAnsi="Book Antiqua"/>
          <w:b/>
          <w:color w:val="444444"/>
        </w:rPr>
        <w:t xml:space="preserve">Soy de leer rápido, pero aquí me devoraba las palabras a velocidad luz. </w:t>
      </w:r>
    </w:p>
    <w:p>
      <w:pPr>
        <w:pStyle w:val="Normal"/>
        <w:shd w:fill="FFFFFF" w:val="clear"/>
        <w:jc w:val="both"/>
        <w:rPr>
          <w:rFonts w:ascii="Book Antiqua" w:hAnsi="Book Antiqua" w:cs="Book Antiqua"/>
          <w:b/>
          <w:b/>
          <w:color w:val="444444"/>
        </w:rPr>
      </w:pPr>
      <w:r>
        <w:rPr>
          <w:rFonts w:cs="Book Antiqua" w:ascii="Book Antiqua" w:hAnsi="Book Antiqua"/>
          <w:b/>
          <w:color w:val="444444"/>
        </w:rPr>
      </w:r>
    </w:p>
    <w:p>
      <w:pPr>
        <w:pStyle w:val="Normal"/>
        <w:shd w:fill="FFFFFF" w:val="clear"/>
        <w:jc w:val="both"/>
        <w:rPr>
          <w:rFonts w:ascii="Book Antiqua" w:hAnsi="Book Antiqua" w:cs="Book Antiqua"/>
          <w:b/>
          <w:b/>
          <w:color w:val="444444"/>
        </w:rPr>
      </w:pPr>
      <w:r>
        <w:rPr>
          <w:rFonts w:cs="Book Antiqua" w:ascii="Book Antiqua" w:hAnsi="Book Antiqua"/>
          <w:b/>
          <w:color w:val="444444"/>
        </w:rPr>
        <w:t>Qué hermoso, qué hermoso!!!! Me has conmovido en todas las formas. Reí, llore, pensé, reflexioné... hasta se me dibujaron imágenes con movimiento en la mente.”</w:t>
      </w:r>
    </w:p>
    <w:p>
      <w:pPr>
        <w:pStyle w:val="Normal"/>
        <w:jc w:val="both"/>
        <w:rPr>
          <w:rFonts w:ascii="Book Antiqua" w:hAnsi="Book Antiqua" w:cs="Book Antiqua"/>
          <w:b/>
          <w:b/>
          <w:color w:val="444444"/>
        </w:rPr>
      </w:pPr>
      <w:r>
        <w:rPr>
          <w:rFonts w:cs="Book Antiqua" w:ascii="Book Antiqua" w:hAnsi="Book Antiqua"/>
          <w:b/>
          <w:color w:val="444444"/>
        </w:rPr>
      </w:r>
    </w:p>
    <w:p>
      <w:pPr>
        <w:pStyle w:val="Normal"/>
        <w:jc w:val="center"/>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r>
    </w:p>
    <w:p>
      <w:pPr>
        <w:pStyle w:val="Normal"/>
        <w:rPr>
          <w:rFonts w:ascii="Book Antiqua" w:hAnsi="Book Antiqua" w:cs="Book Antiqua"/>
          <w:b/>
          <w:b/>
          <w:lang w:val="es-ES_tradnl"/>
        </w:rPr>
      </w:pPr>
      <w:r>
        <w:rPr>
          <w:rFonts w:cs="Book Antiqua" w:ascii="Book Antiqua" w:hAnsi="Book Antiqua"/>
          <w:b/>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rPr>
          <w:rFonts w:ascii="Book Antiqua" w:hAnsi="Book Antiqua" w:cs="Book Antiqua"/>
          <w:b/>
          <w:b/>
          <w:sz w:val="28"/>
          <w:szCs w:val="28"/>
          <w:lang w:val="es-ES_tradnl"/>
        </w:rPr>
      </w:pPr>
      <w:r>
        <w:rPr>
          <w:rFonts w:cs="Book Antiqua" w:ascii="Book Antiqua" w:hAnsi="Book Antiqua"/>
          <w:b/>
          <w:sz w:val="28"/>
          <w:szCs w:val="28"/>
          <w:lang w:val="es-ES_tradnl"/>
        </w:rPr>
        <w:t>Contenido</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PRIMERA PARTE</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LOS MENSAJES SOBRE LA NATURALEZA DEL UNIVERSO</w:t>
      </w:r>
    </w:p>
    <w:p>
      <w:pPr>
        <w:pStyle w:val="Normal"/>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rPr>
          <w:rFonts w:ascii="Book Antiqua" w:hAnsi="Book Antiqua" w:cs="Book Antiqua"/>
          <w:b/>
          <w:b/>
          <w:lang w:val="es-ES_tradnl"/>
        </w:rPr>
      </w:pPr>
      <w:r>
        <w:rPr>
          <w:rFonts w:cs="Book Antiqua" w:ascii="Book Antiqua" w:hAnsi="Book Antiqua"/>
          <w:b/>
          <w:lang w:val="es-ES_tradnl"/>
        </w:rPr>
      </w:r>
    </w:p>
    <w:p>
      <w:pPr>
        <w:pStyle w:val="Normal"/>
        <w:rPr>
          <w:rFonts w:ascii="Book Antiqua" w:hAnsi="Book Antiqua" w:cs="Book Antiqua"/>
          <w:b/>
          <w:b/>
          <w:lang w:val="es-ES_tradnl"/>
        </w:rPr>
      </w:pPr>
      <w:r>
        <w:rPr>
          <w:rFonts w:cs="Book Antiqua" w:ascii="Book Antiqua" w:hAnsi="Book Antiqua"/>
          <w:b/>
          <w:lang w:val="es-ES_tradnl"/>
        </w:rPr>
        <w:t>Un Esquema centralizado de Verdades</w:t>
      </w:r>
    </w:p>
    <w:p>
      <w:pPr>
        <w:pStyle w:val="Normal"/>
        <w:jc w:val="both"/>
        <w:rPr>
          <w:rFonts w:ascii="Book Antiqua" w:hAnsi="Book Antiqua" w:cs="Book Antiqua"/>
          <w:lang w:val="es-ES_tradnl"/>
        </w:rPr>
      </w:pPr>
      <w:r>
        <w:rPr>
          <w:rFonts w:cs="Book Antiqua" w:ascii="Book Antiqua" w:hAnsi="Book Antiqua"/>
          <w:lang w:val="es-ES_tradnl"/>
        </w:rPr>
        <w:t>Primer Mensaje</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Style w:val="MquinadeescribirHTML"/>
          <w:rFonts w:cs="Book Antiqua" w:ascii="Book Antiqua" w:hAnsi="Book Antiqua"/>
          <w:b/>
          <w:bCs/>
          <w:sz w:val="24"/>
          <w:szCs w:val="24"/>
        </w:rPr>
        <w:t>YO SOY</w:t>
      </w:r>
    </w:p>
    <w:p>
      <w:pPr>
        <w:pStyle w:val="Normal"/>
        <w:jc w:val="both"/>
        <w:rPr>
          <w:rStyle w:val="MquinadeescribirHTML"/>
          <w:rFonts w:ascii="Book Antiqua" w:hAnsi="Book Antiqua" w:cs="Book Antiqua"/>
          <w:b/>
          <w:b/>
          <w:bCs/>
          <w:sz w:val="24"/>
          <w:szCs w:val="24"/>
        </w:rPr>
      </w:pPr>
      <w:r>
        <w:rPr/>
      </w:r>
    </w:p>
    <w:p>
      <w:pPr>
        <w:pStyle w:val="Normal"/>
        <w:rPr/>
      </w:pPr>
      <w:r>
        <w:rPr>
          <w:rStyle w:val="MquinadeescribirHTML"/>
          <w:rFonts w:cs="Book Antiqua" w:ascii="Book Antiqua" w:hAnsi="Book Antiqua"/>
          <w:bCs/>
          <w:color w:val="000000"/>
          <w:sz w:val="24"/>
          <w:szCs w:val="24"/>
        </w:rPr>
        <w:t>Segundo mensaje</w:t>
      </w:r>
    </w:p>
    <w:p>
      <w:pPr>
        <w:pStyle w:val="Normal"/>
        <w:jc w:val="both"/>
        <w:rPr>
          <w:rStyle w:val="MquinadeescribirHTML"/>
          <w:rFonts w:ascii="Book Antiqua" w:hAnsi="Book Antiqua" w:cs="Book Antiqua"/>
          <w:bCs/>
          <w:color w:val="000000"/>
          <w:sz w:val="24"/>
          <w:szCs w:val="24"/>
        </w:rPr>
      </w:pPr>
      <w:r>
        <w:rPr/>
      </w:r>
    </w:p>
    <w:p>
      <w:pPr>
        <w:pStyle w:val="Normal"/>
        <w:rPr>
          <w:rFonts w:ascii="Book Antiqua" w:hAnsi="Book Antiqua" w:cs="Book Antiqua"/>
          <w:lang w:val="es-ES_tradnl"/>
        </w:rPr>
      </w:pPr>
      <w:r>
        <w:rPr>
          <w:rFonts w:cs="Book Antiqua" w:ascii="Book Antiqua" w:hAnsi="Book Antiqua"/>
          <w:lang w:val="es-ES_tradnl"/>
        </w:rPr>
        <w:t xml:space="preserve">Tercer Mensaje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 xml:space="preserve">Cuarto Mensaje  </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b/>
          <w:b/>
          <w:lang w:val="es-ES_tradnl"/>
        </w:rPr>
      </w:pPr>
      <w:r>
        <w:rPr>
          <w:rFonts w:cs="Book Antiqua" w:ascii="Book Antiqua" w:hAnsi="Book Antiqua"/>
          <w:b/>
          <w:lang w:val="es-ES_tradnl"/>
        </w:rPr>
        <w:t>Luz y obscuridad</w:t>
      </w:r>
    </w:p>
    <w:p>
      <w:pPr>
        <w:pStyle w:val="Normal"/>
        <w:rPr>
          <w:rFonts w:ascii="Book Antiqua" w:hAnsi="Book Antiqua" w:cs="Book Antiqua"/>
          <w:lang w:val="es-ES_tradnl"/>
        </w:rPr>
      </w:pPr>
      <w:r>
        <w:rPr>
          <w:rFonts w:cs="Book Antiqua" w:ascii="Book Antiqua" w:hAnsi="Book Antiqua"/>
          <w:lang w:val="es-ES_tradnl"/>
        </w:rPr>
        <w:t xml:space="preserve">Quinto Mensaje </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b/>
          <w:b/>
          <w:lang w:val="es-ES_tradnl"/>
        </w:rPr>
      </w:pPr>
      <w:r>
        <w:rPr>
          <w:rFonts w:cs="Book Antiqua" w:ascii="Book Antiqua" w:hAnsi="Book Antiqua"/>
          <w:b/>
          <w:lang w:val="es-ES_tradnl"/>
        </w:rPr>
        <w:t>Sobre el servicio</w:t>
      </w:r>
    </w:p>
    <w:p>
      <w:pPr>
        <w:pStyle w:val="Normal"/>
        <w:rPr>
          <w:rFonts w:ascii="Book Antiqua" w:hAnsi="Book Antiqua" w:cs="Book Antiqua"/>
          <w:lang w:val="es-ES_tradnl"/>
        </w:rPr>
      </w:pPr>
      <w:r>
        <w:rPr>
          <w:rFonts w:cs="Book Antiqua" w:ascii="Book Antiqua" w:hAnsi="Book Antiqua"/>
          <w:lang w:val="es-ES_tradnl"/>
        </w:rPr>
        <w:t xml:space="preserve">Sexto Mensaje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b/>
          <w:b/>
          <w:lang w:val="es-ES_tradnl"/>
        </w:rPr>
      </w:pPr>
      <w:r>
        <w:rPr>
          <w:rFonts w:cs="Book Antiqua" w:ascii="Book Antiqua" w:hAnsi="Book Antiqua"/>
          <w:b/>
          <w:lang w:val="es-ES_tradnl"/>
        </w:rPr>
        <w:t xml:space="preserve">Sobre la diferenciación entre las realidades </w:t>
      </w:r>
    </w:p>
    <w:p>
      <w:pPr>
        <w:pStyle w:val="Normal"/>
        <w:rPr>
          <w:rFonts w:ascii="Book Antiqua" w:hAnsi="Book Antiqua" w:cs="Book Antiqua"/>
          <w:b/>
          <w:b/>
          <w:lang w:val="es-ES_tradnl"/>
        </w:rPr>
      </w:pPr>
      <w:r>
        <w:rPr>
          <w:rFonts w:cs="Book Antiqua" w:ascii="Book Antiqua" w:hAnsi="Book Antiqua"/>
          <w:b/>
          <w:lang w:val="es-ES_tradnl"/>
        </w:rPr>
        <w:t>material y no material en el Universo</w:t>
      </w:r>
    </w:p>
    <w:p>
      <w:pPr>
        <w:pStyle w:val="Normal"/>
        <w:rPr>
          <w:rFonts w:ascii="Book Antiqua" w:hAnsi="Book Antiqua" w:cs="Book Antiqua"/>
          <w:lang w:val="es-ES_tradnl"/>
        </w:rPr>
      </w:pPr>
      <w:r>
        <w:rPr>
          <w:rFonts w:cs="Book Antiqua" w:ascii="Book Antiqua" w:hAnsi="Book Antiqua"/>
          <w:lang w:val="es-ES_tradnl"/>
        </w:rPr>
        <w:t xml:space="preserve">Séptimo Mensaje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b/>
          <w:b/>
          <w:lang w:val="es-ES_tradnl"/>
        </w:rPr>
      </w:pPr>
      <w:r>
        <w:rPr>
          <w:rFonts w:cs="Book Antiqua" w:ascii="Book Antiqua" w:hAnsi="Book Antiqua"/>
          <w:b/>
          <w:lang w:val="es-ES_tradnl"/>
        </w:rPr>
        <w:t>Sobre los Sistemas Universalizados, y los entes enraizados en ellos</w:t>
      </w:r>
    </w:p>
    <w:p>
      <w:pPr>
        <w:pStyle w:val="Normal"/>
        <w:rPr>
          <w:rFonts w:ascii="Book Antiqua" w:hAnsi="Book Antiqua" w:cs="Book Antiqua"/>
          <w:lang w:val="es-ES_tradnl"/>
        </w:rPr>
      </w:pPr>
      <w:r>
        <w:rPr>
          <w:rFonts w:cs="Book Antiqua" w:ascii="Book Antiqua" w:hAnsi="Book Antiqua"/>
          <w:lang w:val="es-ES_tradnl"/>
        </w:rPr>
        <w:t xml:space="preserve">Octavo Mensaje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rPr/>
      </w:pPr>
      <w:r>
        <w:rPr>
          <w:rFonts w:cs="Book Antiqua" w:ascii="Book Antiqua" w:hAnsi="Book Antiqua"/>
          <w:b/>
          <w:lang w:val="es-ES_tradnl"/>
        </w:rPr>
        <w:t xml:space="preserve">Como campos sembrados de Gardenias </w:t>
      </w:r>
    </w:p>
    <w:p>
      <w:pPr>
        <w:pStyle w:val="Normal"/>
        <w:rPr>
          <w:rFonts w:ascii="Book Antiqua" w:hAnsi="Book Antiqua" w:cs="Book Antiqua"/>
          <w:b/>
          <w:b/>
          <w:lang w:val="es-ES_tradnl"/>
        </w:rPr>
      </w:pPr>
      <w:r>
        <w:rPr>
          <w:rFonts w:cs="Book Antiqua" w:ascii="Book Antiqua" w:hAnsi="Book Antiqua"/>
          <w:b/>
          <w:lang w:val="es-ES_tradnl"/>
        </w:rPr>
        <w:t>El Amor en el conjunto universal</w:t>
      </w:r>
    </w:p>
    <w:p>
      <w:pPr>
        <w:pStyle w:val="Normal"/>
        <w:rPr>
          <w:rFonts w:ascii="Book Antiqua" w:hAnsi="Book Antiqua" w:cs="Book Antiqua"/>
          <w:lang w:val="es-ES_tradnl"/>
        </w:rPr>
      </w:pPr>
      <w:r>
        <w:rPr>
          <w:rFonts w:cs="Book Antiqua" w:ascii="Book Antiqua" w:hAnsi="Book Antiqua"/>
          <w:lang w:val="es-ES_tradnl"/>
        </w:rPr>
        <w:t xml:space="preserve">Noveno Mensaje </w:t>
      </w:r>
    </w:p>
    <w:p>
      <w:pPr>
        <w:pStyle w:val="Normal"/>
        <w:ind w:left="1080" w:hanging="0"/>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b/>
          <w:b/>
          <w:lang w:val="es-ES_tradnl"/>
        </w:rPr>
      </w:pPr>
      <w:r>
        <w:rPr>
          <w:rFonts w:cs="Book Antiqua" w:ascii="Book Antiqua" w:hAnsi="Book Antiqua"/>
          <w:b/>
          <w:lang w:val="es-ES_tradnl"/>
        </w:rPr>
        <w:t>Ventana de oportunidad</w:t>
      </w:r>
    </w:p>
    <w:p>
      <w:pPr>
        <w:pStyle w:val="Normal"/>
        <w:rPr>
          <w:rFonts w:ascii="Book Antiqua" w:hAnsi="Book Antiqua" w:cs="Book Antiqua"/>
          <w:lang w:val="es-ES_tradnl"/>
        </w:rPr>
      </w:pPr>
      <w:r>
        <w:rPr>
          <w:rFonts w:cs="Book Antiqua" w:ascii="Book Antiqua" w:hAnsi="Book Antiqua"/>
          <w:lang w:val="es-ES_tradnl"/>
        </w:rPr>
        <w:t xml:space="preserve">Décimo Mensaje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b/>
          <w:b/>
          <w:lang w:val="es-ES_tradnl"/>
        </w:rPr>
      </w:pPr>
      <w:r>
        <w:rPr>
          <w:rFonts w:cs="Book Antiqua" w:ascii="Book Antiqua" w:hAnsi="Book Antiqua"/>
          <w:b/>
          <w:lang w:val="es-ES_tradnl"/>
        </w:rPr>
        <w:t>Sobre los Niños de las Estrellas</w:t>
      </w:r>
    </w:p>
    <w:p>
      <w:pPr>
        <w:pStyle w:val="Normal"/>
        <w:rPr>
          <w:rFonts w:ascii="Book Antiqua" w:hAnsi="Book Antiqua" w:cs="Book Antiqua"/>
          <w:lang w:val="es-ES_tradnl"/>
        </w:rPr>
      </w:pPr>
      <w:r>
        <w:rPr>
          <w:rFonts w:cs="Book Antiqua" w:ascii="Book Antiqua" w:hAnsi="Book Antiqua"/>
          <w:lang w:val="es-ES_tradnl"/>
        </w:rPr>
        <w:t xml:space="preserve">Undécimo Mensaje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b/>
          <w:b/>
          <w:lang w:val="es-ES_tradnl"/>
        </w:rPr>
      </w:pPr>
      <w:r>
        <w:rPr>
          <w:rFonts w:cs="Book Antiqua" w:ascii="Book Antiqua" w:hAnsi="Book Antiqua"/>
          <w:b/>
          <w:lang w:val="es-ES_tradnl"/>
        </w:rPr>
        <w:t>Sobre las responsabilidades de los Administradores de las Almas</w:t>
      </w:r>
    </w:p>
    <w:p>
      <w:pPr>
        <w:pStyle w:val="Normal"/>
        <w:rPr>
          <w:rFonts w:ascii="Book Antiqua" w:hAnsi="Book Antiqua" w:cs="Book Antiqua"/>
          <w:lang w:val="es-ES_tradnl"/>
        </w:rPr>
      </w:pPr>
      <w:r>
        <w:rPr>
          <w:rFonts w:cs="Book Antiqua" w:ascii="Book Antiqua" w:hAnsi="Book Antiqua"/>
          <w:lang w:val="es-ES_tradnl"/>
        </w:rPr>
        <w:t xml:space="preserve">Duodécimo Mensaje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b/>
          <w:b/>
        </w:rPr>
      </w:pPr>
      <w:r>
        <w:rPr>
          <w:rFonts w:cs="Book Antiqua" w:ascii="Book Antiqua" w:hAnsi="Book Antiqua"/>
          <w:b/>
        </w:rPr>
        <w:t>La Oración como co-creación de realidades en el Espacio y Universo</w:t>
      </w:r>
    </w:p>
    <w:p>
      <w:pPr>
        <w:pStyle w:val="Normal"/>
        <w:rPr>
          <w:rFonts w:ascii="Book Antiqua" w:hAnsi="Book Antiqua" w:cs="Book Antiqua"/>
        </w:rPr>
      </w:pPr>
      <w:r>
        <w:rPr>
          <w:rFonts w:cs="Book Antiqua" w:ascii="Book Antiqua" w:hAnsi="Book Antiqua"/>
        </w:rPr>
        <w:t xml:space="preserve">Décimo tercer Mensaje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b/>
          <w:b/>
        </w:rPr>
      </w:pPr>
      <w:r>
        <w:rPr>
          <w:rFonts w:cs="Book Antiqua" w:ascii="Book Antiqua" w:hAnsi="Book Antiqua"/>
          <w:b/>
        </w:rPr>
        <w:t>Horizontes universales de la creatividad en sí misma</w:t>
      </w:r>
    </w:p>
    <w:p>
      <w:pPr>
        <w:pStyle w:val="Normal"/>
        <w:rPr>
          <w:rFonts w:ascii="Book Antiqua" w:hAnsi="Book Antiqua" w:cs="Book Antiqua"/>
        </w:rPr>
      </w:pPr>
      <w:r>
        <w:rPr>
          <w:rFonts w:cs="Book Antiqua" w:ascii="Book Antiqua" w:hAnsi="Book Antiqua"/>
        </w:rPr>
        <w:t xml:space="preserve">Décimo cuarto Mensaje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b/>
          <w:b/>
        </w:rPr>
      </w:pPr>
      <w:r>
        <w:rPr>
          <w:rFonts w:cs="Book Antiqua" w:ascii="Book Antiqua" w:hAnsi="Book Antiqua"/>
          <w:b/>
        </w:rPr>
        <w:t>Llaves que siempre están abriendo puertas</w:t>
      </w:r>
    </w:p>
    <w:p>
      <w:pPr>
        <w:pStyle w:val="Normal"/>
        <w:rPr>
          <w:rFonts w:ascii="Book Antiqua" w:hAnsi="Book Antiqua" w:cs="Book Antiqua"/>
        </w:rPr>
      </w:pPr>
      <w:r>
        <w:rPr>
          <w:rFonts w:cs="Book Antiqua" w:ascii="Book Antiqua" w:hAnsi="Book Antiqua"/>
        </w:rPr>
        <w:t xml:space="preserve">Décimo quinto Mensaje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b/>
          <w:b/>
        </w:rPr>
      </w:pPr>
      <w:r>
        <w:rPr>
          <w:rFonts w:cs="Book Antiqua" w:ascii="Book Antiqua" w:hAnsi="Book Antiqua"/>
          <w:b/>
        </w:rPr>
        <w:t xml:space="preserve">Sobre las diversas manifestaciones en el Universo, </w:t>
      </w:r>
    </w:p>
    <w:p>
      <w:pPr>
        <w:pStyle w:val="Normal"/>
        <w:rPr>
          <w:rFonts w:ascii="Book Antiqua" w:hAnsi="Book Antiqua" w:cs="Book Antiqua"/>
          <w:b/>
          <w:b/>
        </w:rPr>
      </w:pPr>
      <w:r>
        <w:rPr>
          <w:rFonts w:cs="Book Antiqua" w:ascii="Book Antiqua" w:hAnsi="Book Antiqua"/>
          <w:b/>
        </w:rPr>
        <w:t>y (sobre) el desprendimiento de la materia</w:t>
      </w:r>
    </w:p>
    <w:p>
      <w:pPr>
        <w:pStyle w:val="Normal"/>
        <w:jc w:val="both"/>
        <w:rPr>
          <w:rFonts w:ascii="Book Antiqua" w:hAnsi="Book Antiqua" w:cs="Book Antiqua"/>
        </w:rPr>
      </w:pPr>
      <w:r>
        <w:rPr>
          <w:rFonts w:cs="Book Antiqua" w:ascii="Book Antiqua" w:hAnsi="Book Antiqua"/>
        </w:rPr>
        <w:t>Décimo sexto Mensaje</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Sobre las Comunidades Estelares conocidas como los Concilios del Universo</w:t>
      </w:r>
    </w:p>
    <w:p>
      <w:pPr>
        <w:pStyle w:val="Normal"/>
        <w:rPr>
          <w:rFonts w:ascii="Book Antiqua" w:hAnsi="Book Antiqua" w:cs="Book Antiqua"/>
        </w:rPr>
      </w:pPr>
      <w:r>
        <w:rPr>
          <w:rFonts w:cs="Book Antiqua" w:ascii="Book Antiqua" w:hAnsi="Book Antiqua"/>
        </w:rPr>
        <w:t>Décimo séptimo Mensaje</w:t>
      </w:r>
    </w:p>
    <w:p>
      <w:pPr>
        <w:pStyle w:val="Normal"/>
        <w:jc w:val="both"/>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b/>
          <w:b/>
          <w:lang w:val="es-MX"/>
        </w:rPr>
      </w:pPr>
      <w:r>
        <w:rPr>
          <w:rFonts w:cs="Book Antiqua" w:ascii="Book Antiqua" w:hAnsi="Book Antiqua"/>
          <w:b/>
          <w:lang w:val="es-MX"/>
        </w:rPr>
        <w:t>Sobre los Parásitos Astrales</w:t>
      </w:r>
    </w:p>
    <w:p>
      <w:pPr>
        <w:pStyle w:val="Normal"/>
        <w:rPr>
          <w:rFonts w:ascii="Book Antiqua" w:hAnsi="Book Antiqua" w:cs="Book Antiqua"/>
          <w:lang w:val="es-MX"/>
        </w:rPr>
      </w:pPr>
      <w:r>
        <w:rPr>
          <w:rFonts w:cs="Book Antiqua" w:ascii="Book Antiqua" w:hAnsi="Book Antiqua"/>
          <w:lang w:val="es-MX"/>
        </w:rPr>
        <w:t xml:space="preserve">Décimo octavo Mensaje </w:t>
      </w:r>
    </w:p>
    <w:p>
      <w:pPr>
        <w:pStyle w:val="Normal"/>
        <w:jc w:val="both"/>
        <w:rPr>
          <w:rFonts w:ascii="Book Antiqua" w:hAnsi="Book Antiqua" w:cs="Book Antiqua"/>
          <w:lang w:val="es-MX"/>
        </w:rPr>
      </w:pPr>
      <w:r>
        <w:rPr>
          <w:rFonts w:cs="Book Antiqua" w:ascii="Book Antiqua" w:hAnsi="Book Antiqua"/>
          <w:lang w:val="es-MX"/>
        </w:rPr>
      </w:r>
    </w:p>
    <w:p>
      <w:pPr>
        <w:pStyle w:val="Normal"/>
        <w:rPr>
          <w:rFonts w:ascii="Book Antiqua" w:hAnsi="Book Antiqua" w:cs="Book Antiqua"/>
          <w:b/>
          <w:b/>
          <w:lang w:val="es-ES_tradnl"/>
        </w:rPr>
      </w:pPr>
      <w:r>
        <w:rPr>
          <w:rFonts w:cs="Book Antiqua" w:ascii="Book Antiqua" w:hAnsi="Book Antiqua"/>
          <w:b/>
          <w:lang w:val="es-ES_tradnl"/>
        </w:rPr>
        <w:t>A la orilla de manantiales</w:t>
      </w:r>
    </w:p>
    <w:p>
      <w:pPr>
        <w:pStyle w:val="Normal"/>
        <w:rPr>
          <w:rFonts w:ascii="Book Antiqua" w:hAnsi="Book Antiqua" w:cs="Book Antiqua"/>
          <w:lang w:val="es-ES_tradnl"/>
        </w:rPr>
      </w:pPr>
      <w:r>
        <w:rPr>
          <w:rFonts w:cs="Book Antiqua" w:ascii="Book Antiqua" w:hAnsi="Book Antiqua"/>
          <w:lang w:val="es-ES_tradnl"/>
        </w:rPr>
        <w:t xml:space="preserve">Décimo noveno Mensaje </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Tahoma"/>
          <w:b/>
          <w:b/>
          <w:color w:val="000000"/>
        </w:rPr>
      </w:pPr>
      <w:r>
        <w:rPr>
          <w:rFonts w:cs="Tahoma" w:ascii="Book Antiqua" w:hAnsi="Book Antiqua"/>
          <w:b/>
          <w:color w:val="000000"/>
        </w:rPr>
        <w:t>Sobre las semi realidades, y los universos que se encuentran en formación</w:t>
      </w:r>
    </w:p>
    <w:p>
      <w:pPr>
        <w:pStyle w:val="Normal"/>
        <w:rPr>
          <w:rFonts w:ascii="Book Antiqua" w:hAnsi="Book Antiqua" w:cs="Tahoma"/>
          <w:color w:val="000000"/>
        </w:rPr>
      </w:pPr>
      <w:r>
        <w:rPr>
          <w:rFonts w:cs="Tahoma" w:ascii="Book Antiqua" w:hAnsi="Book Antiqua"/>
          <w:color w:val="000000"/>
        </w:rPr>
        <w:t xml:space="preserve">Vigésimo primer Mensaje </w:t>
      </w:r>
    </w:p>
    <w:p>
      <w:pPr>
        <w:pStyle w:val="Normal"/>
        <w:rPr>
          <w:rFonts w:ascii="Book Antiqua" w:hAnsi="Book Antiqua" w:cs="Tahoma"/>
          <w:color w:val="000000"/>
        </w:rPr>
      </w:pPr>
      <w:r>
        <w:rPr>
          <w:rFonts w:cs="Tahoma" w:ascii="Book Antiqua" w:hAnsi="Book Antiqua"/>
          <w:color w:val="000000"/>
        </w:rPr>
      </w:r>
    </w:p>
    <w:p>
      <w:pPr>
        <w:pStyle w:val="Normal"/>
        <w:rPr>
          <w:rFonts w:ascii="Book Antiqua" w:hAnsi="Book Antiqua" w:cs="Tahoma"/>
          <w:b/>
          <w:b/>
          <w:color w:val="000000"/>
        </w:rPr>
      </w:pPr>
      <w:r>
        <w:rPr>
          <w:rFonts w:cs="Tahoma" w:ascii="Book Antiqua" w:hAnsi="Book Antiqua"/>
          <w:b/>
          <w:color w:val="000000"/>
        </w:rPr>
        <w:t>El Universo y el Cambio permanente</w:t>
      </w:r>
    </w:p>
    <w:p>
      <w:pPr>
        <w:pStyle w:val="Normal"/>
        <w:rPr>
          <w:rFonts w:ascii="Book Antiqua" w:hAnsi="Book Antiqua" w:cs="Tahoma"/>
          <w:color w:val="000000"/>
        </w:rPr>
      </w:pPr>
      <w:r>
        <w:rPr>
          <w:rFonts w:cs="Tahoma" w:ascii="Book Antiqua" w:hAnsi="Book Antiqua"/>
          <w:color w:val="000000"/>
        </w:rPr>
        <w:t>Vigésimo segundo mensaje</w:t>
      </w:r>
    </w:p>
    <w:p>
      <w:pPr>
        <w:pStyle w:val="Normal"/>
        <w:rPr>
          <w:rFonts w:ascii="Book Antiqua" w:hAnsi="Book Antiqua" w:cs="Tahoma"/>
          <w:color w:val="000000"/>
        </w:rPr>
      </w:pPr>
      <w:r>
        <w:rPr>
          <w:rFonts w:cs="Tahoma" w:ascii="Book Antiqua" w:hAnsi="Book Antiqua"/>
          <w:color w:val="000000"/>
        </w:rPr>
      </w:r>
    </w:p>
    <w:p>
      <w:pPr>
        <w:pStyle w:val="Normal"/>
        <w:rPr>
          <w:rFonts w:ascii="Book Antiqua" w:hAnsi="Book Antiqua" w:cs="Book Antiqua"/>
          <w:b/>
          <w:b/>
          <w:lang w:val="es-ES_tradnl"/>
        </w:rPr>
      </w:pPr>
      <w:r>
        <w:rPr>
          <w:rFonts w:cs="Book Antiqua" w:ascii="Book Antiqua" w:hAnsi="Book Antiqua"/>
          <w:b/>
          <w:lang w:val="es-ES_tradnl"/>
        </w:rPr>
        <w:t>Cátedra sobre los Seres Extrauniversales y Extramateriales</w:t>
      </w:r>
    </w:p>
    <w:p>
      <w:pPr>
        <w:pStyle w:val="Normal"/>
        <w:rPr>
          <w:rFonts w:ascii="Book Antiqua" w:hAnsi="Book Antiqua" w:cs="Book Antiqua"/>
          <w:lang w:val="es-ES_tradnl"/>
        </w:rPr>
      </w:pPr>
      <w:r>
        <w:rPr>
          <w:rFonts w:cs="Book Antiqua" w:ascii="Book Antiqua" w:hAnsi="Book Antiqua"/>
          <w:lang w:val="es-ES_tradnl"/>
        </w:rPr>
        <w:t>Vigésimo tercer mensaje</w:t>
      </w:r>
    </w:p>
    <w:p>
      <w:pPr>
        <w:pStyle w:val="Normal"/>
        <w:rPr>
          <w:rFonts w:ascii="Book Antiqua" w:hAnsi="Book Antiqua" w:cs="Tahoma"/>
          <w:color w:val="000000"/>
          <w:lang w:val="es-ES_tradnl"/>
        </w:rPr>
      </w:pPr>
      <w:r>
        <w:rPr>
          <w:rFonts w:cs="Tahoma" w:ascii="Book Antiqua" w:hAnsi="Book Antiqua"/>
          <w:color w:val="000000"/>
          <w:lang w:val="es-ES_tradnl"/>
        </w:rPr>
      </w:r>
    </w:p>
    <w:p>
      <w:pPr>
        <w:pStyle w:val="Normal"/>
        <w:rPr>
          <w:rFonts w:ascii="Book Antiqua" w:hAnsi="Book Antiqua" w:cs="Tahoma"/>
          <w:color w:val="000000"/>
          <w:lang w:val="es-ES_tradnl"/>
        </w:rPr>
      </w:pPr>
      <w:r>
        <w:rPr>
          <w:rFonts w:cs="Tahoma" w:ascii="Book Antiqua" w:hAnsi="Book Antiqua"/>
          <w:color w:val="000000"/>
          <w:lang w:val="es-ES_tradnl"/>
        </w:rPr>
      </w:r>
    </w:p>
    <w:p>
      <w:pPr>
        <w:pStyle w:val="Normal"/>
        <w:jc w:val="center"/>
        <w:rPr>
          <w:rFonts w:ascii="Book Antiqua" w:hAnsi="Book Antiqua" w:cs="Tahoma"/>
          <w:b/>
          <w:b/>
          <w:color w:val="000000"/>
          <w:sz w:val="28"/>
          <w:szCs w:val="28"/>
        </w:rPr>
      </w:pPr>
      <w:r>
        <w:rPr>
          <w:rFonts w:cs="Tahoma" w:ascii="Book Antiqua" w:hAnsi="Book Antiqua"/>
          <w:b/>
          <w:color w:val="000000"/>
          <w:sz w:val="28"/>
          <w:szCs w:val="28"/>
        </w:rPr>
      </w:r>
    </w:p>
    <w:p>
      <w:pPr>
        <w:pStyle w:val="Normal"/>
        <w:jc w:val="center"/>
        <w:rPr>
          <w:rFonts w:ascii="Book Antiqua" w:hAnsi="Book Antiqua" w:cs="Tahoma"/>
          <w:b/>
          <w:b/>
          <w:color w:val="000000"/>
          <w:sz w:val="28"/>
          <w:szCs w:val="28"/>
        </w:rPr>
      </w:pPr>
      <w:r>
        <w:rPr>
          <w:rFonts w:cs="Tahoma" w:ascii="Book Antiqua" w:hAnsi="Book Antiqua"/>
          <w:b/>
          <w:color w:val="000000"/>
          <w:sz w:val="28"/>
          <w:szCs w:val="28"/>
        </w:rPr>
      </w:r>
    </w:p>
    <w:p>
      <w:pPr>
        <w:pStyle w:val="Normal"/>
        <w:jc w:val="center"/>
        <w:rPr>
          <w:rFonts w:ascii="Book Antiqua" w:hAnsi="Book Antiqua" w:cs="Tahoma"/>
          <w:b/>
          <w:b/>
          <w:color w:val="000000"/>
          <w:sz w:val="28"/>
          <w:szCs w:val="28"/>
        </w:rPr>
      </w:pPr>
      <w:r>
        <w:rPr>
          <w:rFonts w:cs="Tahoma" w:ascii="Book Antiqua" w:hAnsi="Book Antiqua"/>
          <w:b/>
          <w:color w:val="000000"/>
          <w:sz w:val="28"/>
          <w:szCs w:val="28"/>
        </w:rPr>
      </w:r>
    </w:p>
    <w:p>
      <w:pPr>
        <w:pStyle w:val="Normal"/>
        <w:jc w:val="center"/>
        <w:rPr>
          <w:rFonts w:ascii="Book Antiqua" w:hAnsi="Book Antiqua" w:cs="Tahoma"/>
          <w:b/>
          <w:b/>
          <w:color w:val="000000"/>
          <w:sz w:val="28"/>
          <w:szCs w:val="28"/>
        </w:rPr>
      </w:pPr>
      <w:r>
        <w:rPr>
          <w:rFonts w:cs="Tahoma" w:ascii="Book Antiqua" w:hAnsi="Book Antiqua"/>
          <w:b/>
          <w:color w:val="000000"/>
          <w:sz w:val="28"/>
          <w:szCs w:val="28"/>
        </w:rPr>
        <w:t>SEGUNDA PARTE</w:t>
      </w:r>
    </w:p>
    <w:p>
      <w:pPr>
        <w:pStyle w:val="Normal"/>
        <w:jc w:val="center"/>
        <w:rPr>
          <w:rFonts w:ascii="Book Antiqua" w:hAnsi="Book Antiqua" w:cs="Tahoma"/>
          <w:b/>
          <w:b/>
          <w:color w:val="000000"/>
          <w:sz w:val="28"/>
          <w:szCs w:val="28"/>
        </w:rPr>
      </w:pPr>
      <w:r>
        <w:rPr>
          <w:rFonts w:cs="Tahoma" w:ascii="Book Antiqua" w:hAnsi="Book Antiqua"/>
          <w:b/>
          <w:color w:val="000000"/>
          <w:sz w:val="28"/>
          <w:szCs w:val="28"/>
        </w:rPr>
        <w:t xml:space="preserve">EXPERIENCIAS DE LA HUMANIDAD </w:t>
      </w:r>
    </w:p>
    <w:p>
      <w:pPr>
        <w:pStyle w:val="Normal"/>
        <w:jc w:val="center"/>
        <w:rPr>
          <w:rFonts w:ascii="Book Antiqua" w:hAnsi="Book Antiqua" w:cs="Tahoma"/>
          <w:b/>
          <w:b/>
          <w:color w:val="000000"/>
          <w:sz w:val="28"/>
          <w:szCs w:val="28"/>
        </w:rPr>
      </w:pPr>
      <w:r>
        <w:rPr>
          <w:rFonts w:cs="Tahoma" w:ascii="Book Antiqua" w:hAnsi="Book Antiqua"/>
          <w:b/>
          <w:color w:val="000000"/>
          <w:sz w:val="28"/>
          <w:szCs w:val="28"/>
        </w:rPr>
        <w:t>COMO ALMAS EN FORMACION</w:t>
      </w:r>
    </w:p>
    <w:p>
      <w:pPr>
        <w:pStyle w:val="Normal"/>
        <w:rPr>
          <w:rFonts w:ascii="Book Antiqua" w:hAnsi="Book Antiqua" w:cs="Tahoma"/>
          <w:b/>
          <w:b/>
          <w:color w:val="000000"/>
          <w:sz w:val="28"/>
          <w:szCs w:val="28"/>
        </w:rPr>
      </w:pPr>
      <w:r>
        <w:rPr>
          <w:rFonts w:cs="Tahoma" w:ascii="Book Antiqua" w:hAnsi="Book Antiqua"/>
          <w:b/>
          <w:color w:val="000000"/>
          <w:sz w:val="28"/>
          <w:szCs w:val="28"/>
        </w:rPr>
      </w:r>
    </w:p>
    <w:p>
      <w:pPr>
        <w:pStyle w:val="Normal"/>
        <w:rPr>
          <w:rFonts w:ascii="Book Antiqua" w:hAnsi="Book Antiqua" w:cs="Courier New"/>
          <w:b/>
          <w:b/>
          <w:color w:val="000000"/>
          <w:lang w:val="es-ES_tradnl"/>
        </w:rPr>
      </w:pPr>
      <w:r>
        <w:rPr>
          <w:rFonts w:cs="Courier New" w:ascii="Book Antiqua" w:hAnsi="Book Antiqua"/>
          <w:b/>
          <w:color w:val="000000"/>
          <w:lang w:val="es-ES_tradnl"/>
        </w:rPr>
      </w:r>
    </w:p>
    <w:p>
      <w:pPr>
        <w:pStyle w:val="Normal"/>
        <w:rPr>
          <w:rFonts w:ascii="Book Antiqua" w:hAnsi="Book Antiqua" w:cs="Courier New"/>
          <w:b/>
          <w:b/>
          <w:lang w:val="es-ES_tradnl"/>
        </w:rPr>
      </w:pPr>
      <w:r>
        <w:rPr>
          <w:rFonts w:cs="Courier New" w:ascii="Book Antiqua" w:hAnsi="Book Antiqua"/>
          <w:b/>
          <w:lang w:val="es-ES_tradnl"/>
        </w:rPr>
        <w:t xml:space="preserve">Sobre las posibilidades reales de desarrollo de las almas espirituales </w:t>
      </w:r>
    </w:p>
    <w:p>
      <w:pPr>
        <w:pStyle w:val="Normal"/>
        <w:rPr/>
      </w:pPr>
      <w:r>
        <w:rPr>
          <w:rFonts w:eastAsia="Book Antiqua" w:cs="Book Antiqua" w:ascii="Book Antiqua" w:hAnsi="Book Antiqua"/>
          <w:b/>
          <w:lang w:val="es-ES_tradnl"/>
        </w:rPr>
        <w:t xml:space="preserve">                                                                                              </w:t>
      </w:r>
      <w:r>
        <w:rPr>
          <w:rFonts w:cs="Courier New" w:ascii="Book Antiqua" w:hAnsi="Book Antiqua"/>
          <w:b/>
          <w:lang w:val="es-ES_tradnl"/>
        </w:rPr>
        <w:t>en Cuarta Densidad</w:t>
      </w:r>
    </w:p>
    <w:p>
      <w:pPr>
        <w:pStyle w:val="Normal"/>
        <w:rPr>
          <w:rFonts w:ascii="Book Antiqua" w:hAnsi="Book Antiqua" w:cs="Courier New"/>
          <w:lang w:val="es-ES_tradnl"/>
        </w:rPr>
      </w:pPr>
      <w:r>
        <w:rPr>
          <w:rFonts w:cs="Courier New" w:ascii="Book Antiqua" w:hAnsi="Book Antiqua"/>
          <w:lang w:val="es-ES_tradnl"/>
        </w:rPr>
        <w:t xml:space="preserve">Grupo DAR Ibrahim de Comunicadores Espirituales </w:t>
      </w:r>
    </w:p>
    <w:p>
      <w:pPr>
        <w:pStyle w:val="Normal"/>
        <w:rPr/>
      </w:pPr>
      <w:r>
        <w:rPr>
          <w:rFonts w:cs="Courier New" w:ascii="Book Antiqua" w:hAnsi="Book Antiqua"/>
          <w:lang w:val="es-ES_tradnl"/>
        </w:rPr>
        <w:t>Y un vocero de los cinco grupos de Seres Extraterrenales</w:t>
      </w:r>
    </w:p>
    <w:p>
      <w:pPr>
        <w:pStyle w:val="Normal"/>
        <w:jc w:val="both"/>
        <w:rPr>
          <w:rFonts w:ascii="Book Antiqua" w:hAnsi="Book Antiqua" w:cs="Courier New"/>
          <w:lang w:val="es-ES_tradnl"/>
        </w:rPr>
      </w:pPr>
      <w:r>
        <w:rPr>
          <w:rFonts w:cs="Courier New" w:ascii="Book Antiqua" w:hAnsi="Book Antiqua"/>
          <w:lang w:val="es-ES_tradnl"/>
        </w:rPr>
      </w:r>
    </w:p>
    <w:p>
      <w:pPr>
        <w:pStyle w:val="Normal"/>
        <w:rPr>
          <w:rFonts w:ascii="Book Antiqua" w:hAnsi="Book Antiqua" w:cs="Book Antiqua"/>
          <w:b/>
          <w:b/>
          <w:lang w:val="es-ES_tradnl"/>
        </w:rPr>
      </w:pPr>
      <w:r>
        <w:rPr>
          <w:rFonts w:cs="Book Antiqua" w:ascii="Book Antiqua" w:hAnsi="Book Antiqua"/>
          <w:b/>
          <w:lang w:val="es-ES_tradnl"/>
        </w:rPr>
        <w:t xml:space="preserve">Segundo Mensaje sobre las variabilidades </w:t>
      </w:r>
    </w:p>
    <w:p>
      <w:pPr>
        <w:pStyle w:val="Normal"/>
        <w:rPr>
          <w:rFonts w:ascii="Book Antiqua" w:hAnsi="Book Antiqua" w:cs="Book Antiqua"/>
          <w:b/>
          <w:b/>
          <w:lang w:val="es-ES_tradnl"/>
        </w:rPr>
      </w:pPr>
      <w:r>
        <w:rPr>
          <w:rFonts w:cs="Book Antiqua" w:ascii="Book Antiqua" w:hAnsi="Book Antiqua"/>
          <w:b/>
          <w:lang w:val="es-ES_tradnl"/>
        </w:rPr>
        <w:t>del Ser Espiritual en forma humana</w:t>
      </w:r>
    </w:p>
    <w:p>
      <w:pPr>
        <w:pStyle w:val="Normal"/>
        <w:rPr>
          <w:rFonts w:ascii="Book Antiqua" w:hAnsi="Book Antiqua" w:cs="Book Antiqua"/>
          <w:lang w:val="es-ES_tradnl"/>
        </w:rPr>
      </w:pPr>
      <w:r>
        <w:rPr>
          <w:rFonts w:cs="Book Antiqua" w:ascii="Book Antiqua" w:hAnsi="Book Antiqua"/>
          <w:lang w:val="es-ES_tradnl"/>
        </w:rPr>
        <w:t>Grupos de Dadores-conformadores de la acción en sí y por sí misma</w:t>
      </w:r>
    </w:p>
    <w:p>
      <w:pPr>
        <w:pStyle w:val="Normal"/>
        <w:jc w:val="both"/>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b/>
          <w:b/>
          <w:lang w:val="es-ES_tradnl"/>
        </w:rPr>
      </w:pPr>
      <w:r>
        <w:rPr>
          <w:rFonts w:cs="Book Antiqua" w:ascii="Book Antiqua" w:hAnsi="Book Antiqua"/>
          <w:b/>
          <w:lang w:val="es-ES_tradnl"/>
        </w:rPr>
        <w:t xml:space="preserve">Sobre el papel espiritual de los hijos </w:t>
      </w:r>
    </w:p>
    <w:p>
      <w:pPr>
        <w:pStyle w:val="Normal"/>
        <w:rPr>
          <w:rFonts w:ascii="Book Antiqua" w:hAnsi="Book Antiqua" w:cs="Book Antiqua"/>
          <w:b/>
          <w:b/>
          <w:lang w:val="es-ES_tradnl"/>
        </w:rPr>
      </w:pPr>
      <w:r>
        <w:rPr>
          <w:rFonts w:cs="Book Antiqua" w:ascii="Book Antiqua" w:hAnsi="Book Antiqua"/>
          <w:b/>
          <w:lang w:val="es-ES_tradnl"/>
        </w:rPr>
        <w:t>en la conformación de las parejas en el plano material</w:t>
      </w:r>
    </w:p>
    <w:p>
      <w:pPr>
        <w:pStyle w:val="Normal"/>
        <w:rPr>
          <w:rFonts w:ascii="Book Antiqua" w:hAnsi="Book Antiqua" w:cs="Book Antiqua"/>
          <w:b/>
          <w:b/>
          <w:lang w:val="es-ES_tradnl"/>
        </w:rPr>
      </w:pPr>
      <w:r>
        <w:rPr>
          <w:rFonts w:cs="Book Antiqua" w:ascii="Book Antiqua" w:hAnsi="Book Antiqua"/>
          <w:b/>
          <w:lang w:val="es-ES_tradnl"/>
        </w:rPr>
        <w:t>Tercer mensaje sobre las variabilidades de la experiencia humana</w:t>
      </w:r>
    </w:p>
    <w:p>
      <w:pPr>
        <w:pStyle w:val="Normal"/>
        <w:rPr>
          <w:rFonts w:ascii="Book Antiqua" w:hAnsi="Book Antiqua" w:cs="Book Antiqua"/>
          <w:lang w:val="es-ES_tradnl"/>
        </w:rPr>
      </w:pPr>
      <w:r>
        <w:rPr>
          <w:rFonts w:cs="Book Antiqua" w:ascii="Book Antiqua" w:hAnsi="Book Antiqua"/>
          <w:lang w:val="es-ES_tradnl"/>
        </w:rPr>
        <w:t>Grupo de Dadores-conformadores de la acción en sí y por sí misma</w:t>
      </w:r>
    </w:p>
    <w:p>
      <w:pPr>
        <w:pStyle w:val="Normal"/>
        <w:rPr>
          <w:rFonts w:ascii="Book Antiqua" w:hAnsi="Book Antiqua" w:cs="Book Antiqua"/>
          <w:lang w:val="es-ES_tradnl"/>
        </w:rPr>
      </w:pPr>
      <w:r>
        <w:rPr>
          <w:rFonts w:cs="Book Antiqua" w:ascii="Book Antiqua" w:hAnsi="Book Antiqua"/>
          <w:lang w:val="es-ES_tradnl"/>
        </w:rPr>
        <w:t>Segunda intervención en esta serie</w:t>
      </w:r>
    </w:p>
    <w:p>
      <w:pPr>
        <w:pStyle w:val="Normal"/>
        <w:jc w:val="both"/>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b/>
          <w:b/>
          <w:lang w:val="es-ES_tradnl"/>
        </w:rPr>
      </w:pPr>
      <w:r>
        <w:rPr>
          <w:rFonts w:cs="Book Antiqua" w:ascii="Book Antiqua" w:hAnsi="Book Antiqua"/>
          <w:b/>
          <w:lang w:val="es-ES_tradnl"/>
        </w:rPr>
        <w:t>Maestros del olvido y maestros de la vida</w:t>
      </w:r>
    </w:p>
    <w:p>
      <w:pPr>
        <w:pStyle w:val="Normal"/>
        <w:rPr>
          <w:rFonts w:ascii="Book Antiqua" w:hAnsi="Book Antiqua" w:cs="Book Antiqua"/>
          <w:b/>
          <w:b/>
          <w:lang w:val="es-ES_tradnl"/>
        </w:rPr>
      </w:pPr>
      <w:r>
        <w:rPr>
          <w:rFonts w:cs="Book Antiqua" w:ascii="Book Antiqua" w:hAnsi="Book Antiqua"/>
          <w:b/>
          <w:lang w:val="es-ES_tradnl"/>
        </w:rPr>
        <w:t>Un comunicado breve sobre los padres</w:t>
      </w:r>
    </w:p>
    <w:p>
      <w:pPr>
        <w:pStyle w:val="Normal"/>
        <w:rPr>
          <w:rFonts w:ascii="Book Antiqua" w:hAnsi="Book Antiqua" w:cs="Book Antiqua"/>
          <w:lang w:val="es-ES_tradnl"/>
        </w:rPr>
      </w:pPr>
      <w:r>
        <w:rPr>
          <w:rFonts w:cs="Book Antiqua" w:ascii="Book Antiqua" w:hAnsi="Book Antiqua"/>
          <w:lang w:val="es-ES_tradnl"/>
        </w:rPr>
        <w:t>Segundo grupo de Seres Extraterrenale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b/>
          <w:b/>
          <w:lang w:val="es-ES_tradnl"/>
        </w:rPr>
      </w:pPr>
      <w:r>
        <w:rPr>
          <w:rFonts w:cs="Book Antiqua" w:ascii="Book Antiqua" w:hAnsi="Book Antiqua"/>
          <w:b/>
          <w:lang w:val="es-ES_tradnl"/>
        </w:rPr>
        <w:t xml:space="preserve">Como si colocándonos frente al espejo </w:t>
      </w:r>
    </w:p>
    <w:p>
      <w:pPr>
        <w:pStyle w:val="Normal"/>
        <w:rPr>
          <w:rFonts w:ascii="Book Antiqua" w:hAnsi="Book Antiqua" w:cs="Book Antiqua"/>
          <w:b/>
          <w:b/>
          <w:lang w:val="es-ES_tradnl"/>
        </w:rPr>
      </w:pPr>
      <w:r>
        <w:rPr>
          <w:rFonts w:cs="Book Antiqua" w:ascii="Book Antiqua" w:hAnsi="Book Antiqua"/>
          <w:b/>
          <w:lang w:val="es-ES_tradnl"/>
        </w:rPr>
        <w:t>no observáramos reflejada ninguna imagen</w:t>
      </w:r>
    </w:p>
    <w:p>
      <w:pPr>
        <w:pStyle w:val="Normal"/>
        <w:rPr>
          <w:rFonts w:ascii="Book Antiqua" w:hAnsi="Book Antiqua" w:cs="Book Antiqua"/>
          <w:b/>
          <w:b/>
          <w:lang w:val="es-ES_tradnl"/>
        </w:rPr>
      </w:pPr>
      <w:r>
        <w:rPr>
          <w:rFonts w:cs="Book Antiqua" w:ascii="Book Antiqua" w:hAnsi="Book Antiqua"/>
          <w:b/>
          <w:lang w:val="es-ES_tradnl"/>
        </w:rPr>
        <w:t>Sobre sus sociedades tecnologizadas</w:t>
      </w:r>
    </w:p>
    <w:p>
      <w:pPr>
        <w:pStyle w:val="Normal"/>
        <w:rPr>
          <w:rFonts w:ascii="Book Antiqua" w:hAnsi="Book Antiqua" w:cs="Book Antiqua"/>
          <w:lang w:val="es-ES_tradnl"/>
        </w:rPr>
      </w:pPr>
      <w:r>
        <w:rPr>
          <w:rFonts w:cs="Book Antiqua" w:ascii="Book Antiqua" w:hAnsi="Book Antiqua"/>
          <w:lang w:val="es-ES_tradnl"/>
        </w:rPr>
        <w:t>A través del Grupo DAR Ibrahim de Comunicadores Espirituales</w:t>
      </w:r>
    </w:p>
    <w:p>
      <w:pPr>
        <w:pStyle w:val="Normal"/>
        <w:rPr>
          <w:rFonts w:ascii="Book Antiqua" w:hAnsi="Book Antiqua" w:cs="Book Antiqua"/>
          <w:lang w:val="es-ES_tradnl"/>
        </w:rPr>
      </w:pPr>
      <w:r>
        <w:rPr>
          <w:rFonts w:cs="Book Antiqua" w:ascii="Book Antiqua" w:hAnsi="Book Antiqua"/>
          <w:lang w:val="es-ES_tradnl"/>
        </w:rPr>
        <w:t>y el Segundo Grupo de Seres Extraterrenale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b/>
          <w:b/>
          <w:lang w:val="es-ES_tradnl"/>
        </w:rPr>
      </w:pPr>
      <w:r>
        <w:rPr>
          <w:rFonts w:cs="Book Antiqua" w:ascii="Book Antiqua" w:hAnsi="Book Antiqua"/>
          <w:b/>
          <w:lang w:val="es-ES_tradnl"/>
        </w:rPr>
        <w:t>Sobre la verdad</w:t>
      </w:r>
    </w:p>
    <w:p>
      <w:pPr>
        <w:pStyle w:val="Normal"/>
        <w:rPr>
          <w:rFonts w:ascii="Book Antiqua" w:hAnsi="Book Antiqua" w:cs="Book Antiqua"/>
          <w:lang w:val="es-ES_tradnl"/>
        </w:rPr>
      </w:pPr>
      <w:r>
        <w:rPr>
          <w:rFonts w:cs="Book Antiqua" w:ascii="Book Antiqua" w:hAnsi="Book Antiqua"/>
          <w:lang w:val="es-ES_tradnl"/>
        </w:rPr>
        <w:t>Segundo Grupo de Seres Extraterrenale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b/>
          <w:b/>
          <w:lang w:val="es-ES_tradnl"/>
        </w:rPr>
      </w:pPr>
      <w:r>
        <w:rPr>
          <w:rFonts w:cs="Book Antiqua" w:ascii="Book Antiqua" w:hAnsi="Book Antiqua"/>
          <w:b/>
          <w:lang w:val="es-ES_tradnl"/>
        </w:rPr>
        <w:t>Las variabilidades en el astr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rPr>
          <w:rFonts w:ascii="Book Antiqua" w:hAnsi="Book Antiqua" w:cs="Book Antiqua"/>
          <w:b/>
          <w:b/>
          <w:lang w:val="es-ES_tradnl"/>
        </w:rPr>
      </w:pPr>
      <w:r>
        <w:rPr>
          <w:rFonts w:cs="Book Antiqua" w:ascii="Book Antiqua" w:hAnsi="Book Antiqua"/>
          <w:b/>
          <w:lang w:val="es-ES_tradnl"/>
        </w:rPr>
        <w:t xml:space="preserve">Sobre las formas en que se comunican </w:t>
      </w:r>
    </w:p>
    <w:p>
      <w:pPr>
        <w:pStyle w:val="Normal"/>
        <w:rPr>
          <w:rFonts w:ascii="Book Antiqua" w:hAnsi="Book Antiqua" w:cs="Book Antiqua"/>
          <w:b/>
          <w:b/>
          <w:lang w:val="es-ES_tradnl"/>
        </w:rPr>
      </w:pPr>
      <w:r>
        <w:rPr>
          <w:rFonts w:cs="Book Antiqua" w:ascii="Book Antiqua" w:hAnsi="Book Antiqua"/>
          <w:b/>
          <w:lang w:val="es-ES_tradnl"/>
        </w:rPr>
        <w:t>desde los planos espirituales hacia los humanos</w:t>
      </w:r>
    </w:p>
    <w:p>
      <w:pPr>
        <w:pStyle w:val="Normal"/>
        <w:rPr>
          <w:rFonts w:ascii="Book Antiqua" w:hAnsi="Book Antiqua" w:cs="Book Antiqua"/>
          <w:b/>
          <w:b/>
          <w:lang w:val="es-ES_tradnl"/>
        </w:rPr>
      </w:pPr>
      <w:r>
        <w:rPr>
          <w:rFonts w:cs="Book Antiqua" w:ascii="Book Antiqua" w:hAnsi="Book Antiqua"/>
          <w:b/>
          <w:lang w:val="es-ES_tradnl"/>
        </w:rPr>
        <w:t>Con palabras de los seres Humanidad, Severidad y Responsabili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rPr>
          <w:rFonts w:ascii="Book Antiqua" w:hAnsi="Book Antiqua" w:cs="Book Antiqua"/>
          <w:b/>
          <w:b/>
          <w:lang w:val="es-ES_tradnl"/>
        </w:rPr>
      </w:pPr>
      <w:r>
        <w:rPr>
          <w:rFonts w:cs="Book Antiqua" w:ascii="Book Antiqua" w:hAnsi="Book Antiqua"/>
          <w:b/>
          <w:lang w:val="es-ES_tradnl"/>
        </w:rPr>
        <w:t>Sobre las familias espiritual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rPr/>
      </w:pPr>
      <w:r>
        <w:rPr>
          <w:rFonts w:cs="Book Antiqua" w:ascii="Book Antiqua" w:hAnsi="Book Antiqua"/>
          <w:b/>
          <w:lang w:val="es-ES_tradnl"/>
        </w:rPr>
        <w:t>Sobre las costumbres comunicativas en nuestros plano</w:t>
      </w:r>
    </w:p>
    <w:p>
      <w:pPr>
        <w:pStyle w:val="Normal"/>
        <w:rPr>
          <w:rFonts w:ascii="Book Antiqua" w:hAnsi="Book Antiqua" w:cs="Book Antiqua"/>
          <w:lang w:val="es-ES_tradnl"/>
        </w:rPr>
      </w:pPr>
      <w:r>
        <w:rPr>
          <w:rFonts w:cs="Book Antiqua" w:ascii="Book Antiqua" w:hAnsi="Book Antiqua"/>
          <w:lang w:val="es-ES_tradnl"/>
        </w:rPr>
        <w:t>Segundo Grupo de Seres Extraterrenale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b/>
          <w:b/>
          <w:lang w:val="es-ES_tradnl"/>
        </w:rPr>
      </w:pPr>
      <w:r>
        <w:rPr>
          <w:rFonts w:cs="Book Antiqua" w:ascii="Book Antiqua" w:hAnsi="Book Antiqua"/>
          <w:b/>
          <w:lang w:val="es-ES_tradnl"/>
        </w:rPr>
        <w:t>Unas palabras sobre Saint Germai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rPr>
          <w:rFonts w:ascii="Book Antiqua" w:hAnsi="Book Antiqua" w:cs="Book Antiqua"/>
          <w:b/>
          <w:b/>
          <w:lang w:val="es-ES_tradnl"/>
        </w:rPr>
      </w:pPr>
      <w:r>
        <w:rPr>
          <w:rFonts w:cs="Book Antiqua" w:ascii="Book Antiqua" w:hAnsi="Book Antiqua"/>
          <w:b/>
          <w:lang w:val="es-ES_tradnl"/>
        </w:rPr>
        <w:t>Sobre la limpieza  de ciertas comunidades humanas por métodos espiritual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rPr>
          <w:rFonts w:ascii="Book Antiqua" w:hAnsi="Book Antiqua" w:cs="Book Antiqua"/>
          <w:b/>
          <w:b/>
          <w:lang w:val="es-ES_tradnl"/>
        </w:rPr>
      </w:pPr>
      <w:r>
        <w:rPr>
          <w:rFonts w:cs="Book Antiqua" w:ascii="Book Antiqua" w:hAnsi="Book Antiqua"/>
          <w:b/>
          <w:lang w:val="es-ES_tradnl"/>
        </w:rPr>
        <w:t>Mensaje sobre los poderes recibidos por una persona de seres del astr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rPr>
          <w:rFonts w:ascii="Book Antiqua" w:hAnsi="Book Antiqua" w:cs="Book Antiqua"/>
          <w:b/>
          <w:b/>
          <w:lang w:val="es-ES_tradnl"/>
        </w:rPr>
      </w:pPr>
      <w:r>
        <w:rPr>
          <w:rFonts w:cs="Book Antiqua" w:ascii="Book Antiqua" w:hAnsi="Book Antiqua"/>
          <w:b/>
          <w:lang w:val="es-ES_tradnl"/>
        </w:rPr>
        <w:t xml:space="preserve">Mensaje sobre la conformación de la Raza Humana, </w:t>
      </w:r>
    </w:p>
    <w:p>
      <w:pPr>
        <w:pStyle w:val="Normal"/>
        <w:rPr>
          <w:rFonts w:ascii="Book Antiqua" w:hAnsi="Book Antiqua" w:cs="Book Antiqua"/>
          <w:b/>
          <w:b/>
          <w:lang w:val="es-ES_tradnl"/>
        </w:rPr>
      </w:pPr>
      <w:r>
        <w:rPr>
          <w:rFonts w:cs="Book Antiqua" w:ascii="Book Antiqua" w:hAnsi="Book Antiqua"/>
          <w:b/>
          <w:lang w:val="es-ES_tradnl"/>
        </w:rPr>
        <w:t>por aportaciones genéticas de razas extraterrestres</w:t>
      </w:r>
    </w:p>
    <w:p>
      <w:pPr>
        <w:pStyle w:val="Normal"/>
        <w:rPr>
          <w:rFonts w:ascii="Book Antiqua" w:hAnsi="Book Antiqua" w:cs="Book Antiqua"/>
          <w:lang w:val="es-ES_tradnl"/>
        </w:rPr>
      </w:pPr>
      <w:r>
        <w:rPr>
          <w:rFonts w:cs="Book Antiqua" w:ascii="Book Antiqua" w:hAnsi="Book Antiqua"/>
          <w:lang w:val="es-ES_tradnl"/>
        </w:rPr>
        <w:t>Segundo y Tercer Grupos de Seres Extraterrenale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b/>
          <w:b/>
          <w:lang w:val="es-ES_tradnl"/>
        </w:rPr>
      </w:pPr>
      <w:r>
        <w:rPr>
          <w:rFonts w:cs="Book Antiqua" w:ascii="Book Antiqua" w:hAnsi="Book Antiqua"/>
          <w:b/>
          <w:lang w:val="es-ES_tradnl"/>
        </w:rPr>
        <w:t>Olvidando el término muerte</w:t>
      </w:r>
    </w:p>
    <w:p>
      <w:pPr>
        <w:pStyle w:val="Normal"/>
        <w:rPr>
          <w:rFonts w:ascii="Book Antiqua" w:hAnsi="Book Antiqua" w:cs="Book Antiqua"/>
          <w:lang w:val="es-ES_tradnl"/>
        </w:rPr>
      </w:pPr>
      <w:r>
        <w:rPr>
          <w:rFonts w:cs="Book Antiqua" w:ascii="Book Antiqua" w:hAnsi="Book Antiqua"/>
          <w:lang w:val="es-ES_tradnl"/>
        </w:rPr>
        <w:t>Segundo y tercer grupos de Seres Extraterrenale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b/>
          <w:b/>
          <w:lang w:val="es-ES_tradnl"/>
        </w:rPr>
      </w:pPr>
      <w:r>
        <w:rPr>
          <w:rFonts w:cs="Book Antiqua" w:ascii="Book Antiqua" w:hAnsi="Book Antiqua"/>
          <w:b/>
          <w:lang w:val="es-ES_tradnl"/>
        </w:rPr>
        <w:t>COMUNICADO DE LUZ EXTREMA</w:t>
      </w:r>
    </w:p>
    <w:p>
      <w:pPr>
        <w:pStyle w:val="Normal"/>
        <w:rPr>
          <w:rFonts w:ascii="Book Antiqua" w:hAnsi="Book Antiqua" w:cs="Book Antiqua"/>
          <w:b/>
          <w:b/>
          <w:lang w:val="es-ES_tradnl"/>
        </w:rPr>
      </w:pPr>
      <w:r>
        <w:rPr>
          <w:rFonts w:cs="Book Antiqua" w:ascii="Book Antiqua" w:hAnsi="Book Antiqua"/>
          <w:b/>
          <w:lang w:val="es-ES_tradnl"/>
        </w:rPr>
        <w:t>En que abordamos la formación original de las Almas- Tipo</w:t>
      </w:r>
    </w:p>
    <w:p>
      <w:pPr>
        <w:pStyle w:val="Normal"/>
        <w:rPr>
          <w:rFonts w:ascii="Book Antiqua" w:hAnsi="Book Antiqua" w:cs="Book Antiqua"/>
          <w:lang w:val="es-ES_tradnl"/>
        </w:rPr>
      </w:pPr>
      <w:r>
        <w:rPr>
          <w:rFonts w:cs="Book Antiqua" w:ascii="Book Antiqua" w:hAnsi="Book Antiqua"/>
          <w:lang w:val="es-ES_tradnl"/>
        </w:rPr>
        <w:t>Segundo  y tercer gruposde Seres Extraterrenales</w:t>
      </w:r>
    </w:p>
    <w:p>
      <w:pPr>
        <w:pStyle w:val="Normal"/>
        <w:rPr>
          <w:rFonts w:ascii="Book Antiqua" w:hAnsi="Book Antiqua" w:cs="Book Antiqua"/>
          <w:lang w:val="es-ES_tradnl"/>
        </w:rPr>
      </w:pPr>
      <w:r>
        <w:rPr>
          <w:rFonts w:cs="Book Antiqua" w:ascii="Book Antiqua" w:hAnsi="Book Antiqua"/>
          <w:lang w:val="es-ES_tradnl"/>
        </w:rPr>
        <w:t>Con la colaboración señera de Alma, Amor, Infinito, y Poder</w:t>
      </w:r>
    </w:p>
    <w:p>
      <w:pPr>
        <w:pStyle w:val="Normal"/>
        <w:jc w:val="both"/>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b/>
          <w:b/>
          <w:lang w:val="es-ES_tradnl"/>
        </w:rPr>
      </w:pPr>
      <w:r>
        <w:rPr>
          <w:rFonts w:cs="Book Antiqua" w:ascii="Book Antiqua" w:hAnsi="Book Antiqua"/>
          <w:b/>
          <w:lang w:val="es-ES_tradnl"/>
        </w:rPr>
        <w:t xml:space="preserve">Sobre la voluntad individual </w:t>
      </w:r>
    </w:p>
    <w:p>
      <w:pPr>
        <w:pStyle w:val="Normal"/>
        <w:rPr>
          <w:rFonts w:ascii="Book Antiqua" w:hAnsi="Book Antiqua" w:cs="Book Antiqua"/>
          <w:b/>
          <w:b/>
          <w:lang w:val="es-ES_tradnl"/>
        </w:rPr>
      </w:pPr>
      <w:r>
        <w:rPr>
          <w:rFonts w:cs="Book Antiqua" w:ascii="Book Antiqua" w:hAnsi="Book Antiqua"/>
          <w:b/>
          <w:lang w:val="es-ES_tradnl"/>
        </w:rPr>
        <w:t>para decidir sobre las reglas de la propia vida</w:t>
      </w:r>
    </w:p>
    <w:p>
      <w:pPr>
        <w:pStyle w:val="Normal"/>
        <w:rPr>
          <w:rFonts w:ascii="Book Antiqua" w:hAnsi="Book Antiqua" w:cs="Book Antiqua"/>
          <w:lang w:val="es-ES_tradnl"/>
        </w:rPr>
      </w:pPr>
      <w:r>
        <w:rPr>
          <w:rFonts w:cs="Book Antiqua" w:ascii="Book Antiqua" w:hAnsi="Book Antiqua"/>
          <w:lang w:val="es-ES_tradnl"/>
        </w:rPr>
        <w:t>Segundo y tercer grupos de Seres Extraterrenale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b/>
          <w:b/>
          <w:lang w:val="es-ES_tradnl"/>
        </w:rPr>
      </w:pPr>
      <w:r>
        <w:rPr>
          <w:rFonts w:cs="Book Antiqua" w:ascii="Book Antiqua" w:hAnsi="Book Antiqua"/>
          <w:b/>
          <w:lang w:val="es-ES_tradnl"/>
        </w:rPr>
        <w:t>Comunicado de Luz</w:t>
      </w:r>
    </w:p>
    <w:p>
      <w:pPr>
        <w:pStyle w:val="Normal"/>
        <w:rPr>
          <w:rFonts w:ascii="Book Antiqua" w:hAnsi="Book Antiqua" w:cs="Book Antiqua"/>
          <w:b/>
          <w:b/>
          <w:lang w:val="es-ES_tradnl"/>
        </w:rPr>
      </w:pPr>
      <w:r>
        <w:rPr>
          <w:rFonts w:cs="Book Antiqua" w:ascii="Book Antiqua" w:hAnsi="Book Antiqua"/>
          <w:b/>
          <w:lang w:val="es-ES_tradnl"/>
        </w:rPr>
        <w:t>Su postura sobre algunos aspectos de nuestro mundo actu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rPr>
          <w:rFonts w:ascii="Book Antiqua" w:hAnsi="Book Antiqua" w:cs="Book Antiqua"/>
          <w:b/>
          <w:b/>
          <w:lang w:val="es-ES_tradnl"/>
        </w:rPr>
      </w:pPr>
      <w:r>
        <w:rPr>
          <w:rFonts w:cs="Book Antiqua" w:ascii="Book Antiqua" w:hAnsi="Book Antiqua"/>
          <w:b/>
          <w:lang w:val="es-ES_tradnl"/>
        </w:rPr>
        <w:t>El Alma Universal</w:t>
      </w:r>
    </w:p>
    <w:p>
      <w:pPr>
        <w:pStyle w:val="Normal"/>
        <w:rPr>
          <w:rFonts w:ascii="Book Antiqua" w:hAnsi="Book Antiqua" w:cs="Book Antiqua"/>
          <w:lang w:val="es-ES_tradnl"/>
        </w:rPr>
      </w:pPr>
      <w:r>
        <w:rPr>
          <w:rFonts w:cs="Book Antiqua" w:ascii="Book Antiqua" w:hAnsi="Book Antiqua"/>
          <w:lang w:val="es-ES_tradnl"/>
        </w:rPr>
        <w:t>Hecho llegar por todos los grupos involucrado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b/>
          <w:b/>
          <w:lang w:val="es-ES_tradnl"/>
        </w:rPr>
      </w:pPr>
      <w:r>
        <w:rPr>
          <w:rFonts w:cs="Book Antiqua" w:ascii="Book Antiqua" w:hAnsi="Book Antiqua"/>
          <w:b/>
          <w:lang w:val="es-ES_tradnl"/>
        </w:rPr>
        <w:t>Sobre los planos espirituales intermedios</w:t>
      </w:r>
    </w:p>
    <w:p>
      <w:pPr>
        <w:pStyle w:val="Normal"/>
        <w:rPr>
          <w:rFonts w:ascii="Book Antiqua" w:hAnsi="Book Antiqua" w:cs="Book Antiqua"/>
          <w:lang w:val="es-ES_tradnl"/>
        </w:rPr>
      </w:pPr>
      <w:r>
        <w:rPr>
          <w:rFonts w:cs="Book Antiqua" w:ascii="Book Antiqua" w:hAnsi="Book Antiqua"/>
          <w:lang w:val="es-ES_tradnl"/>
        </w:rPr>
        <w:t>Segundo grupo de Seres Extraterrenales</w:t>
      </w:r>
    </w:p>
    <w:p>
      <w:pPr>
        <w:pStyle w:val="Normal"/>
        <w:rPr>
          <w:rFonts w:ascii="Book Antiqua" w:hAnsi="Book Antiqua" w:cs="Tahoma"/>
          <w:color w:val="000000"/>
          <w:lang w:val="es-ES_tradnl"/>
        </w:rPr>
      </w:pPr>
      <w:r>
        <w:rPr>
          <w:rFonts w:cs="Tahoma" w:ascii="Book Antiqua" w:hAnsi="Book Antiqua"/>
          <w:color w:val="000000"/>
          <w:lang w:val="es-ES_tradnl"/>
        </w:rPr>
      </w:r>
    </w:p>
    <w:p>
      <w:pPr>
        <w:pStyle w:val="Normal"/>
        <w:rPr>
          <w:rFonts w:ascii="Book Antiqua" w:hAnsi="Book Antiqua" w:cs="Tahoma"/>
          <w:color w:val="000000"/>
          <w:lang w:val="es-ES_tradnl"/>
        </w:rPr>
      </w:pPr>
      <w:r>
        <w:rPr>
          <w:rFonts w:cs="Tahoma" w:ascii="Book Antiqua" w:hAnsi="Book Antiqua"/>
          <w:color w:val="000000"/>
          <w:lang w:val="es-ES_tradnl"/>
        </w:rPr>
      </w:r>
    </w:p>
    <w:p>
      <w:pPr>
        <w:pStyle w:val="Normal"/>
        <w:jc w:val="center"/>
        <w:rPr>
          <w:rFonts w:ascii="Book Antiqua" w:hAnsi="Book Antiqua" w:cs="Tahoma"/>
          <w:b/>
          <w:b/>
          <w:color w:val="000000"/>
        </w:rPr>
      </w:pPr>
      <w:r>
        <w:rPr>
          <w:rFonts w:cs="Tahoma" w:ascii="Book Antiqua" w:hAnsi="Book Antiqua"/>
          <w:b/>
          <w:color w:val="000000"/>
        </w:rPr>
      </w:r>
    </w:p>
    <w:p>
      <w:pPr>
        <w:pStyle w:val="Normal"/>
        <w:jc w:val="center"/>
        <w:rPr>
          <w:rFonts w:ascii="Book Antiqua" w:hAnsi="Book Antiqua" w:cs="Tahoma"/>
          <w:b/>
          <w:b/>
          <w:color w:val="000000"/>
          <w:sz w:val="28"/>
          <w:szCs w:val="28"/>
        </w:rPr>
      </w:pPr>
      <w:r>
        <w:rPr>
          <w:rFonts w:cs="Tahoma" w:ascii="Book Antiqua" w:hAnsi="Book Antiqua"/>
          <w:b/>
          <w:color w:val="000000"/>
          <w:sz w:val="28"/>
          <w:szCs w:val="28"/>
        </w:rPr>
        <w:t>TERCERA PARTE</w:t>
      </w:r>
    </w:p>
    <w:p>
      <w:pPr>
        <w:pStyle w:val="Normal"/>
        <w:jc w:val="center"/>
        <w:rPr>
          <w:rFonts w:ascii="Book Antiqua" w:hAnsi="Book Antiqua" w:cs="Tahoma"/>
          <w:b/>
          <w:b/>
          <w:color w:val="000000"/>
          <w:sz w:val="28"/>
          <w:szCs w:val="28"/>
        </w:rPr>
      </w:pPr>
      <w:r>
        <w:rPr>
          <w:rFonts w:cs="Tahoma" w:ascii="Book Antiqua" w:hAnsi="Book Antiqua"/>
          <w:b/>
          <w:color w:val="000000"/>
          <w:sz w:val="28"/>
          <w:szCs w:val="28"/>
        </w:rPr>
        <w:t>LOS MENSAJES SOBRE EL NUEVO ORDEN MUNDIAL</w:t>
      </w:r>
    </w:p>
    <w:p>
      <w:pPr>
        <w:pStyle w:val="Normal"/>
        <w:rPr>
          <w:rFonts w:ascii="Book Antiqua" w:hAnsi="Book Antiqua" w:cs="Tahoma"/>
          <w:b/>
          <w:b/>
          <w:color w:val="000000"/>
          <w:sz w:val="28"/>
          <w:szCs w:val="28"/>
        </w:rPr>
      </w:pPr>
      <w:r>
        <w:rPr>
          <w:rFonts w:cs="Tahoma" w:ascii="Book Antiqua" w:hAnsi="Book Antiqua"/>
          <w:b/>
          <w:color w:val="000000"/>
          <w:sz w:val="28"/>
          <w:szCs w:val="28"/>
        </w:rPr>
      </w:r>
    </w:p>
    <w:p>
      <w:pPr>
        <w:pStyle w:val="Normal"/>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p>
      <w:pPr>
        <w:pStyle w:val="Normal"/>
        <w:rPr>
          <w:rFonts w:ascii="Book Antiqua" w:hAnsi="Book Antiqua" w:cs="Book Antiqua"/>
          <w:b/>
          <w:b/>
          <w:lang w:val="es-ES_tradnl"/>
        </w:rPr>
      </w:pPr>
      <w:r>
        <w:rPr>
          <w:rFonts w:cs="Book Antiqua" w:ascii="Book Antiqua" w:hAnsi="Book Antiqua"/>
          <w:b/>
          <w:lang w:val="es-ES_tradnl"/>
        </w:rPr>
        <w:t>Primer Mensaje sobre el Nuevo Orden Mundial</w:t>
      </w:r>
    </w:p>
    <w:p>
      <w:pPr>
        <w:pStyle w:val="Normal"/>
        <w:rPr>
          <w:rFonts w:ascii="Book Antiqua" w:hAnsi="Book Antiqua" w:cs="Book Antiqua"/>
          <w:lang w:val="es-ES_tradnl"/>
        </w:rPr>
      </w:pPr>
      <w:r>
        <w:rPr>
          <w:rFonts w:cs="Book Antiqua" w:ascii="Book Antiqua" w:hAnsi="Book Antiqua"/>
          <w:lang w:val="es-ES_tradnl"/>
        </w:rPr>
        <w:t>Hecho llegar por la Hermandad Blanca</w:t>
      </w:r>
    </w:p>
    <w:p>
      <w:pPr>
        <w:pStyle w:val="Normal"/>
        <w:rPr>
          <w:rFonts w:ascii="Book Antiqua" w:hAnsi="Book Antiqua" w:cs="Book Antiqua"/>
          <w:lang w:val="es-ES_tradnl"/>
        </w:rPr>
      </w:pPr>
      <w:r>
        <w:rPr>
          <w:rFonts w:cs="Book Antiqua" w:ascii="Book Antiqua" w:hAnsi="Book Antiqua"/>
          <w:lang w:val="es-ES_tradnl"/>
        </w:rPr>
        <w:t xml:space="preserve">Con palabras de los Seres Extraterrenales, </w:t>
      </w:r>
    </w:p>
    <w:p>
      <w:pPr>
        <w:pStyle w:val="Normal"/>
        <w:rPr>
          <w:rFonts w:ascii="Book Antiqua" w:hAnsi="Book Antiqua" w:cs="Book Antiqua"/>
          <w:lang w:val="es-ES_tradnl"/>
        </w:rPr>
      </w:pPr>
      <w:r>
        <w:rPr>
          <w:rFonts w:cs="Book Antiqua" w:ascii="Book Antiqua" w:hAnsi="Book Antiqua"/>
          <w:lang w:val="es-ES_tradnl"/>
        </w:rPr>
        <w:t>y el Grupo DAR Ibrahim de Comunicadores Espirituales</w:t>
      </w:r>
    </w:p>
    <w:p>
      <w:pPr>
        <w:pStyle w:val="Normal"/>
        <w:rPr>
          <w:rFonts w:ascii="Book Antiqua" w:hAnsi="Book Antiqua" w:cs="Tahoma"/>
          <w:color w:val="000000"/>
          <w:lang w:val="es-ES_tradnl"/>
        </w:rPr>
      </w:pPr>
      <w:r>
        <w:rPr>
          <w:rFonts w:cs="Tahoma" w:ascii="Book Antiqua" w:hAnsi="Book Antiqua"/>
          <w:color w:val="000000"/>
          <w:lang w:val="es-ES_tradnl"/>
        </w:rPr>
      </w:r>
    </w:p>
    <w:p>
      <w:pPr>
        <w:pStyle w:val="Normal"/>
        <w:rPr>
          <w:rFonts w:ascii="Book Antiqua" w:hAnsi="Book Antiqua" w:cs="Book Antiqua"/>
          <w:b/>
          <w:b/>
          <w:lang w:val="es-ES_tradnl"/>
        </w:rPr>
      </w:pPr>
      <w:r>
        <w:rPr>
          <w:rFonts w:cs="Book Antiqua" w:ascii="Book Antiqua" w:hAnsi="Book Antiqua"/>
          <w:b/>
          <w:lang w:val="es-ES_tradnl"/>
        </w:rPr>
        <w:t>Segundo Mensaje sobre el Nuevo Orden Mundial</w:t>
      </w:r>
    </w:p>
    <w:p>
      <w:pPr>
        <w:pStyle w:val="Normal"/>
        <w:rPr>
          <w:rFonts w:ascii="Book Antiqua" w:hAnsi="Book Antiqua" w:cs="Tahoma"/>
          <w:b/>
          <w:b/>
          <w:color w:val="000000"/>
          <w:lang w:val="es-ES_tradnl"/>
        </w:rPr>
      </w:pPr>
      <w:r>
        <w:rPr>
          <w:rFonts w:cs="Tahoma" w:ascii="Book Antiqua" w:hAnsi="Book Antiqua"/>
          <w:b/>
          <w:color w:val="000000"/>
          <w:lang w:val="es-ES_tradnl"/>
        </w:rPr>
      </w:r>
    </w:p>
    <w:p>
      <w:pPr>
        <w:pStyle w:val="Normal"/>
        <w:rPr>
          <w:rFonts w:ascii="Book Antiqua" w:hAnsi="Book Antiqua" w:cs="Book Antiqua"/>
          <w:b/>
          <w:b/>
          <w:lang w:val="es-ES_tradnl"/>
        </w:rPr>
      </w:pPr>
      <w:r>
        <w:rPr>
          <w:rFonts w:cs="Book Antiqua" w:ascii="Book Antiqua" w:hAnsi="Book Antiqua"/>
          <w:b/>
          <w:lang w:val="es-ES_tradnl"/>
        </w:rPr>
        <w:t>Sobre el Chip subcutáneo</w:t>
      </w:r>
    </w:p>
    <w:p>
      <w:pPr>
        <w:pStyle w:val="Normal"/>
        <w:rPr>
          <w:rFonts w:ascii="Book Antiqua" w:hAnsi="Book Antiqua" w:cs="Book Antiqua"/>
          <w:b/>
          <w:b/>
          <w:lang w:val="es-ES_tradnl"/>
        </w:rPr>
      </w:pPr>
      <w:r>
        <w:rPr>
          <w:rFonts w:cs="Book Antiqua" w:ascii="Book Antiqua" w:hAnsi="Book Antiqua"/>
          <w:b/>
          <w:lang w:val="es-ES_tradnl"/>
        </w:rPr>
        <w:t>Tercer Mensaje sobre el Nuevo Orden Mundial</w:t>
      </w:r>
    </w:p>
    <w:p>
      <w:pPr>
        <w:pStyle w:val="Normal"/>
        <w:rPr>
          <w:rFonts w:ascii="Book Antiqua" w:hAnsi="Book Antiqua" w:cs="Book Antiqua"/>
          <w:lang w:val="es-ES_tradnl"/>
        </w:rPr>
      </w:pPr>
      <w:r>
        <w:rPr>
          <w:rFonts w:cs="Book Antiqua" w:ascii="Book Antiqua" w:hAnsi="Book Antiqua"/>
          <w:lang w:val="es-ES_tradnl"/>
        </w:rPr>
        <w:t>Hecho llegar por la Hermandad Blanca</w:t>
      </w:r>
    </w:p>
    <w:p>
      <w:pPr>
        <w:pStyle w:val="Normal"/>
        <w:rPr>
          <w:rFonts w:ascii="Book Antiqua" w:hAnsi="Book Antiqua" w:cs="Book Antiqua"/>
          <w:lang w:val="es-ES_tradnl"/>
        </w:rPr>
      </w:pPr>
      <w:r>
        <w:rPr>
          <w:rFonts w:cs="Book Antiqua" w:ascii="Book Antiqua" w:hAnsi="Book Antiqua"/>
          <w:lang w:val="es-ES_tradnl"/>
        </w:rPr>
        <w:t>Por intermediación del Grupo DAR Ibrahim de Comunicadores Espirituales</w:t>
      </w:r>
    </w:p>
    <w:p>
      <w:pPr>
        <w:pStyle w:val="Normal"/>
        <w:rPr>
          <w:rFonts w:ascii="Book Antiqua" w:hAnsi="Book Antiqua" w:cs="Book Antiqua"/>
          <w:lang w:val="es-ES_tradnl"/>
        </w:rPr>
      </w:pPr>
      <w:r>
        <w:rPr>
          <w:rFonts w:cs="Book Antiqua" w:ascii="Book Antiqua" w:hAnsi="Book Antiqua"/>
          <w:lang w:val="es-ES_tradnl"/>
        </w:rPr>
        <w:t>Con palabras de Alma e Infinito</w:t>
      </w:r>
    </w:p>
    <w:p>
      <w:pPr>
        <w:pStyle w:val="Normal"/>
        <w:rPr>
          <w:rFonts w:ascii="Book Antiqua" w:hAnsi="Book Antiqua" w:eastAsia="Book Antiqua" w:cs="Book Antiqua"/>
          <w:lang w:val="es-ES_tradnl"/>
        </w:rPr>
      </w:pPr>
      <w:r>
        <w:rPr>
          <w:rFonts w:eastAsia="Book Antiqua" w:cs="Book Antiqua" w:ascii="Book Antiqua" w:hAnsi="Book Antiqua"/>
          <w:lang w:val="es-ES_tradnl"/>
        </w:rPr>
        <w:t xml:space="preserve"> </w:t>
      </w:r>
    </w:p>
    <w:p>
      <w:pPr>
        <w:pStyle w:val="Normal"/>
        <w:rPr>
          <w:rFonts w:ascii="Book Antiqua" w:hAnsi="Book Antiqua" w:cs="Book Antiqua"/>
          <w:b/>
          <w:b/>
          <w:lang w:val="es-ES_tradnl"/>
        </w:rPr>
      </w:pPr>
      <w:r>
        <w:rPr>
          <w:rFonts w:cs="Book Antiqua" w:ascii="Book Antiqua" w:hAnsi="Book Antiqua"/>
          <w:b/>
          <w:lang w:val="es-ES_tradnl"/>
        </w:rPr>
        <w:t>Cuarto Mensaje sobre el Nuevo Orden Mundial</w:t>
      </w:r>
    </w:p>
    <w:p>
      <w:pPr>
        <w:pStyle w:val="Normal"/>
        <w:rPr>
          <w:rFonts w:ascii="Book Antiqua" w:hAnsi="Book Antiqua" w:cs="Book Antiqua"/>
          <w:b/>
          <w:b/>
          <w:lang w:val="es-ES_tradnl"/>
        </w:rPr>
      </w:pPr>
      <w:r>
        <w:rPr>
          <w:rFonts w:cs="Book Antiqua" w:ascii="Book Antiqua" w:hAnsi="Book Antiqua"/>
          <w:b/>
          <w:lang w:val="es-ES_tradnl"/>
        </w:rPr>
        <w:t>Sobre el des respeto</w:t>
      </w:r>
    </w:p>
    <w:p>
      <w:pPr>
        <w:pStyle w:val="Normal"/>
        <w:rPr>
          <w:rFonts w:ascii="Book Antiqua" w:hAnsi="Book Antiqua" w:cs="Book Antiqua"/>
          <w:lang w:val="es-ES_tradnl"/>
        </w:rPr>
      </w:pPr>
      <w:r>
        <w:rPr>
          <w:rFonts w:cs="Book Antiqua" w:ascii="Book Antiqua" w:hAnsi="Book Antiqua"/>
          <w:lang w:val="es-ES_tradnl"/>
        </w:rPr>
        <w:t>Hecho llegar por el Segundo Grupo de Seres Extraterrenales</w:t>
      </w:r>
    </w:p>
    <w:p>
      <w:pPr>
        <w:pStyle w:val="Normal"/>
        <w:rPr>
          <w:rFonts w:ascii="Book Antiqua" w:hAnsi="Book Antiqua" w:cs="Book Antiqua"/>
          <w:lang w:val="es-ES_tradnl"/>
        </w:rPr>
      </w:pPr>
      <w:r>
        <w:rPr>
          <w:rFonts w:cs="Book Antiqua" w:ascii="Book Antiqua" w:hAnsi="Book Antiqua"/>
          <w:lang w:val="es-ES_tradnl"/>
        </w:rPr>
        <w:t>Gracias al Grupo DAR Ibrahim de Comunicadores Espirituales</w:t>
      </w:r>
    </w:p>
    <w:p>
      <w:pPr>
        <w:pStyle w:val="Normal"/>
        <w:rPr>
          <w:rFonts w:ascii="Book Antiqua" w:hAnsi="Book Antiqua" w:cs="Tahoma"/>
          <w:color w:val="000000"/>
          <w:lang w:val="es-ES_tradnl"/>
        </w:rPr>
      </w:pPr>
      <w:r>
        <w:rPr>
          <w:rFonts w:cs="Tahoma" w:ascii="Book Antiqua" w:hAnsi="Book Antiqua"/>
          <w:color w:val="000000"/>
          <w:lang w:val="es-ES_tradnl"/>
        </w:rPr>
      </w:r>
    </w:p>
    <w:p>
      <w:pPr>
        <w:pStyle w:val="Normal"/>
        <w:rPr>
          <w:rFonts w:ascii="Book Antiqua" w:hAnsi="Book Antiqua" w:cs="Book Antiqua"/>
          <w:b/>
          <w:b/>
        </w:rPr>
      </w:pPr>
      <w:r>
        <w:rPr>
          <w:rFonts w:cs="Book Antiqua" w:ascii="Book Antiqua" w:hAnsi="Book Antiqua"/>
          <w:b/>
        </w:rPr>
        <w:t>Quinto Mensaje sobre el Nuevo Orden Mundial</w:t>
      </w:r>
    </w:p>
    <w:p>
      <w:pPr>
        <w:pStyle w:val="Normal"/>
        <w:rPr>
          <w:rFonts w:ascii="Book Antiqua" w:hAnsi="Book Antiqua" w:cs="Book Antiqua"/>
          <w:b/>
          <w:b/>
        </w:rPr>
      </w:pPr>
      <w:r>
        <w:rPr>
          <w:rFonts w:cs="Book Antiqua" w:ascii="Book Antiqua" w:hAnsi="Book Antiqua"/>
          <w:b/>
        </w:rPr>
        <w:t>Sobre los atentados a las libertades personales</w:t>
      </w:r>
    </w:p>
    <w:p>
      <w:pPr>
        <w:pStyle w:val="Normal"/>
        <w:rPr>
          <w:rFonts w:ascii="Book Antiqua" w:hAnsi="Book Antiqua" w:cs="Book Antiqua"/>
        </w:rPr>
      </w:pPr>
      <w:r>
        <w:rPr>
          <w:rFonts w:cs="Book Antiqua" w:ascii="Book Antiqua" w:hAnsi="Book Antiqua"/>
        </w:rPr>
        <w:t>Por medio del Grupo DAR Ibrahim de Comunicadores Espirituales</w:t>
      </w:r>
    </w:p>
    <w:p>
      <w:pPr>
        <w:pStyle w:val="Normal"/>
        <w:rPr>
          <w:rFonts w:ascii="Book Antiqua" w:hAnsi="Book Antiqua" w:cs="Tahoma"/>
          <w:color w:val="000000"/>
        </w:rPr>
      </w:pPr>
      <w:r>
        <w:rPr>
          <w:rFonts w:cs="Tahoma" w:ascii="Book Antiqua" w:hAnsi="Book Antiqua"/>
          <w:color w:val="000000"/>
        </w:rPr>
      </w:r>
    </w:p>
    <w:p>
      <w:pPr>
        <w:pStyle w:val="Normal"/>
        <w:rPr>
          <w:rFonts w:ascii="Book Antiqua" w:hAnsi="Book Antiqua" w:cs="Book Antiqua"/>
          <w:b/>
          <w:b/>
          <w:lang w:val="es-ES_tradnl"/>
        </w:rPr>
      </w:pPr>
      <w:r>
        <w:rPr>
          <w:rFonts w:cs="Book Antiqua" w:ascii="Book Antiqua" w:hAnsi="Book Antiqua"/>
          <w:b/>
          <w:lang w:val="es-ES_tradnl"/>
        </w:rPr>
        <w:t>Un ejército de zombies</w:t>
      </w:r>
    </w:p>
    <w:p>
      <w:pPr>
        <w:pStyle w:val="Normal"/>
        <w:rPr>
          <w:rFonts w:ascii="Book Antiqua" w:hAnsi="Book Antiqua" w:cs="Book Antiqua"/>
          <w:b/>
          <w:b/>
          <w:lang w:val="es-ES_tradnl"/>
        </w:rPr>
      </w:pPr>
      <w:r>
        <w:rPr>
          <w:rFonts w:cs="Book Antiqua" w:ascii="Book Antiqua" w:hAnsi="Book Antiqua"/>
          <w:b/>
          <w:lang w:val="es-ES_tradnl"/>
        </w:rPr>
        <w:t>Sexto Mensaje sobre el Nuevo Orden Mundial</w:t>
      </w:r>
    </w:p>
    <w:p>
      <w:pPr>
        <w:pStyle w:val="Normal"/>
        <w:rPr>
          <w:rFonts w:ascii="Book Antiqua" w:hAnsi="Book Antiqua" w:cs="Book Antiqua"/>
          <w:lang w:val="es-ES_tradnl"/>
        </w:rPr>
      </w:pPr>
      <w:r>
        <w:rPr>
          <w:rFonts w:cs="Book Antiqua" w:ascii="Book Antiqua" w:hAnsi="Book Antiqua"/>
          <w:lang w:val="es-ES_tradnl"/>
        </w:rPr>
        <w:t>Hecho llegar por el segundo  tercer grupos de Seres Extraterrenales</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CUARTA PARTE</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CRONICA DE SUEÑOS PREMONITORIOS CUMPLIDOS</w:t>
      </w:r>
    </w:p>
    <w:p>
      <w:pPr>
        <w:pStyle w:val="Normal"/>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rPr>
          <w:rFonts w:ascii="Book Antiqua" w:hAnsi="Book Antiqua" w:cs="Book Antiqua"/>
        </w:rPr>
      </w:pPr>
      <w:r>
        <w:rPr>
          <w:rFonts w:cs="Book Antiqua" w:ascii="Book Antiqua" w:hAnsi="Book Antiqua"/>
        </w:rPr>
        <w:t>El sueño de las dos torres</w:t>
      </w:r>
    </w:p>
    <w:p>
      <w:pPr>
        <w:pStyle w:val="Normal"/>
        <w:rPr>
          <w:rFonts w:ascii="Book Antiqua" w:hAnsi="Book Antiqua" w:cs="Book Antiqua"/>
        </w:rPr>
      </w:pPr>
      <w:r>
        <w:rPr>
          <w:rFonts w:cs="Book Antiqua" w:ascii="Book Antiqua" w:hAnsi="Book Antiqua"/>
        </w:rPr>
        <w:t>El sueño del manantial en la azotea</w:t>
      </w:r>
    </w:p>
    <w:p>
      <w:pPr>
        <w:pStyle w:val="Normal"/>
        <w:rPr>
          <w:rFonts w:ascii="Book Antiqua" w:hAnsi="Book Antiqua" w:cs="Book Antiqua"/>
        </w:rPr>
      </w:pPr>
      <w:r>
        <w:rPr>
          <w:rFonts w:cs="Book Antiqua" w:ascii="Book Antiqua" w:hAnsi="Book Antiqua"/>
        </w:rPr>
        <w:t xml:space="preserve">El sueño del barrio </w:t>
      </w:r>
    </w:p>
    <w:p>
      <w:pPr>
        <w:pStyle w:val="Normal"/>
        <w:rPr>
          <w:rFonts w:ascii="Book Antiqua" w:hAnsi="Book Antiqua" w:cs="Book Antiqua"/>
        </w:rPr>
      </w:pPr>
      <w:r>
        <w:rPr>
          <w:rFonts w:cs="Book Antiqua" w:ascii="Book Antiqua" w:hAnsi="Book Antiqua"/>
        </w:rPr>
        <w:t>El sueño de la playa</w:t>
      </w:r>
    </w:p>
    <w:p>
      <w:pPr>
        <w:pStyle w:val="Normal"/>
        <w:rPr>
          <w:rFonts w:ascii="Book Antiqua" w:hAnsi="Book Antiqua" w:cs="Book Antiqua"/>
        </w:rPr>
      </w:pPr>
      <w:r>
        <w:rPr>
          <w:rFonts w:cs="Book Antiqua" w:ascii="Book Antiqua" w:hAnsi="Book Antiqua"/>
        </w:rPr>
        <w:t>El perro de las dos caras</w:t>
      </w:r>
    </w:p>
    <w:p>
      <w:pPr>
        <w:pStyle w:val="Normal"/>
        <w:rPr>
          <w:rFonts w:ascii="Book Antiqua" w:hAnsi="Book Antiqua" w:cs="Book Antiqua"/>
        </w:rPr>
      </w:pPr>
      <w:r>
        <w:rPr>
          <w:rFonts w:cs="Book Antiqua" w:ascii="Book Antiqua" w:hAnsi="Book Antiqua"/>
        </w:rPr>
        <w:t>El sueño del venado</w:t>
      </w:r>
    </w:p>
    <w:p>
      <w:pPr>
        <w:pStyle w:val="Normal"/>
        <w:rPr>
          <w:rFonts w:ascii="Book Antiqua" w:hAnsi="Book Antiqua" w:cs="Book Antiqua"/>
        </w:rPr>
      </w:pPr>
      <w:r>
        <w:rPr>
          <w:rFonts w:cs="Book Antiqua" w:ascii="Book Antiqua" w:hAnsi="Book Antiqua"/>
        </w:rPr>
        <w:t>El sueño del insecto</w:t>
      </w:r>
    </w:p>
    <w:p>
      <w:pPr>
        <w:pStyle w:val="Normal"/>
        <w:rPr>
          <w:rFonts w:ascii="Book Antiqua" w:hAnsi="Book Antiqua" w:cs="Book Antiqua"/>
        </w:rPr>
      </w:pPr>
      <w:r>
        <w:rPr>
          <w:rFonts w:cs="Book Antiqua" w:ascii="Book Antiqua" w:hAnsi="Book Antiqua"/>
        </w:rPr>
        <w:t>El sueño del ataúd</w:t>
      </w:r>
    </w:p>
    <w:p>
      <w:pPr>
        <w:pStyle w:val="Normal"/>
        <w:rPr>
          <w:rFonts w:ascii="Book Antiqua" w:hAnsi="Book Antiqua" w:cs="Book Antiqua"/>
        </w:rPr>
      </w:pPr>
      <w:r>
        <w:rPr>
          <w:rFonts w:cs="Book Antiqua" w:ascii="Book Antiqua" w:hAnsi="Book Antiqua"/>
        </w:rPr>
        <w:t>El sueño de los bigotes</w:t>
      </w:r>
    </w:p>
    <w:p>
      <w:pPr>
        <w:pStyle w:val="Normal"/>
        <w:rPr>
          <w:rFonts w:ascii="Book Antiqua" w:hAnsi="Book Antiqua" w:cs="Book Antiqua"/>
        </w:rPr>
      </w:pPr>
      <w:r>
        <w:rPr>
          <w:rFonts w:cs="Book Antiqua" w:ascii="Book Antiqua" w:hAnsi="Book Antiqua"/>
        </w:rPr>
        <w:t>El sueño de la barba</w:t>
      </w:r>
    </w:p>
    <w:p>
      <w:pPr>
        <w:pStyle w:val="Normal"/>
        <w:rPr>
          <w:rFonts w:ascii="Book Antiqua" w:hAnsi="Book Antiqua" w:cs="Book Antiqua"/>
        </w:rPr>
      </w:pPr>
      <w:r>
        <w:rPr>
          <w:rFonts w:cs="Book Antiqua" w:ascii="Book Antiqua" w:hAnsi="Book Antiqua"/>
        </w:rPr>
        <w:t>Oro y hielos</w:t>
      </w:r>
    </w:p>
    <w:p>
      <w:pPr>
        <w:pStyle w:val="Normal"/>
        <w:rPr>
          <w:rFonts w:ascii="Book Antiqua" w:hAnsi="Book Antiqua" w:cs="Book Antiqua"/>
        </w:rPr>
      </w:pPr>
      <w:r>
        <w:rPr>
          <w:rFonts w:cs="Book Antiqua" w:ascii="Book Antiqua" w:hAnsi="Book Antiqua"/>
        </w:rPr>
        <w:t>Los sueños de la altura</w:t>
      </w:r>
    </w:p>
    <w:p>
      <w:pPr>
        <w:pStyle w:val="Normal"/>
        <w:rPr>
          <w:rFonts w:ascii="Book Antiqua" w:hAnsi="Book Antiqua" w:cs="Book Antiqua"/>
        </w:rPr>
      </w:pPr>
      <w:r>
        <w:rPr>
          <w:rFonts w:cs="Book Antiqua" w:ascii="Book Antiqua" w:hAnsi="Book Antiqua"/>
        </w:rPr>
        <w:t>El sueño sobre mi jefe</w:t>
      </w:r>
    </w:p>
    <w:p>
      <w:pPr>
        <w:pStyle w:val="Normal"/>
        <w:rPr>
          <w:rFonts w:ascii="Book Antiqua" w:hAnsi="Book Antiqua" w:cs="Book Antiqua"/>
        </w:rPr>
      </w:pPr>
      <w:r>
        <w:rPr>
          <w:rFonts w:cs="Book Antiqua" w:ascii="Book Antiqua" w:hAnsi="Book Antiqua"/>
        </w:rPr>
        <w:t>El sueño de los dos escalones</w:t>
      </w:r>
    </w:p>
    <w:p>
      <w:pPr>
        <w:pStyle w:val="Normal"/>
        <w:rPr>
          <w:rFonts w:ascii="Book Antiqua" w:hAnsi="Book Antiqua" w:cs="Book Antiqua"/>
        </w:rPr>
      </w:pPr>
      <w:r>
        <w:rPr>
          <w:rFonts w:cs="Book Antiqua" w:ascii="Book Antiqua" w:hAnsi="Book Antiqua"/>
        </w:rPr>
        <w:t>El sueño del jardín</w:t>
      </w:r>
    </w:p>
    <w:p>
      <w:pPr>
        <w:pStyle w:val="Normal"/>
        <w:rPr>
          <w:rFonts w:ascii="Book Antiqua" w:hAnsi="Book Antiqua" w:cs="Book Antiqua"/>
        </w:rPr>
      </w:pPr>
      <w:r>
        <w:rPr>
          <w:rFonts w:cs="Book Antiqua" w:ascii="Book Antiqua" w:hAnsi="Book Antiqua"/>
        </w:rPr>
        <w:t>El sueño de la frontera</w:t>
      </w:r>
    </w:p>
    <w:p>
      <w:pPr>
        <w:pStyle w:val="Normal"/>
        <w:rPr>
          <w:rFonts w:ascii="Book Antiqua" w:hAnsi="Book Antiqua" w:cs="Book Antiqua"/>
          <w:bCs/>
        </w:rPr>
      </w:pPr>
      <w:r>
        <w:rPr>
          <w:rFonts w:cs="Book Antiqua" w:ascii="Book Antiqua" w:hAnsi="Book Antiqua"/>
          <w:bCs/>
        </w:rPr>
        <w:t>El sueño de los dos jóvenes</w:t>
      </w:r>
    </w:p>
    <w:p>
      <w:pPr>
        <w:pStyle w:val="Normal"/>
        <w:rPr>
          <w:rFonts w:ascii="Book Antiqua" w:hAnsi="Book Antiqua" w:cs="Book Antiqua"/>
        </w:rPr>
      </w:pPr>
      <w:r>
        <w:rPr>
          <w:rFonts w:cs="Book Antiqua" w:ascii="Book Antiqua" w:hAnsi="Book Antiqua"/>
        </w:rPr>
        <w:t>Cuatro sueños de excremento</w:t>
      </w:r>
    </w:p>
    <w:p>
      <w:pPr>
        <w:pStyle w:val="Normal"/>
        <w:rPr>
          <w:rFonts w:ascii="Book Antiqua" w:hAnsi="Book Antiqua" w:cs="Book Antiqua"/>
        </w:rPr>
      </w:pPr>
      <w:r>
        <w:rPr>
          <w:rFonts w:cs="Book Antiqua" w:ascii="Book Antiqua" w:hAnsi="Book Antiqua"/>
        </w:rPr>
        <w:t>Otros cuatro sueños con animales</w:t>
      </w:r>
    </w:p>
    <w:p>
      <w:pPr>
        <w:pStyle w:val="Normal"/>
        <w:rPr>
          <w:rFonts w:ascii="Book Antiqua" w:hAnsi="Book Antiqua" w:cs="Book Antiqua"/>
        </w:rPr>
      </w:pPr>
      <w:r>
        <w:rPr>
          <w:rFonts w:cs="Book Antiqua" w:ascii="Book Antiqua" w:hAnsi="Book Antiqua"/>
        </w:rPr>
        <w:t>Cuatro sueños de pérdida</w:t>
      </w:r>
    </w:p>
    <w:p>
      <w:pPr>
        <w:pStyle w:val="Normal"/>
        <w:rPr>
          <w:rFonts w:ascii="Book Antiqua" w:hAnsi="Book Antiqua" w:cs="Book Antiqua"/>
        </w:rPr>
      </w:pPr>
      <w:r>
        <w:rPr>
          <w:rFonts w:cs="Book Antiqua" w:ascii="Book Antiqua" w:hAnsi="Book Antiqua"/>
        </w:rPr>
        <w:t>Reacciones ante futuro virtual</w:t>
      </w:r>
    </w:p>
    <w:p>
      <w:pPr>
        <w:pStyle w:val="Normal"/>
        <w:rPr>
          <w:rFonts w:ascii="Book Antiqua" w:hAnsi="Book Antiqua" w:cs="Book Antiqua"/>
        </w:rPr>
      </w:pPr>
      <w:r>
        <w:rPr>
          <w:rFonts w:cs="Book Antiqua" w:ascii="Book Antiqua" w:hAnsi="Book Antiqua"/>
        </w:rPr>
        <w:t>Tres sueños de elefantes</w:t>
      </w:r>
    </w:p>
    <w:p>
      <w:pPr>
        <w:pStyle w:val="Normal"/>
        <w:rPr>
          <w:rFonts w:ascii="Book Antiqua" w:hAnsi="Book Antiqua" w:cs="Book Antiqua"/>
        </w:rPr>
      </w:pPr>
      <w:r>
        <w:rPr>
          <w:rFonts w:cs="Book Antiqua" w:ascii="Book Antiqua" w:hAnsi="Book Antiqua"/>
        </w:rPr>
        <w:t>El sueño de la tigresa y la cabaña</w:t>
      </w:r>
    </w:p>
    <w:p>
      <w:pPr>
        <w:pStyle w:val="Normal"/>
        <w:rPr>
          <w:rFonts w:ascii="Book Antiqua" w:hAnsi="Book Antiqua" w:cs="Book Antiqua"/>
        </w:rPr>
      </w:pPr>
      <w:r>
        <w:rPr>
          <w:rFonts w:cs="Book Antiqua" w:ascii="Book Antiqua" w:hAnsi="Book Antiqua"/>
        </w:rPr>
        <w:t>El sueño de la espiral de agua</w:t>
      </w:r>
    </w:p>
    <w:p>
      <w:pPr>
        <w:pStyle w:val="Normal"/>
        <w:rPr>
          <w:rFonts w:ascii="Book Antiqua" w:hAnsi="Book Antiqua" w:cs="Book Antiqua"/>
        </w:rPr>
      </w:pPr>
      <w:r>
        <w:rPr>
          <w:rFonts w:cs="Book Antiqua" w:ascii="Book Antiqua" w:hAnsi="Book Antiqua"/>
        </w:rPr>
        <w:t>El sueño de la estatura</w:t>
      </w:r>
    </w:p>
    <w:p>
      <w:pPr>
        <w:pStyle w:val="Normal"/>
        <w:rPr>
          <w:rFonts w:ascii="Book Antiqua" w:hAnsi="Book Antiqua" w:cs="Book Antiqua"/>
        </w:rPr>
      </w:pPr>
      <w:r>
        <w:rPr>
          <w:rFonts w:cs="Book Antiqua" w:ascii="Book Antiqua" w:hAnsi="Book Antiqua"/>
        </w:rPr>
        <w:t>Sueños de los Antecedentes (1)</w:t>
      </w:r>
    </w:p>
    <w:p>
      <w:pPr>
        <w:pStyle w:val="Normal"/>
        <w:rPr>
          <w:rFonts w:ascii="Book Antiqua" w:hAnsi="Book Antiqua" w:cs="Book Antiqua"/>
        </w:rPr>
      </w:pPr>
      <w:r>
        <w:rPr>
          <w:rFonts w:cs="Book Antiqua" w:ascii="Book Antiqua" w:hAnsi="Book Antiqua"/>
        </w:rPr>
        <w:t>Sueños de las Consecuencias (2)</w:t>
      </w:r>
    </w:p>
    <w:p>
      <w:pPr>
        <w:pStyle w:val="Normal"/>
        <w:rPr>
          <w:rFonts w:ascii="Book Antiqua" w:hAnsi="Book Antiqua" w:cs="Book Antiqua"/>
          <w:b/>
          <w:b/>
          <w:bCs/>
        </w:rPr>
      </w:pPr>
      <w:r>
        <w:rPr>
          <w:rFonts w:cs="Book Antiqua" w:ascii="Book Antiqua" w:hAnsi="Book Antiqua"/>
        </w:rPr>
        <w:t>Sueños del Desenlace (3)</w:t>
      </w:r>
    </w:p>
    <w:p>
      <w:pPr>
        <w:pStyle w:val="Normal"/>
        <w:rPr>
          <w:rFonts w:ascii="Book Antiqua" w:hAnsi="Book Antiqua" w:cs="Book Antiqua"/>
        </w:rPr>
      </w:pPr>
      <w:r>
        <w:rPr>
          <w:rFonts w:cs="Book Antiqua" w:ascii="Book Antiqua" w:hAnsi="Book Antiqua"/>
        </w:rPr>
        <w:t>El sueño del anillo sin piedra</w:t>
      </w:r>
    </w:p>
    <w:p>
      <w:pPr>
        <w:pStyle w:val="Normal"/>
        <w:rPr>
          <w:rFonts w:ascii="Book Antiqua" w:hAnsi="Book Antiqua" w:cs="Book Antiqua"/>
        </w:rPr>
      </w:pPr>
      <w:r>
        <w:rPr>
          <w:rFonts w:cs="Book Antiqua" w:ascii="Book Antiqua" w:hAnsi="Book Antiqua"/>
        </w:rPr>
        <w:t>El sueño del lodo fermentado</w:t>
      </w:r>
    </w:p>
    <w:p>
      <w:pPr>
        <w:pStyle w:val="Normal"/>
        <w:rPr>
          <w:rFonts w:ascii="Book Antiqua" w:hAnsi="Book Antiqua" w:cs="Book Antiqua"/>
        </w:rPr>
      </w:pPr>
      <w:r>
        <w:rPr>
          <w:rFonts w:cs="Book Antiqua" w:ascii="Book Antiqua" w:hAnsi="Book Antiqua"/>
        </w:rPr>
        <w:t>Otras formas de soñar</w:t>
      </w:r>
    </w:p>
    <w:p>
      <w:pPr>
        <w:pStyle w:val="Normal"/>
        <w:rPr>
          <w:rFonts w:ascii="Book Antiqua" w:hAnsi="Book Antiqua" w:cs="Book Antiqua"/>
        </w:rPr>
      </w:pPr>
      <w:r>
        <w:rPr>
          <w:rFonts w:cs="Book Antiqua" w:ascii="Book Antiqua" w:hAnsi="Book Antiqua"/>
        </w:rPr>
        <w:t>Parálisis del Sueño</w:t>
      </w:r>
    </w:p>
    <w:p>
      <w:pPr>
        <w:pStyle w:val="Normal"/>
        <w:rPr/>
      </w:pPr>
      <w:r>
        <w:rPr>
          <w:rFonts w:cs="Book Antiqua" w:ascii="Book Antiqua" w:hAnsi="Book Antiqua"/>
        </w:rPr>
        <w:t>Desarrollando una capacidad para la Simulcognición</w:t>
      </w:r>
    </w:p>
    <w:p>
      <w:pPr>
        <w:pStyle w:val="Normal"/>
        <w:rPr>
          <w:rFonts w:ascii="Book Antiqua" w:hAnsi="Book Antiqua" w:cs="Book Antiqua"/>
        </w:rPr>
      </w:pPr>
      <w:r>
        <w:rPr>
          <w:rFonts w:cs="Book Antiqua" w:ascii="Book Antiqua" w:hAnsi="Book Antiqua"/>
        </w:rPr>
        <w:t>Un análisis global de mis sueño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i/>
          <w:sz w:val="28"/>
          <w:szCs w:val="28"/>
        </w:rPr>
        <w:t>ANEXOS</w:t>
      </w:r>
      <w:r>
        <w:rPr>
          <w:rFonts w:cs="Book Antiqua" w:ascii="Book Antiqua" w:hAnsi="Book Antiqua"/>
          <w:b/>
        </w:rPr>
        <w:t xml:space="preserve"> : Dictados sobre posibles cataclismos futuro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lang w:val="es-ES_tradnl"/>
        </w:rPr>
      </w:pPr>
      <w:r>
        <w:rPr>
          <w:rFonts w:cs="Book Antiqua" w:ascii="Book Antiqua" w:hAnsi="Book Antiqua"/>
          <w:b/>
          <w:lang w:val="es-ES_tradnl"/>
        </w:rPr>
        <w:t>Palabras de Amor</w:t>
      </w:r>
    </w:p>
    <w:p>
      <w:pPr>
        <w:pStyle w:val="Normal"/>
        <w:rPr>
          <w:rFonts w:ascii="Book Antiqua" w:hAnsi="Book Antiqua" w:cs="Book Antiqua"/>
          <w:b/>
          <w:b/>
          <w:lang w:val="es-ES_tradnl"/>
        </w:rPr>
      </w:pPr>
      <w:r>
        <w:rPr>
          <w:rFonts w:cs="Book Antiqua" w:ascii="Book Antiqua" w:hAnsi="Book Antiqua"/>
          <w:b/>
          <w:lang w:val="es-ES_tradnl"/>
        </w:rPr>
        <w:t>Que ha hecho llegar muy a título personal</w:t>
      </w:r>
    </w:p>
    <w:p>
      <w:pPr>
        <w:pStyle w:val="Normal"/>
        <w:rPr>
          <w:rFonts w:ascii="Book Antiqua" w:hAnsi="Book Antiqua" w:cs="Book Antiqua"/>
          <w:b/>
          <w:b/>
          <w:lang w:val="es-ES_tradnl"/>
        </w:rPr>
      </w:pPr>
      <w:r>
        <w:rPr>
          <w:rFonts w:cs="Book Antiqua" w:ascii="Book Antiqua" w:hAnsi="Book Antiqua"/>
          <w:b/>
          <w:lang w:val="es-ES_tradnl"/>
        </w:rPr>
        <w:t>Sobre los próximos cataclismos que barrerán con una parte de la Humanidad</w:t>
      </w:r>
    </w:p>
    <w:p>
      <w:pPr>
        <w:pStyle w:val="Normal"/>
        <w:rPr>
          <w:rFonts w:ascii="Book Antiqua" w:hAnsi="Book Antiqua" w:cs="Book Antiqua"/>
          <w:b/>
          <w:b/>
          <w:lang w:val="es-ES_tradnl"/>
        </w:rPr>
      </w:pPr>
      <w:r>
        <w:rPr>
          <w:rFonts w:cs="Book Antiqua" w:ascii="Book Antiqua" w:hAnsi="Book Antiqua"/>
          <w:b/>
          <w:lang w:val="es-ES_tradnl"/>
        </w:rPr>
      </w:r>
    </w:p>
    <w:p>
      <w:pPr>
        <w:pStyle w:val="Normal"/>
        <w:rPr>
          <w:rFonts w:ascii="Book Antiqua" w:hAnsi="Book Antiqua" w:cs="Book Antiqua"/>
          <w:b/>
          <w:b/>
          <w:lang w:val="es-ES_tradnl"/>
        </w:rPr>
      </w:pPr>
      <w:r>
        <w:rPr>
          <w:rFonts w:cs="Book Antiqua" w:ascii="Book Antiqua" w:hAnsi="Book Antiqua"/>
          <w:b/>
          <w:lang w:val="es-ES_tradnl"/>
        </w:rPr>
        <w:t>Comunicado de Luz</w:t>
      </w:r>
    </w:p>
    <w:p>
      <w:pPr>
        <w:pStyle w:val="Normal"/>
        <w:rPr>
          <w:rFonts w:ascii="Book Antiqua" w:hAnsi="Book Antiqua" w:cs="Book Antiqua"/>
          <w:b/>
          <w:b/>
          <w:lang w:val="es-ES_tradnl"/>
        </w:rPr>
      </w:pPr>
      <w:r>
        <w:rPr>
          <w:rFonts w:cs="Book Antiqua" w:ascii="Book Antiqua" w:hAnsi="Book Antiqua"/>
          <w:b/>
          <w:lang w:val="es-ES_tradnl"/>
        </w:rPr>
        <w:t>Sobre la necesidad de preparar a algunos humanos para los tiempos por venir</w:t>
      </w:r>
    </w:p>
    <w:p>
      <w:pPr>
        <w:pStyle w:val="Normal"/>
        <w:rPr>
          <w:rFonts w:ascii="Book Antiqua" w:hAnsi="Book Antiqua" w:cs="Book Antiqua"/>
          <w:b/>
          <w:b/>
          <w:lang w:val="es-ES_tradnl"/>
        </w:rPr>
      </w:pPr>
      <w:r>
        <w:rPr>
          <w:rFonts w:cs="Book Antiqua" w:ascii="Book Antiqua" w:hAnsi="Book Antiqua"/>
          <w:b/>
          <w:lang w:val="es-ES_tradnl"/>
        </w:rPr>
        <w:t>Salida de Alma e Infinito, y llegada de Luz y Amor para trabajar conmigo</w:t>
      </w:r>
    </w:p>
    <w:p>
      <w:pPr>
        <w:pStyle w:val="Normal"/>
        <w:rPr>
          <w:rFonts w:ascii="Book Antiqua" w:hAnsi="Book Antiqua" w:cs="Book Antiqua"/>
          <w:lang w:val="es-ES_tradnl"/>
        </w:rPr>
      </w:pPr>
      <w:r>
        <w:rPr>
          <w:rFonts w:cs="Book Antiqua" w:ascii="Book Antiqua" w:hAnsi="Book Antiqua"/>
          <w:lang w:val="es-ES_tradnl"/>
        </w:rPr>
        <w:t>Grupo DAR Ibrahim de Comunicadores Espirituales</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b/>
          <w:b/>
          <w:lang w:val="es-ES_tradnl"/>
        </w:rPr>
      </w:pPr>
      <w:r>
        <w:rPr>
          <w:rFonts w:cs="Book Antiqua" w:ascii="Book Antiqua" w:hAnsi="Book Antiqua"/>
          <w:b/>
          <w:lang w:val="es-ES_tradnl"/>
        </w:rPr>
        <w:t>Dictado sobre el próximo fin de los tiempos</w:t>
      </w:r>
    </w:p>
    <w:p>
      <w:pPr>
        <w:pStyle w:val="Normal"/>
        <w:rPr>
          <w:rFonts w:ascii="Book Antiqua" w:hAnsi="Book Antiqua" w:cs="Book Antiqua"/>
          <w:b/>
          <w:b/>
          <w:lang w:val="es-ES_tradnl"/>
        </w:rPr>
      </w:pPr>
      <w:r>
        <w:rPr>
          <w:rFonts w:cs="Book Antiqua" w:ascii="Book Antiqua" w:hAnsi="Book Antiqua"/>
          <w:b/>
          <w:lang w:val="es-ES_tradnl"/>
        </w:rPr>
        <w:t>Por causas cósmicas ajenas a la Humanidad</w:t>
      </w:r>
    </w:p>
    <w:p>
      <w:pPr>
        <w:pStyle w:val="Normal"/>
        <w:rPr>
          <w:rFonts w:ascii="Book Antiqua" w:hAnsi="Book Antiqua" w:cs="Book Antiqua"/>
          <w:b/>
          <w:b/>
          <w:lang w:val="es-ES_tradnl"/>
        </w:rPr>
      </w:pPr>
      <w:r>
        <w:rPr>
          <w:rFonts w:cs="Book Antiqua" w:ascii="Book Antiqua" w:hAnsi="Book Antiqua"/>
          <w:b/>
          <w:lang w:val="es-ES_tradnl"/>
        </w:rPr>
      </w:r>
    </w:p>
    <w:p>
      <w:pPr>
        <w:pStyle w:val="Normal"/>
        <w:rPr>
          <w:rFonts w:ascii="Book Antiqua" w:hAnsi="Book Antiqua" w:cs="Book Antiqua"/>
          <w:b/>
          <w:b/>
          <w:lang w:val="es-ES_tradnl"/>
        </w:rPr>
      </w:pPr>
      <w:r>
        <w:rPr>
          <w:rFonts w:cs="Book Antiqua" w:ascii="Book Antiqua" w:hAnsi="Book Antiqua"/>
          <w:b/>
          <w:lang w:val="es-ES_tradnl"/>
        </w:rPr>
        <w:t>Otro dictado sobre la inminencia de cataclismos</w:t>
      </w:r>
    </w:p>
    <w:p>
      <w:pPr>
        <w:pStyle w:val="Normal"/>
        <w:rPr/>
      </w:pPr>
      <w:r>
        <w:rPr>
          <w:rFonts w:cs="Book Antiqua" w:ascii="Book Antiqua" w:hAnsi="Book Antiqua"/>
          <w:b/>
          <w:lang w:val="es-ES_tradnl"/>
        </w:rPr>
        <w:t>Con la participación de la Federación Galáctica</w:t>
      </w:r>
    </w:p>
    <w:p>
      <w:pPr>
        <w:pStyle w:val="Normal"/>
        <w:jc w:val="center"/>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PRIMERAPARTE</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LOS MENSAJES SOBRE LA NATURALEZA DEL UNIVERSO</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Un Esquema Centralizado de Verdades</w:t>
      </w:r>
    </w:p>
    <w:p>
      <w:pPr>
        <w:pStyle w:val="Normal"/>
        <w:jc w:val="center"/>
        <w:rPr>
          <w:rFonts w:ascii="Book Antiqua" w:hAnsi="Book Antiqua" w:cs="Book Antiqua"/>
          <w:b/>
          <w:b/>
          <w:lang w:val="es-ES_tradnl"/>
        </w:rPr>
      </w:pPr>
      <w:r>
        <w:rPr>
          <w:rFonts w:cs="Book Antiqua" w:ascii="Book Antiqua" w:hAnsi="Book Antiqua"/>
          <w:b/>
          <w:lang w:val="es-ES_tradnl"/>
        </w:rPr>
        <w:t xml:space="preserve">Primer Mensaje </w:t>
      </w:r>
    </w:p>
    <w:p>
      <w:pPr>
        <w:pStyle w:val="Normal"/>
        <w:ind w:left="720" w:hanging="0"/>
        <w:jc w:val="both"/>
        <w:rPr>
          <w:rFonts w:ascii="Book Antiqua" w:hAnsi="Book Antiqua" w:cs="Book Antiqua"/>
          <w:b/>
          <w:b/>
          <w:lang w:val="es-ES_tradnl"/>
        </w:rPr>
      </w:pPr>
      <w:r>
        <w:rPr>
          <w:rFonts w:cs="Book Antiqua" w:ascii="Book Antiqua" w:hAnsi="Book Antiqua"/>
          <w:b/>
          <w:lang w:val="es-ES_tradnl"/>
        </w:rPr>
      </w:r>
    </w:p>
    <w:p>
      <w:pPr>
        <w:pStyle w:val="Normal"/>
        <w:ind w:left="720" w:hanging="0"/>
        <w:jc w:val="both"/>
        <w:rPr>
          <w:rFonts w:ascii="Trebuchet MS" w:hAnsi="Trebuchet MS" w:cs="Trebuchet MS"/>
          <w:b/>
          <w:b/>
          <w:sz w:val="20"/>
          <w:szCs w:val="20"/>
          <w:lang w:val="es-ES_tradnl"/>
        </w:rPr>
      </w:pPr>
      <w:r>
        <w:rPr>
          <w:rFonts w:cs="Trebuchet MS" w:ascii="Trebuchet MS" w:hAnsi="Trebuchet MS"/>
          <w:b/>
          <w:sz w:val="20"/>
          <w:szCs w:val="20"/>
          <w:lang w:val="es-ES_tradnl"/>
        </w:rPr>
        <w:t>Los mundos en el Universo son tan incontables, que ni siquiera la más osada de las imaginaciones podría dar cuenta de una minúscula parte de ellos. Los mundos en toda la extensión de la palabra imaginación, simplemente no cabrían en ninguna imaginación que siquiera osara concebirlos. Los mundos posibles son tan vastos como las estrellas mismas, y más allá todavía. Los mundos posibles se crean a cada instante cada segundo cada microsegundo.</w:t>
      </w:r>
    </w:p>
    <w:p>
      <w:pPr>
        <w:pStyle w:val="Normal"/>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Normal"/>
        <w:jc w:val="both"/>
        <w:rPr/>
      </w:pPr>
      <w:r>
        <w:rPr>
          <w:rFonts w:cs="Book Antiqua" w:ascii="Book Antiqua" w:hAnsi="Book Antiqua"/>
          <w:b/>
          <w:lang w:val="es-ES_tradnl"/>
        </w:rPr>
        <w:t>La Creación ha sido diseñada con base en un Ideograma - Fotograma - Tipo al que llamamos Supremo Deseo de Superació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Aquellos de entre nosotros que hemos transigido en estudiar este complejo problema, han sido los responsables de explicarnos, paso por paso, en qué cosiste este dilem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rimero : el Fotograma - Tipo ha sido diseñado para y desde un Esquema Centralizado de Verdades, diseñadas desde y para en sí mismas significar una total paz de corazón, desde cualquier ángulo sensible de sensibilidad en el Universo - Model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El Universo – Modelo ha sido centralizado por Entidades – Prototipo, que han sido asimismo diseñadas por otros Poderes aun más superiores a ellos, que se han encargado de llevar tantas variabilidades cósmicas, que arduo nos resultaría tan sólo enumerarl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 variabilidad en los esquemas del Universo - Tipo, dio como resultado el que las civilizaciones, tanto en el Espacio como en el Universo, sean unívocamente adjuntadas a Esquemas - Tipo que les son totalmente ajenos, pues les han sido conferidos diseñados desde el exterior a ellas mism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Esto significa, en pocas palabras, que aquellos que exigieron que las Variabilidades - Tipo en el Universo fueran al mismo tiempo simultáneas y divergentes, llegaron cada quien por cuenta propia, e independientemente, a Concesiones - Variabilidades que no podrían ser explicadas por nosotros mismos ni siquiera en toda la extensión de un millón de años de explicacion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mados hermanos : nos presentamos en este sito - umbral, que se ha constituido para nosotros en una fundamentación para nuestras propias existencias individual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omos un Grupo de Dadores – Conformadores de la Acción en sí y por sí misma. Nuestras han sido expresionabilidades en el pasado reciente, que nos han traído al conocimiento de ustedes los humanos. Nuestras funciones han sido enfáticamente, durante los últimos doce mil años en su planeta, y recalcamos concisamente : EN ESTE SU PLANETA TIERRA EN LA ACTUALIDAD, desde hace alrededor de doce mil años, el ser con-formadores de realidades cósmicas, tanto para la Humanidad en su conjunto, como para nosotros mismos en lo grupal e individu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uestras naturalezas están hechas exactamente de lo mismo que las de ustedes sus cuerpos humanos. Es decir : del Yo Soy, esencializado y personaliza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 xml:space="preserve">El Yo Soy es la esencia misma de la concretización de realidades en el Universo. El Yo Soy es la esencialización que a todos nos confiere un pedazo de vida-existencia, de acuerdo a nuestros muy particulares y personalísimos estándares de sensibilidad, de variabilidad, de concretabilidad, etc.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Estas variablidades - experienciabilidades de las que desde el inicio principio con-formaron el Universo, simplemente didácticamente son la base de TODO lo existente : desde el más diminuto de los seres, hasta el mayúsculo mundo autónom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Pues estas variabilidades-tipo a las que nos referimos, son cual ladrillos que se van acomodando en las muy diferentes creaciones, para dar como resultado tantos mundos como la humana y no tan humana imaginación apenas pueda concebi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mundos en el Universo son tan incontables, que ni siquiera la más osada de las imaginaciones podría dar cuenta de una minúscula parte de ellos. Los mundos en toda la extensión de la palabra imaginación, simplemente no cabrían en ninguna imaginación que siquiera osara concebirlos. Los mundos posibles son tan vastos como las estrellas mismas, y más allá todaví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mundos posibles se crean a cada instante cada segundo cada microsegundo, y aun así nunca, óiganlo bien : jamás de los jamases, óiganlo muy bien perfectamente, se terminan acaban culminan siquiera las mínimas posibilidades o máximas adaptabilidades, para que el Ser en el Universo se siga extendiendo en todas sus manifestabilidad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Courier New" w:ascii="Courier New" w:hAnsi="Courier New"/>
          <w:lang w:val="es-ES_tradnl"/>
        </w:rPr>
        <w:t xml:space="preserve">Nota.- Pues ellos en su dictado mencionan al </w:t>
      </w:r>
      <w:r>
        <w:rPr>
          <w:rFonts w:cs="Courier New" w:ascii="Courier New" w:hAnsi="Courier New"/>
          <w:b/>
          <w:lang w:val="es-ES_tradnl"/>
        </w:rPr>
        <w:t>Yo Soy</w:t>
      </w:r>
      <w:r>
        <w:rPr>
          <w:rFonts w:cs="Courier New" w:ascii="Courier New" w:hAnsi="Courier New"/>
          <w:lang w:val="es-ES_tradnl"/>
        </w:rPr>
        <w:t>, voy a incluir en esta nota el Yo Soy, tal y como me lo entregó en mano propia un buen amigo mio, quien a su vez lo recibió hace muchos años en una sesión de meditación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Heading1"/>
        <w:ind w:left="1260" w:hanging="0"/>
        <w:jc w:val="left"/>
        <w:rPr>
          <w:szCs w:val="20"/>
        </w:rPr>
      </w:pPr>
      <w:r>
        <w:rPr>
          <w:szCs w:val="20"/>
        </w:rPr>
        <w:t xml:space="preserve">            </w:t>
      </w:r>
    </w:p>
    <w:p>
      <w:pPr>
        <w:pStyle w:val="Heading1"/>
        <w:ind w:left="1260" w:hanging="0"/>
        <w:jc w:val="left"/>
        <w:rPr/>
      </w:pPr>
      <w:r>
        <w:rPr>
          <w:szCs w:val="20"/>
        </w:rPr>
        <w:t xml:space="preserve">               </w:t>
      </w:r>
      <w:r>
        <w:rPr>
          <w:rStyle w:val="MquinadeescribirHTML"/>
          <w:rFonts w:cs="Book Antiqua" w:ascii="Book Antiqua" w:hAnsi="Book Antiqua"/>
          <w:bCs/>
          <w:sz w:val="28"/>
          <w:szCs w:val="28"/>
        </w:rPr>
        <w:t>YO SOY</w:t>
      </w:r>
    </w:p>
    <w:p>
      <w:pPr>
        <w:pStyle w:val="Normal"/>
        <w:ind w:left="1260" w:hanging="0"/>
        <w:rPr>
          <w:rStyle w:val="MquinadeescribirHTML"/>
          <w:rFonts w:ascii="Book Antiqua" w:hAnsi="Book Antiqua" w:cs="Book Antiqua"/>
          <w:b/>
          <w:b/>
          <w:bCs/>
          <w:color w:val="000000"/>
        </w:rPr>
      </w:pPr>
      <w:r>
        <w:rPr/>
      </w:r>
    </w:p>
    <w:p>
      <w:pPr>
        <w:pStyle w:val="Normal"/>
        <w:ind w:left="1260" w:hanging="0"/>
        <w:rPr/>
      </w:pPr>
      <w:r>
        <w:rPr>
          <w:rStyle w:val="MquinadeescribirHTML"/>
          <w:rFonts w:cs="Book Antiqua" w:ascii="Book Antiqua" w:hAnsi="Book Antiqua"/>
          <w:b/>
          <w:bCs/>
          <w:color w:val="000000"/>
          <w:sz w:val="24"/>
          <w:szCs w:val="24"/>
        </w:rPr>
        <w:t xml:space="preserve">No tengo principio, no tengo fin </w:t>
      </w:r>
      <w:r>
        <w:rPr>
          <w:rFonts w:cs="Book Antiqua" w:ascii="Book Antiqua" w:hAnsi="Book Antiqua"/>
          <w:b/>
          <w:bCs/>
          <w:color w:val="000000"/>
        </w:rPr>
        <w:br/>
      </w:r>
      <w:r>
        <w:rPr>
          <w:rStyle w:val="MquinadeescribirHTML"/>
          <w:rFonts w:cs="Book Antiqua" w:ascii="Book Antiqua" w:hAnsi="Book Antiqua"/>
          <w:b/>
          <w:bCs/>
          <w:color w:val="000000"/>
          <w:sz w:val="24"/>
          <w:szCs w:val="24"/>
        </w:rPr>
        <w:t xml:space="preserve">carezco de forma y no tengo nombre </w:t>
      </w:r>
      <w:r>
        <w:rPr>
          <w:rFonts w:cs="Book Antiqua" w:ascii="Book Antiqua" w:hAnsi="Book Antiqua"/>
          <w:b/>
          <w:bCs/>
          <w:color w:val="000000"/>
        </w:rPr>
        <w:br/>
        <w:br/>
      </w:r>
      <w:r>
        <w:rPr>
          <w:rStyle w:val="MquinadeescribirHTML"/>
          <w:rFonts w:cs="Book Antiqua" w:ascii="Book Antiqua" w:hAnsi="Book Antiqua"/>
          <w:b/>
          <w:bCs/>
          <w:color w:val="000000"/>
          <w:sz w:val="24"/>
          <w:szCs w:val="24"/>
        </w:rPr>
        <w:t xml:space="preserve">Soy una luz que traspasa las sombras </w:t>
      </w:r>
      <w:r>
        <w:rPr>
          <w:rFonts w:cs="Book Antiqua" w:ascii="Book Antiqua" w:hAnsi="Book Antiqua"/>
          <w:b/>
          <w:bCs/>
          <w:color w:val="000000"/>
        </w:rPr>
        <w:br/>
      </w:r>
      <w:r>
        <w:rPr>
          <w:rStyle w:val="MquinadeescribirHTML"/>
          <w:rFonts w:cs="Book Antiqua" w:ascii="Book Antiqua" w:hAnsi="Book Antiqua"/>
          <w:b/>
          <w:bCs/>
          <w:color w:val="000000"/>
          <w:sz w:val="24"/>
          <w:szCs w:val="24"/>
        </w:rPr>
        <w:t xml:space="preserve">Soy una Voz que fragmenta el silencio </w:t>
      </w:r>
      <w:r>
        <w:rPr>
          <w:rFonts w:cs="Book Antiqua" w:ascii="Book Antiqua" w:hAnsi="Book Antiqua"/>
          <w:b/>
          <w:bCs/>
          <w:color w:val="000000"/>
        </w:rPr>
        <w:br/>
      </w:r>
      <w:r>
        <w:rPr>
          <w:rStyle w:val="MquinadeescribirHTML"/>
          <w:rFonts w:cs="Book Antiqua" w:ascii="Book Antiqua" w:hAnsi="Book Antiqua"/>
          <w:b/>
          <w:bCs/>
          <w:color w:val="000000"/>
          <w:sz w:val="24"/>
          <w:szCs w:val="24"/>
        </w:rPr>
        <w:t xml:space="preserve">Soy una nota de Eterna Armonía </w:t>
      </w:r>
      <w:r>
        <w:rPr>
          <w:rFonts w:cs="Book Antiqua" w:ascii="Book Antiqua" w:hAnsi="Book Antiqua"/>
          <w:b/>
          <w:bCs/>
          <w:color w:val="000000"/>
        </w:rPr>
        <w:br/>
      </w:r>
      <w:r>
        <w:rPr>
          <w:rStyle w:val="MquinadeescribirHTML"/>
          <w:rFonts w:cs="Book Antiqua" w:ascii="Book Antiqua" w:hAnsi="Book Antiqua"/>
          <w:b/>
          <w:bCs/>
          <w:color w:val="000000"/>
          <w:sz w:val="24"/>
          <w:szCs w:val="24"/>
        </w:rPr>
        <w:t xml:space="preserve">y soy silencio, sombras y misterio </w:t>
      </w:r>
      <w:r>
        <w:rPr>
          <w:rFonts w:cs="Book Antiqua" w:ascii="Book Antiqua" w:hAnsi="Book Antiqua"/>
          <w:b/>
          <w:bCs/>
          <w:color w:val="000000"/>
        </w:rPr>
        <w:br/>
        <w:br/>
      </w:r>
      <w:r>
        <w:rPr>
          <w:rStyle w:val="MquinadeescribirHTML"/>
          <w:rFonts w:cs="Book Antiqua" w:ascii="Book Antiqua" w:hAnsi="Book Antiqua"/>
          <w:b/>
          <w:bCs/>
          <w:color w:val="000000"/>
          <w:sz w:val="24"/>
          <w:szCs w:val="24"/>
        </w:rPr>
        <w:t xml:space="preserve">Soy un Meteoro que arraiga en la Tierra </w:t>
      </w:r>
      <w:r>
        <w:rPr>
          <w:rFonts w:cs="Book Antiqua" w:ascii="Book Antiqua" w:hAnsi="Book Antiqua"/>
          <w:b/>
          <w:bCs/>
          <w:color w:val="000000"/>
        </w:rPr>
        <w:br/>
      </w:r>
      <w:r>
        <w:rPr>
          <w:rStyle w:val="MquinadeescribirHTML"/>
          <w:rFonts w:cs="Book Antiqua" w:ascii="Book Antiqua" w:hAnsi="Book Antiqua"/>
          <w:b/>
          <w:bCs/>
          <w:color w:val="000000"/>
          <w:sz w:val="24"/>
          <w:szCs w:val="24"/>
        </w:rPr>
        <w:t xml:space="preserve">Soy una gota que se une al Océano </w:t>
      </w:r>
      <w:r>
        <w:rPr>
          <w:rFonts w:cs="Book Antiqua" w:ascii="Book Antiqua" w:hAnsi="Book Antiqua"/>
          <w:b/>
          <w:bCs/>
          <w:color w:val="000000"/>
        </w:rPr>
        <w:br/>
      </w:r>
      <w:r>
        <w:rPr>
          <w:rStyle w:val="MquinadeescribirHTML"/>
          <w:rFonts w:cs="Book Antiqua" w:ascii="Book Antiqua" w:hAnsi="Book Antiqua"/>
          <w:b/>
          <w:bCs/>
          <w:color w:val="000000"/>
          <w:sz w:val="24"/>
          <w:szCs w:val="24"/>
        </w:rPr>
        <w:t xml:space="preserve">Soy un color que se integra en el Iris </w:t>
      </w:r>
      <w:r>
        <w:rPr>
          <w:rFonts w:cs="Book Antiqua" w:ascii="Book Antiqua" w:hAnsi="Book Antiqua"/>
          <w:b/>
          <w:bCs/>
          <w:color w:val="000000"/>
        </w:rPr>
        <w:br/>
      </w:r>
      <w:r>
        <w:rPr>
          <w:rStyle w:val="MquinadeescribirHTML"/>
          <w:rFonts w:cs="Book Antiqua" w:ascii="Book Antiqua" w:hAnsi="Book Antiqua"/>
          <w:b/>
          <w:bCs/>
          <w:color w:val="000000"/>
          <w:sz w:val="24"/>
          <w:szCs w:val="24"/>
        </w:rPr>
        <w:t xml:space="preserve">y soy la nube, la tormenta y el rayo </w:t>
      </w:r>
      <w:r>
        <w:rPr>
          <w:rFonts w:cs="Book Antiqua" w:ascii="Book Antiqua" w:hAnsi="Book Antiqua"/>
          <w:b/>
          <w:bCs/>
          <w:color w:val="000000"/>
        </w:rPr>
        <w:br/>
        <w:br/>
      </w:r>
      <w:r>
        <w:rPr>
          <w:rStyle w:val="MquinadeescribirHTML"/>
          <w:rFonts w:cs="Book Antiqua" w:ascii="Book Antiqua" w:hAnsi="Book Antiqua"/>
          <w:b/>
          <w:bCs/>
          <w:color w:val="000000"/>
          <w:sz w:val="24"/>
          <w:szCs w:val="24"/>
        </w:rPr>
        <w:t xml:space="preserve">Soy movimiento y oscilo en las ondas </w:t>
      </w:r>
      <w:r>
        <w:rPr>
          <w:rFonts w:cs="Book Antiqua" w:ascii="Book Antiqua" w:hAnsi="Book Antiqua"/>
          <w:b/>
          <w:bCs/>
          <w:color w:val="000000"/>
        </w:rPr>
        <w:br/>
      </w:r>
      <w:r>
        <w:rPr>
          <w:rStyle w:val="MquinadeescribirHTML"/>
          <w:rFonts w:cs="Book Antiqua" w:ascii="Book Antiqua" w:hAnsi="Book Antiqua"/>
          <w:b/>
          <w:bCs/>
          <w:color w:val="000000"/>
          <w:sz w:val="24"/>
          <w:szCs w:val="24"/>
        </w:rPr>
        <w:t xml:space="preserve">Soy vibración que estremece las formas </w:t>
      </w:r>
      <w:r>
        <w:rPr>
          <w:rFonts w:cs="Book Antiqua" w:ascii="Book Antiqua" w:hAnsi="Book Antiqua"/>
          <w:b/>
          <w:bCs/>
          <w:color w:val="000000"/>
        </w:rPr>
        <w:br/>
      </w:r>
      <w:r>
        <w:rPr>
          <w:rStyle w:val="MquinadeescribirHTML"/>
          <w:rFonts w:cs="Book Antiqua" w:ascii="Book Antiqua" w:hAnsi="Book Antiqua"/>
          <w:b/>
          <w:bCs/>
          <w:color w:val="000000"/>
          <w:sz w:val="24"/>
          <w:szCs w:val="24"/>
        </w:rPr>
        <w:t xml:space="preserve">y soy al mismo tiempo, sin embargo : </w:t>
      </w:r>
      <w:r>
        <w:rPr>
          <w:rFonts w:cs="Book Antiqua" w:ascii="Book Antiqua" w:hAnsi="Book Antiqua"/>
          <w:b/>
          <w:bCs/>
          <w:color w:val="000000"/>
        </w:rPr>
        <w:br/>
      </w:r>
      <w:r>
        <w:rPr>
          <w:rStyle w:val="MquinadeescribirHTML"/>
          <w:rFonts w:cs="Book Antiqua" w:ascii="Book Antiqua" w:hAnsi="Book Antiqua"/>
          <w:b/>
          <w:bCs/>
          <w:color w:val="000000"/>
          <w:sz w:val="24"/>
          <w:szCs w:val="24"/>
        </w:rPr>
        <w:t xml:space="preserve">Arquero, Arco, Flecha, Tiro y Blanco </w:t>
      </w:r>
      <w:r>
        <w:rPr>
          <w:rFonts w:cs="Book Antiqua" w:ascii="Book Antiqua" w:hAnsi="Book Antiqua"/>
          <w:b/>
          <w:bCs/>
          <w:color w:val="000000"/>
        </w:rPr>
        <w:br/>
        <w:br/>
      </w:r>
      <w:r>
        <w:rPr>
          <w:rStyle w:val="MquinadeescribirHTML"/>
          <w:rFonts w:cs="Book Antiqua" w:ascii="Book Antiqua" w:hAnsi="Book Antiqua"/>
          <w:b/>
          <w:bCs/>
          <w:color w:val="000000"/>
          <w:sz w:val="24"/>
          <w:szCs w:val="24"/>
        </w:rPr>
        <w:t xml:space="preserve">Soy un recuerdo que se hace presente </w:t>
      </w:r>
      <w:r>
        <w:rPr>
          <w:rFonts w:cs="Book Antiqua" w:ascii="Book Antiqua" w:hAnsi="Book Antiqua"/>
          <w:b/>
          <w:bCs/>
          <w:color w:val="000000"/>
        </w:rPr>
        <w:br/>
      </w:r>
      <w:r>
        <w:rPr>
          <w:rStyle w:val="MquinadeescribirHTML"/>
          <w:rFonts w:cs="Book Antiqua" w:ascii="Book Antiqua" w:hAnsi="Book Antiqua"/>
          <w:b/>
          <w:bCs/>
          <w:color w:val="000000"/>
          <w:sz w:val="24"/>
          <w:szCs w:val="24"/>
        </w:rPr>
        <w:t xml:space="preserve">Soy la mirada que observa lo oculto </w:t>
      </w:r>
      <w:r>
        <w:rPr>
          <w:rFonts w:cs="Book Antiqua" w:ascii="Book Antiqua" w:hAnsi="Book Antiqua"/>
          <w:b/>
          <w:bCs/>
          <w:color w:val="000000"/>
        </w:rPr>
        <w:br/>
      </w:r>
      <w:r>
        <w:rPr>
          <w:rStyle w:val="MquinadeescribirHTML"/>
          <w:rFonts w:cs="Book Antiqua" w:ascii="Book Antiqua" w:hAnsi="Book Antiqua"/>
          <w:b/>
          <w:bCs/>
          <w:color w:val="000000"/>
          <w:sz w:val="24"/>
          <w:szCs w:val="24"/>
        </w:rPr>
        <w:t xml:space="preserve">Soy pensamiento que piensa en sí mismo </w:t>
      </w:r>
      <w:r>
        <w:rPr>
          <w:rFonts w:cs="Book Antiqua" w:ascii="Book Antiqua" w:hAnsi="Book Antiqua"/>
          <w:b/>
          <w:bCs/>
          <w:color w:val="000000"/>
        </w:rPr>
        <w:br/>
      </w:r>
      <w:r>
        <w:rPr>
          <w:rStyle w:val="MquinadeescribirHTML"/>
          <w:rFonts w:cs="Book Antiqua" w:ascii="Book Antiqua" w:hAnsi="Book Antiqua"/>
          <w:b/>
          <w:bCs/>
          <w:color w:val="000000"/>
          <w:sz w:val="24"/>
          <w:szCs w:val="24"/>
        </w:rPr>
        <w:t xml:space="preserve">y la Conciencia de todas las cosas </w:t>
      </w:r>
      <w:r>
        <w:rPr>
          <w:rFonts w:cs="Book Antiqua" w:ascii="Book Antiqua" w:hAnsi="Book Antiqua"/>
          <w:b/>
          <w:bCs/>
          <w:color w:val="000000"/>
        </w:rPr>
        <w:br/>
        <w:br/>
      </w:r>
      <w:r>
        <w:rPr>
          <w:rStyle w:val="MquinadeescribirHTML"/>
          <w:rFonts w:cs="Book Antiqua" w:ascii="Book Antiqua" w:hAnsi="Book Antiqua"/>
          <w:b/>
          <w:bCs/>
          <w:color w:val="000000"/>
          <w:sz w:val="24"/>
          <w:szCs w:val="24"/>
        </w:rPr>
        <w:t xml:space="preserve">Soy un gran grito que estalla en mil ecos </w:t>
      </w:r>
      <w:r>
        <w:rPr>
          <w:rFonts w:cs="Book Antiqua" w:ascii="Book Antiqua" w:hAnsi="Book Antiqua"/>
          <w:b/>
          <w:bCs/>
          <w:color w:val="000000"/>
        </w:rPr>
        <w:br/>
      </w:r>
      <w:r>
        <w:rPr>
          <w:rStyle w:val="MquinadeescribirHTML"/>
          <w:rFonts w:cs="Book Antiqua" w:ascii="Book Antiqua" w:hAnsi="Book Antiqua"/>
          <w:b/>
          <w:bCs/>
          <w:color w:val="000000"/>
          <w:sz w:val="24"/>
          <w:szCs w:val="24"/>
        </w:rPr>
        <w:t xml:space="preserve">Soy el Testigo de todo suceso </w:t>
      </w:r>
      <w:r>
        <w:rPr>
          <w:rFonts w:cs="Book Antiqua" w:ascii="Book Antiqua" w:hAnsi="Book Antiqua"/>
          <w:b/>
          <w:bCs/>
          <w:color w:val="000000"/>
        </w:rPr>
        <w:br/>
      </w:r>
      <w:r>
        <w:rPr>
          <w:rStyle w:val="MquinadeescribirHTML"/>
          <w:rFonts w:cs="Book Antiqua" w:ascii="Book Antiqua" w:hAnsi="Book Antiqua"/>
          <w:b/>
          <w:bCs/>
          <w:color w:val="000000"/>
          <w:sz w:val="24"/>
          <w:szCs w:val="24"/>
        </w:rPr>
        <w:t xml:space="preserve">Soy el actor de todo personaje </w:t>
      </w:r>
      <w:r>
        <w:rPr>
          <w:rFonts w:cs="Book Antiqua" w:ascii="Book Antiqua" w:hAnsi="Book Antiqua"/>
          <w:b/>
          <w:bCs/>
          <w:color w:val="000000"/>
        </w:rPr>
        <w:br/>
      </w:r>
      <w:r>
        <w:rPr>
          <w:rStyle w:val="MquinadeescribirHTML"/>
          <w:rFonts w:cs="Book Antiqua" w:ascii="Book Antiqua" w:hAnsi="Book Antiqua"/>
          <w:b/>
          <w:bCs/>
          <w:color w:val="000000"/>
          <w:sz w:val="24"/>
          <w:szCs w:val="24"/>
        </w:rPr>
        <w:t xml:space="preserve">y las máscaras de todos los gestos </w:t>
      </w:r>
      <w:r>
        <w:rPr>
          <w:rFonts w:cs="Book Antiqua" w:ascii="Book Antiqua" w:hAnsi="Book Antiqua"/>
          <w:b/>
          <w:bCs/>
          <w:color w:val="000000"/>
        </w:rPr>
        <w:br/>
        <w:br/>
      </w:r>
      <w:r>
        <w:rPr>
          <w:rStyle w:val="MquinadeescribirHTML"/>
          <w:rFonts w:cs="Book Antiqua" w:ascii="Book Antiqua" w:hAnsi="Book Antiqua"/>
          <w:b/>
          <w:bCs/>
          <w:color w:val="000000"/>
          <w:sz w:val="24"/>
          <w:szCs w:val="24"/>
        </w:rPr>
        <w:t xml:space="preserve">Soy un suspiro con algo de eterno </w:t>
      </w:r>
      <w:r>
        <w:rPr>
          <w:rFonts w:cs="Book Antiqua" w:ascii="Book Antiqua" w:hAnsi="Book Antiqua"/>
          <w:b/>
          <w:bCs/>
          <w:color w:val="000000"/>
        </w:rPr>
        <w:br/>
      </w:r>
      <w:r>
        <w:rPr>
          <w:rStyle w:val="MquinadeescribirHTML"/>
          <w:rFonts w:cs="Book Antiqua" w:ascii="Book Antiqua" w:hAnsi="Book Antiqua"/>
          <w:b/>
          <w:bCs/>
          <w:color w:val="000000"/>
          <w:sz w:val="24"/>
          <w:szCs w:val="24"/>
        </w:rPr>
        <w:t xml:space="preserve">Soy el aliento que reanima al polvo </w:t>
      </w:r>
      <w:r>
        <w:rPr>
          <w:rFonts w:cs="Book Antiqua" w:ascii="Book Antiqua" w:hAnsi="Book Antiqua"/>
          <w:b/>
          <w:bCs/>
          <w:color w:val="000000"/>
        </w:rPr>
        <w:br/>
      </w:r>
      <w:r>
        <w:rPr>
          <w:rStyle w:val="MquinadeescribirHTML"/>
          <w:rFonts w:cs="Book Antiqua" w:ascii="Book Antiqua" w:hAnsi="Book Antiqua"/>
          <w:b/>
          <w:bCs/>
          <w:color w:val="000000"/>
          <w:sz w:val="24"/>
          <w:szCs w:val="24"/>
        </w:rPr>
        <w:t xml:space="preserve">Soy Ave Fénix y Soy sus cenizas </w:t>
      </w:r>
      <w:r>
        <w:rPr>
          <w:rFonts w:cs="Book Antiqua" w:ascii="Book Antiqua" w:hAnsi="Book Antiqua"/>
          <w:b/>
          <w:bCs/>
          <w:color w:val="000000"/>
        </w:rPr>
        <w:br/>
      </w:r>
      <w:r>
        <w:rPr>
          <w:rStyle w:val="MquinadeescribirHTML"/>
          <w:rFonts w:cs="Book Antiqua" w:ascii="Book Antiqua" w:hAnsi="Book Antiqua"/>
          <w:b/>
          <w:bCs/>
          <w:color w:val="000000"/>
          <w:sz w:val="24"/>
          <w:szCs w:val="24"/>
        </w:rPr>
        <w:t xml:space="preserve">y Soy el fuego que se autoalimenta </w:t>
      </w:r>
      <w:r>
        <w:rPr>
          <w:rFonts w:cs="Book Antiqua" w:ascii="Book Antiqua" w:hAnsi="Book Antiqua"/>
          <w:b/>
          <w:bCs/>
          <w:color w:val="000000"/>
        </w:rPr>
        <w:br/>
        <w:br/>
      </w:r>
      <w:r>
        <w:rPr>
          <w:rStyle w:val="MquinadeescribirHTML"/>
          <w:rFonts w:cs="Book Antiqua" w:ascii="Book Antiqua" w:hAnsi="Book Antiqua"/>
          <w:b/>
          <w:bCs/>
          <w:color w:val="000000"/>
          <w:sz w:val="24"/>
          <w:szCs w:val="24"/>
        </w:rPr>
        <w:t xml:space="preserve">Soy la fusión permanente del Ser </w:t>
      </w:r>
      <w:r>
        <w:rPr>
          <w:rFonts w:cs="Book Antiqua" w:ascii="Book Antiqua" w:hAnsi="Book Antiqua"/>
          <w:b/>
          <w:bCs/>
          <w:color w:val="000000"/>
        </w:rPr>
        <w:br/>
      </w:r>
      <w:r>
        <w:rPr>
          <w:rStyle w:val="MquinadeescribirHTML"/>
          <w:rFonts w:cs="Book Antiqua" w:ascii="Book Antiqua" w:hAnsi="Book Antiqua"/>
          <w:b/>
          <w:bCs/>
          <w:color w:val="000000"/>
          <w:sz w:val="24"/>
          <w:szCs w:val="24"/>
        </w:rPr>
        <w:t xml:space="preserve">que de continuo penetra en su esencia </w:t>
      </w:r>
      <w:r>
        <w:rPr>
          <w:rFonts w:cs="Book Antiqua" w:ascii="Book Antiqua" w:hAnsi="Book Antiqua"/>
          <w:b/>
          <w:bCs/>
          <w:color w:val="000000"/>
        </w:rPr>
        <w:br/>
      </w:r>
      <w:r>
        <w:rPr>
          <w:rStyle w:val="MquinadeescribirHTML"/>
          <w:rFonts w:cs="Book Antiqua" w:ascii="Book Antiqua" w:hAnsi="Book Antiqua"/>
          <w:b/>
          <w:bCs/>
          <w:color w:val="000000"/>
          <w:sz w:val="24"/>
          <w:szCs w:val="24"/>
        </w:rPr>
        <w:t xml:space="preserve">Soy todo centro y Soy la periferia </w:t>
      </w:r>
      <w:r>
        <w:rPr>
          <w:rFonts w:cs="Book Antiqua" w:ascii="Book Antiqua" w:hAnsi="Book Antiqua"/>
          <w:b/>
          <w:bCs/>
          <w:color w:val="000000"/>
        </w:rPr>
        <w:br/>
      </w:r>
      <w:r>
        <w:rPr>
          <w:rStyle w:val="MquinadeescribirHTML"/>
          <w:rFonts w:cs="Book Antiqua" w:ascii="Book Antiqua" w:hAnsi="Book Antiqua"/>
          <w:b/>
          <w:bCs/>
          <w:color w:val="000000"/>
          <w:sz w:val="24"/>
          <w:szCs w:val="24"/>
        </w:rPr>
        <w:t xml:space="preserve">y estando doquiera nadie me ve </w:t>
      </w:r>
      <w:r>
        <w:rPr>
          <w:rFonts w:cs="Book Antiqua" w:ascii="Book Antiqua" w:hAnsi="Book Antiqua"/>
          <w:b/>
          <w:bCs/>
          <w:color w:val="000000"/>
        </w:rPr>
        <w:br/>
        <w:br/>
      </w:r>
      <w:r>
        <w:rPr>
          <w:rStyle w:val="MquinadeescribirHTML"/>
          <w:rFonts w:cs="Book Antiqua" w:ascii="Book Antiqua" w:hAnsi="Book Antiqua"/>
          <w:b/>
          <w:bCs/>
          <w:color w:val="000000"/>
          <w:sz w:val="24"/>
          <w:szCs w:val="24"/>
        </w:rPr>
        <w:t xml:space="preserve">Soy las raíces y también el fruto </w:t>
      </w:r>
      <w:r>
        <w:rPr>
          <w:rFonts w:cs="Book Antiqua" w:ascii="Book Antiqua" w:hAnsi="Book Antiqua"/>
          <w:b/>
          <w:bCs/>
          <w:color w:val="000000"/>
        </w:rPr>
        <w:br/>
      </w:r>
      <w:r>
        <w:rPr>
          <w:rStyle w:val="MquinadeescribirHTML"/>
          <w:rFonts w:cs="Book Antiqua" w:ascii="Book Antiqua" w:hAnsi="Book Antiqua"/>
          <w:b/>
          <w:bCs/>
          <w:color w:val="000000"/>
          <w:sz w:val="24"/>
          <w:szCs w:val="24"/>
        </w:rPr>
        <w:t xml:space="preserve">Soy la simiente y la descendencia </w:t>
      </w:r>
      <w:r>
        <w:rPr>
          <w:rFonts w:cs="Book Antiqua" w:ascii="Book Antiqua" w:hAnsi="Book Antiqua"/>
          <w:b/>
          <w:bCs/>
          <w:color w:val="000000"/>
        </w:rPr>
        <w:br/>
      </w:r>
      <w:r>
        <w:rPr>
          <w:rStyle w:val="MquinadeescribirHTML"/>
          <w:rFonts w:cs="Book Antiqua" w:ascii="Book Antiqua" w:hAnsi="Book Antiqua"/>
          <w:b/>
          <w:bCs/>
          <w:color w:val="000000"/>
          <w:sz w:val="24"/>
          <w:szCs w:val="24"/>
        </w:rPr>
        <w:t xml:space="preserve">Soy el último y extraño espécimen </w:t>
      </w:r>
      <w:r>
        <w:rPr>
          <w:rFonts w:cs="Book Antiqua" w:ascii="Book Antiqua" w:hAnsi="Book Antiqua"/>
          <w:b/>
          <w:bCs/>
          <w:color w:val="000000"/>
        </w:rPr>
        <w:br/>
      </w:r>
      <w:r>
        <w:rPr>
          <w:rStyle w:val="MquinadeescribirHTML"/>
          <w:rFonts w:cs="Book Antiqua" w:ascii="Book Antiqua" w:hAnsi="Book Antiqua"/>
          <w:b/>
          <w:bCs/>
          <w:color w:val="000000"/>
          <w:sz w:val="24"/>
          <w:szCs w:val="24"/>
        </w:rPr>
        <w:t xml:space="preserve">de una especie que jamás ha nacido </w:t>
      </w:r>
      <w:r>
        <w:rPr>
          <w:rFonts w:cs="Book Antiqua" w:ascii="Book Antiqua" w:hAnsi="Book Antiqua"/>
          <w:b/>
          <w:bCs/>
          <w:color w:val="000000"/>
        </w:rPr>
        <w:br/>
        <w:br/>
      </w:r>
      <w:r>
        <w:rPr>
          <w:rStyle w:val="MquinadeescribirHTML"/>
          <w:rFonts w:cs="Book Antiqua" w:ascii="Book Antiqua" w:hAnsi="Book Antiqua"/>
          <w:b/>
          <w:bCs/>
          <w:color w:val="000000"/>
          <w:sz w:val="24"/>
          <w:szCs w:val="24"/>
        </w:rPr>
        <w:t xml:space="preserve">Soy Total Certidumbre en lo azaroso </w:t>
      </w:r>
      <w:r>
        <w:rPr>
          <w:rFonts w:cs="Book Antiqua" w:ascii="Book Antiqua" w:hAnsi="Book Antiqua"/>
          <w:b/>
          <w:bCs/>
          <w:color w:val="000000"/>
        </w:rPr>
        <w:br/>
      </w:r>
      <w:r>
        <w:rPr>
          <w:rStyle w:val="MquinadeescribirHTML"/>
          <w:rFonts w:cs="Book Antiqua" w:ascii="Book Antiqua" w:hAnsi="Book Antiqua"/>
          <w:b/>
          <w:bCs/>
          <w:color w:val="000000"/>
          <w:sz w:val="24"/>
          <w:szCs w:val="24"/>
        </w:rPr>
        <w:t xml:space="preserve">y en la certeza Soy imponderable </w:t>
      </w:r>
      <w:r>
        <w:rPr>
          <w:rFonts w:cs="Book Antiqua" w:ascii="Book Antiqua" w:hAnsi="Book Antiqua"/>
          <w:b/>
          <w:bCs/>
          <w:color w:val="000000"/>
        </w:rPr>
        <w:br/>
      </w:r>
      <w:r>
        <w:rPr>
          <w:rStyle w:val="MquinadeescribirHTML"/>
          <w:rFonts w:cs="Book Antiqua" w:ascii="Book Antiqua" w:hAnsi="Book Antiqua"/>
          <w:b/>
          <w:bCs/>
          <w:color w:val="000000"/>
          <w:sz w:val="24"/>
          <w:szCs w:val="24"/>
        </w:rPr>
        <w:t xml:space="preserve">Soy el compendio de todos los tiempos </w:t>
      </w:r>
      <w:r>
        <w:rPr>
          <w:rFonts w:cs="Book Antiqua" w:ascii="Book Antiqua" w:hAnsi="Book Antiqua"/>
          <w:b/>
          <w:bCs/>
          <w:color w:val="000000"/>
        </w:rPr>
        <w:br/>
      </w:r>
      <w:r>
        <w:rPr>
          <w:rStyle w:val="MquinadeescribirHTML"/>
          <w:rFonts w:cs="Book Antiqua" w:ascii="Book Antiqua" w:hAnsi="Book Antiqua"/>
          <w:b/>
          <w:bCs/>
          <w:color w:val="000000"/>
          <w:sz w:val="24"/>
          <w:szCs w:val="24"/>
        </w:rPr>
        <w:t xml:space="preserve">y la duración que nunca transcurre </w:t>
      </w:r>
      <w:r>
        <w:rPr>
          <w:rFonts w:cs="Book Antiqua" w:ascii="Book Antiqua" w:hAnsi="Book Antiqua"/>
          <w:b/>
          <w:bCs/>
          <w:color w:val="000000"/>
        </w:rPr>
        <w:br/>
        <w:br/>
      </w:r>
      <w:r>
        <w:rPr>
          <w:rStyle w:val="MquinadeescribirHTML"/>
          <w:rFonts w:cs="Book Antiqua" w:ascii="Book Antiqua" w:hAnsi="Book Antiqua"/>
          <w:b/>
          <w:bCs/>
          <w:color w:val="000000"/>
          <w:sz w:val="24"/>
          <w:szCs w:val="24"/>
        </w:rPr>
        <w:t xml:space="preserve">Soy la expansión progresiva de todo </w:t>
      </w:r>
      <w:r>
        <w:rPr>
          <w:rFonts w:cs="Book Antiqua" w:ascii="Book Antiqua" w:hAnsi="Book Antiqua"/>
          <w:b/>
          <w:bCs/>
          <w:color w:val="000000"/>
        </w:rPr>
        <w:br/>
      </w:r>
      <w:r>
        <w:rPr>
          <w:rStyle w:val="MquinadeescribirHTML"/>
          <w:rFonts w:cs="Book Antiqua" w:ascii="Book Antiqua" w:hAnsi="Book Antiqua"/>
          <w:b/>
          <w:bCs/>
          <w:color w:val="000000"/>
          <w:sz w:val="24"/>
          <w:szCs w:val="24"/>
        </w:rPr>
        <w:t xml:space="preserve">hacia el Acercamiento Infinito </w:t>
      </w:r>
      <w:r>
        <w:rPr>
          <w:rFonts w:cs="Book Antiqua" w:ascii="Book Antiqua" w:hAnsi="Book Antiqua"/>
          <w:b/>
          <w:bCs/>
          <w:color w:val="000000"/>
        </w:rPr>
        <w:br/>
      </w:r>
      <w:r>
        <w:rPr>
          <w:rStyle w:val="MquinadeescribirHTML"/>
          <w:rFonts w:cs="Book Antiqua" w:ascii="Book Antiqua" w:hAnsi="Book Antiqua"/>
          <w:b/>
          <w:bCs/>
          <w:color w:val="000000"/>
          <w:sz w:val="24"/>
          <w:szCs w:val="24"/>
        </w:rPr>
        <w:t xml:space="preserve">Soy el espacio que acerca y separa </w:t>
      </w:r>
      <w:r>
        <w:rPr>
          <w:rFonts w:cs="Book Antiqua" w:ascii="Book Antiqua" w:hAnsi="Book Antiqua"/>
          <w:b/>
          <w:bCs/>
          <w:color w:val="000000"/>
        </w:rPr>
        <w:br/>
      </w:r>
      <w:r>
        <w:rPr>
          <w:rStyle w:val="MquinadeescribirHTML"/>
          <w:rFonts w:cs="Book Antiqua" w:ascii="Book Antiqua" w:hAnsi="Book Antiqua"/>
          <w:b/>
          <w:bCs/>
          <w:color w:val="000000"/>
          <w:sz w:val="24"/>
          <w:szCs w:val="24"/>
        </w:rPr>
        <w:t xml:space="preserve">y aquel encuentro que nunca fue ausencia </w:t>
      </w:r>
      <w:r>
        <w:rPr>
          <w:rFonts w:cs="Book Antiqua" w:ascii="Book Antiqua" w:hAnsi="Book Antiqua"/>
          <w:b/>
          <w:bCs/>
          <w:color w:val="000000"/>
        </w:rPr>
        <w:br/>
        <w:br/>
      </w:r>
      <w:r>
        <w:rPr>
          <w:rStyle w:val="MquinadeescribirHTML"/>
          <w:rFonts w:cs="Book Antiqua" w:ascii="Book Antiqua" w:hAnsi="Book Antiqua"/>
          <w:b/>
          <w:bCs/>
          <w:color w:val="000000"/>
          <w:sz w:val="24"/>
          <w:szCs w:val="24"/>
        </w:rPr>
        <w:t xml:space="preserve">Soy cumbre y abismo, quietud y vértigo </w:t>
      </w:r>
      <w:r>
        <w:rPr>
          <w:rFonts w:cs="Book Antiqua" w:ascii="Book Antiqua" w:hAnsi="Book Antiqua"/>
          <w:b/>
          <w:bCs/>
          <w:color w:val="000000"/>
        </w:rPr>
        <w:br/>
      </w:r>
      <w:r>
        <w:rPr>
          <w:rStyle w:val="MquinadeescribirHTML"/>
          <w:rFonts w:cs="Book Antiqua" w:ascii="Book Antiqua" w:hAnsi="Book Antiqua"/>
          <w:b/>
          <w:bCs/>
          <w:color w:val="000000"/>
          <w:sz w:val="24"/>
          <w:szCs w:val="24"/>
        </w:rPr>
        <w:t xml:space="preserve">Soy causa y efecto, principio y fin </w:t>
      </w:r>
      <w:r>
        <w:rPr>
          <w:rFonts w:cs="Book Antiqua" w:ascii="Book Antiqua" w:hAnsi="Book Antiqua"/>
          <w:b/>
          <w:bCs/>
          <w:color w:val="000000"/>
        </w:rPr>
        <w:br/>
      </w:r>
      <w:r>
        <w:rPr>
          <w:rStyle w:val="MquinadeescribirHTML"/>
          <w:rFonts w:cs="Book Antiqua" w:ascii="Book Antiqua" w:hAnsi="Book Antiqua"/>
          <w:b/>
          <w:bCs/>
          <w:color w:val="000000"/>
          <w:sz w:val="24"/>
          <w:szCs w:val="24"/>
        </w:rPr>
        <w:t xml:space="preserve">Soy lapso y distancia, música y danza </w:t>
      </w:r>
      <w:r>
        <w:rPr>
          <w:rFonts w:cs="Book Antiqua" w:ascii="Book Antiqua" w:hAnsi="Book Antiqua"/>
          <w:b/>
          <w:bCs/>
          <w:color w:val="000000"/>
        </w:rPr>
        <w:br/>
      </w:r>
      <w:r>
        <w:rPr>
          <w:rStyle w:val="MquinadeescribirHTML"/>
          <w:rFonts w:cs="Book Antiqua" w:ascii="Book Antiqua" w:hAnsi="Book Antiqua"/>
          <w:b/>
          <w:bCs/>
          <w:color w:val="000000"/>
          <w:sz w:val="24"/>
          <w:szCs w:val="24"/>
        </w:rPr>
        <w:t xml:space="preserve">Soy todo y nada, vacío y plenitud </w:t>
      </w:r>
      <w:r>
        <w:rPr>
          <w:rFonts w:cs="Book Antiqua" w:ascii="Book Antiqua" w:hAnsi="Book Antiqua"/>
          <w:b/>
          <w:bCs/>
          <w:color w:val="000000"/>
        </w:rPr>
        <w:br/>
        <w:br/>
      </w:r>
      <w:r>
        <w:rPr>
          <w:rStyle w:val="MquinadeescribirHTML"/>
          <w:rFonts w:cs="Book Antiqua" w:ascii="Book Antiqua" w:hAnsi="Book Antiqua"/>
          <w:b/>
          <w:bCs/>
          <w:color w:val="000000"/>
          <w:sz w:val="24"/>
          <w:szCs w:val="24"/>
        </w:rPr>
        <w:t xml:space="preserve">y siendo todo esto, no tengo causa </w:t>
      </w:r>
      <w:r>
        <w:rPr>
          <w:rFonts w:cs="Book Antiqua" w:ascii="Book Antiqua" w:hAnsi="Book Antiqua"/>
          <w:b/>
          <w:bCs/>
          <w:color w:val="000000"/>
        </w:rPr>
        <w:br/>
      </w:r>
      <w:r>
        <w:rPr>
          <w:rStyle w:val="MquinadeescribirHTML"/>
          <w:rFonts w:cs="Book Antiqua" w:ascii="Book Antiqua" w:hAnsi="Book Antiqua"/>
          <w:b/>
          <w:bCs/>
          <w:color w:val="000000"/>
          <w:sz w:val="24"/>
          <w:szCs w:val="24"/>
        </w:rPr>
        <w:t>carezco de forma, duración y nombre.</w:t>
      </w:r>
    </w:p>
    <w:p>
      <w:pPr>
        <w:pStyle w:val="Normal"/>
        <w:ind w:left="1260" w:hanging="0"/>
        <w:rPr>
          <w:rStyle w:val="MquinadeescribirHTML"/>
          <w:rFonts w:ascii="Book Antiqua" w:hAnsi="Book Antiqua" w:cs="Book Antiqua"/>
          <w:b/>
          <w:b/>
          <w:bCs/>
          <w:color w:val="000000"/>
        </w:rPr>
      </w:pPr>
      <w:r>
        <w:rPr/>
      </w:r>
    </w:p>
    <w:p>
      <w:pPr>
        <w:pStyle w:val="Normal"/>
        <w:jc w:val="center"/>
        <w:rPr>
          <w:rStyle w:val="MquinadeescribirHTML"/>
          <w:rFonts w:ascii="Book Antiqua" w:hAnsi="Book Antiqua" w:cs="Book Antiqua"/>
          <w:b/>
          <w:b/>
          <w:bCs/>
          <w:color w:val="000000"/>
        </w:rPr>
      </w:pPr>
      <w:r>
        <w:rPr/>
      </w:r>
    </w:p>
    <w:p>
      <w:pPr>
        <w:pStyle w:val="Normal"/>
        <w:jc w:val="center"/>
        <w:rPr>
          <w:rStyle w:val="MquinadeescribirHTML"/>
          <w:rFonts w:ascii="Book Antiqua" w:hAnsi="Book Antiqua" w:cs="Book Antiqua"/>
          <w:b/>
          <w:b/>
          <w:bCs/>
          <w:color w:val="000000"/>
          <w:sz w:val="24"/>
          <w:szCs w:val="24"/>
        </w:rPr>
      </w:pPr>
      <w:r>
        <w:rPr>
          <w:rStyle w:val="MquinadeescribirHTML"/>
          <w:rFonts w:cs="Book Antiqua" w:ascii="Book Antiqua" w:hAnsi="Book Antiqua"/>
          <w:b/>
          <w:bCs/>
          <w:color w:val="000000"/>
          <w:sz w:val="24"/>
          <w:szCs w:val="24"/>
        </w:rPr>
        <w:t>Segundo mensaje</w:t>
      </w:r>
    </w:p>
    <w:p>
      <w:pPr>
        <w:pStyle w:val="Normal"/>
        <w:jc w:val="center"/>
        <w:rPr>
          <w:rStyle w:val="MquinadeescribirHTML"/>
          <w:rFonts w:ascii="Book Antiqua" w:hAnsi="Book Antiqua" w:cs="Book Antiqua"/>
          <w:b/>
          <w:b/>
          <w:bCs/>
          <w:color w:val="000000"/>
          <w:sz w:val="24"/>
          <w:szCs w:val="24"/>
        </w:rPr>
      </w:pPr>
      <w:r>
        <w:rPr/>
      </w:r>
    </w:p>
    <w:p>
      <w:pPr>
        <w:pStyle w:val="Normal"/>
        <w:ind w:left="3780" w:hanging="0"/>
        <w:jc w:val="both"/>
        <w:rPr/>
      </w:pPr>
      <w:r>
        <w:rPr>
          <w:rFonts w:cs="Arial" w:ascii="Trebuchet MS" w:hAnsi="Trebuchet MS"/>
          <w:b/>
          <w:sz w:val="20"/>
          <w:szCs w:val="20"/>
        </w:rPr>
        <w:t>E</w:t>
      </w:r>
      <w:r>
        <w:rPr>
          <w:rFonts w:cs="Arial" w:ascii="Trebuchet MS" w:hAnsi="Trebuchet MS"/>
          <w:b/>
          <w:sz w:val="20"/>
          <w:szCs w:val="20"/>
          <w:lang w:val="es-ES_tradnl"/>
        </w:rPr>
        <w:t>l Universo viviente y multiforme, pletórico de vidas discímbolas, altamente diferenciadas las unas de las otras, cada cual perteneciendo a sus mundos particulares y únicos.</w:t>
      </w:r>
    </w:p>
    <w:p>
      <w:pPr>
        <w:pStyle w:val="Normal"/>
        <w:rPr>
          <w:rStyle w:val="MquinadeescribirHTML"/>
          <w:rFonts w:ascii="Book Antiqua" w:hAnsi="Book Antiqua" w:cs="Book Antiqua"/>
          <w:b/>
          <w:b/>
          <w:bCs/>
          <w:color w:val="000000"/>
          <w:sz w:val="24"/>
          <w:szCs w:val="24"/>
          <w:lang w:val="es-ES_tradnl"/>
        </w:rPr>
      </w:pPr>
      <w:r>
        <w:rPr>
          <w:rFonts w:cs="Arial" w:ascii="Trebuchet MS" w:hAnsi="Trebuchet MS"/>
          <w:b/>
          <w:sz w:val="20"/>
          <w:szCs w:val="20"/>
          <w:lang w:val="es-ES_tradnl"/>
        </w:rPr>
      </w:r>
    </w:p>
    <w:p>
      <w:pPr>
        <w:pStyle w:val="Normal"/>
        <w:jc w:val="both"/>
        <w:rPr/>
      </w:pPr>
      <w:r>
        <w:rPr>
          <w:rStyle w:val="MquinadeescribirHTML"/>
          <w:rFonts w:eastAsia="Book Antiqua" w:cs="Book Antiqua" w:ascii="Book Antiqua" w:hAnsi="Book Antiqua"/>
          <w:b/>
          <w:bCs/>
          <w:color w:val="000000"/>
          <w:lang w:val="es-ES_tradnl"/>
        </w:rPr>
        <w:t xml:space="preserve">   </w:t>
      </w:r>
      <w:r>
        <w:rPr>
          <w:rFonts w:cs="Book Antiqua" w:ascii="Book Antiqua" w:hAnsi="Book Antiqua"/>
          <w:b/>
          <w:lang w:val="es-ES_tradnl"/>
        </w:rPr>
        <w:t>El Universo multiforme tiene dos vertientes : la material y la inmateri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vertiente material del Universo, tiene como finalidad el proveer información sensorial a sus habitantes. Ellos tendrán que vérselas con toda suerte de obstáculos, a fin de superarlos, pues ése es en realidad el motivo de dicha característica material del Universo : el que los seres que en él habitan, se supere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Universo inmaterial, sin embargo, obedece a muy otras leyes, diferentes, que rigen todos sus ámbitos. En el Universo inmaterial se desarrollan actividades tanto o más frenéticas que en el material : pues allí los seres luchan en contra de muy otras diferentes diversas divergentes eventualidades, que las que les presenta consetudinariamente la materi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El Universo inmaterial es más vasto que el material. Es mucho más complejo que el Universo material. Es mucho más complicado y extenso. En suma : es un Universo mucho, pero mucho más completo, y complejo en todos los órdenes, que el Universo materi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in embargo, ustedes por el momento, en este estadio de su desarrollo como almas humanas, solamente deberán conocer cuáles las diferenciabilidades entre las diversas facetas de éste su mun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e su mundo, es un mundo de tercera dimensión, o densidad que son lo mism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tercera dimensión es un mundo limitado, acotado. Bordeado cerrado por los cuatro costados, que no tiene mayor interés que el enfocar a la entidad espiritual, o sea la persona como ustedes la llaman equivocadamente, hacia las leyes a las que habrá de enfrentarse, en una forma simbólic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Pues las leyes materiales son solamente el reflejo, como en un espejo, de las leyes que rigen el lado inmaterial del Univers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 xml:space="preserve">Tercer Mensaje  </w:t>
      </w:r>
    </w:p>
    <w:p>
      <w:pPr>
        <w:pStyle w:val="Normal"/>
        <w:jc w:val="center"/>
        <w:rPr>
          <w:rFonts w:ascii="Book Antiqua" w:hAnsi="Book Antiqua" w:cs="Book Antiqua"/>
          <w:b/>
          <w:b/>
          <w:lang w:val="es-ES_tradnl"/>
        </w:rPr>
      </w:pPr>
      <w:r>
        <w:rPr>
          <w:rFonts w:eastAsia="Book Antiqua" w:cs="Book Antiqua" w:ascii="Book Antiqua" w:hAnsi="Book Antiqua"/>
          <w:b/>
          <w:lang w:val="es-ES_tradnl"/>
        </w:rPr>
        <w:t xml:space="preserve"> </w:t>
      </w:r>
    </w:p>
    <w:p>
      <w:pPr>
        <w:pStyle w:val="Normal"/>
        <w:ind w:left="540" w:hanging="0"/>
        <w:jc w:val="both"/>
        <w:rPr>
          <w:rFonts w:ascii="Trebuchet MS" w:hAnsi="Trebuchet MS" w:cs="Trebuchet MS"/>
          <w:b/>
          <w:b/>
          <w:sz w:val="20"/>
          <w:szCs w:val="20"/>
          <w:lang w:val="es-ES_tradnl"/>
        </w:rPr>
      </w:pPr>
      <w:r>
        <w:rPr>
          <w:rFonts w:cs="Trebuchet MS" w:ascii="Trebuchet MS" w:hAnsi="Trebuchet MS"/>
          <w:b/>
          <w:sz w:val="20"/>
          <w:szCs w:val="20"/>
          <w:lang w:val="es-ES_tradnl"/>
        </w:rPr>
        <w:t>El conocimiento de los extraterrestres no es ni puede en forma ninguna ser universal, desde ninguna óptica, hermanos. Sin embargo, ha sido dable que entre ustedes reciban a algunos representantes de todas esas culturas del Universo, como muestras como vivos ejemplos de que no solamente son ustedes la única posibilidad real en absoluto para que la vida se manifieste a niveles vibratorios : sino que más bien pertenecen ustedes a un amplio muy amplio amplísimo inconmensurable abanico de la vida.</w:t>
      </w:r>
    </w:p>
    <w:p>
      <w:pPr>
        <w:pStyle w:val="Normal"/>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resultado de la parte no-material del Universo, es que para todas las civilizaciones y culturas de tercera densidad, como la suya hermanos, simplemente esta parte les es totalmente completamente desconocid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Y abusan de sus sentidos al afirmar que no existe, cuando simplemente de lo que se ha tratado siempre es de diferentes diversos niveles vibratorios, por medio de los cuales en realidad se separan todas y cada una, una por una didácticamente, todas una por una las realidades y concretizaciones de éstas en el Universo multiform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Las realidades se deben separar, pues si no interferirían entre sí de manera que no podrían hallar una manifestabilidad lo suficientemente homogénea, para ser propiamente percibidas como realidad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realidades en el Universo son unívocas : esto significa que a cada realidad pertenece un nivel vibratorio que le es propi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realidades en el Universo son cerradas : puesto que para cada realidad aparte, existe una y solamente una percepción de dicha realidad, acompañada de un sistema específico para captarl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realidades en el Universo NO son abiertas, eso sépanlo muy bien. Aquellos de entre ustedes que han sido llamados a realizar esta labor de donación de sus seres, desde todos los eones, para entregar a la Humanidad los datos que pertenecen a muy otras realidades, realmente son puertas abiertas hacia otras dimensiones. Muy bien habrían ustedes haberlos apoyado a lo largo de las eras, en apoyarlos, pues han sido ellos como antenas que captaron, y captan en su momento, todos aquellos datos que no pertenecen solamente a nosotros, es cierto, pero que tampoco se hallan al alcance de usted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culturas y civilizaciones en el Cosmos Universo, simplemente se separan por manifestabilidades. Esto quiere decir que para cada cultura existe un cuerpo de conocimientos que le es propi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El conocimiento de los extraterrestres no es ni puede en forma ninguna ser universal, desde ninguna óptica. Sin embargo, ha sido dable que entre ustedes reciban a algunos representantes de todas esas culturas del Universo, como muestras como vivos ejemplos de que no solamente son ustedes la única posibilidad real en absoluto para que la vida se manifieste a niveles vibratorios : sino que más bien pertenecen ustedes a un amplio muy amplio amplísimo inconmensurable abanico de la vida, de las manifestabilidades que la vida entraña en sí y por sí misma, y de las acciones concatenadas que la vida va conllevando por sí mism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vida es un don en toda la extensión de la palabr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vida es un regalo de Dios Padre, que nos la ha conferido a todos los seres sin distinción ninguna, de ningún tipo imaginabl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quellos que cancelan la vida en sus variadas formas, desde los padres que procrean hijos y después les niegan la vida ; hasta quienes cometen homicidio. Pasando por aquellos que alegremente viven vidas desenfadadas, sin darse a la tarea de promover en los demás el bienestar en sus vidas, desgraciadamente tienen al fin que aprender las amargas lecciones, muy amargas por cierto hermanos, de que la vida NO puede ni debe por ningún motivo ser cancelad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Motivos aparte, esta civilización que los atenaza tan cruelmente, que les arranca del pecho el corazón, simplemente confiere a la vida cero en importancia, eso nadie lo tiene que demostrar, pues es parte del paisaje urban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in embargo, dias vendrán en que la vida les terminará resultando mucho, mucho más cara de lo que les es en la actualidad, pues con la escacez terrible de recursos a la que ustedes mismos se están orillando, no quedarán más opotunibilidades para que ustedes como civilización o cultura, se sigan dando el lujo de desperdiciar tantas y tantas oportunidades para convertir su mundo contaminado en un lugar en donde la vida pueda florecer en paz.</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 xml:space="preserve">Cuarto Mensaje  </w:t>
      </w:r>
    </w:p>
    <w:p>
      <w:pPr>
        <w:pStyle w:val="Normal"/>
        <w:jc w:val="center"/>
        <w:rPr>
          <w:rFonts w:ascii="Book Antiqua" w:hAnsi="Book Antiqua" w:cs="Book Antiqua"/>
          <w:b/>
          <w:b/>
          <w:lang w:val="es-ES_tradnl"/>
        </w:rPr>
      </w:pPr>
      <w:r>
        <w:rPr>
          <w:rFonts w:eastAsia="Book Antiqua" w:cs="Book Antiqua" w:ascii="Book Antiqua" w:hAnsi="Book Antiqua"/>
          <w:b/>
          <w:lang w:val="es-ES_tradnl"/>
        </w:rPr>
        <w:t xml:space="preserve"> </w:t>
      </w:r>
    </w:p>
    <w:p>
      <w:pPr>
        <w:pStyle w:val="Normal"/>
        <w:jc w:val="both"/>
        <w:rPr>
          <w:rFonts w:ascii="Book Antiqua" w:hAnsi="Book Antiqua" w:cs="Book Antiqua"/>
          <w:b/>
          <w:b/>
          <w:lang w:val="es-ES_tradnl"/>
        </w:rPr>
      </w:pPr>
      <w:r>
        <w:rPr>
          <w:rFonts w:cs="Book Antiqua" w:ascii="Book Antiqua" w:hAnsi="Book Antiqua"/>
          <w:b/>
          <w:lang w:val="es-ES_tradnl"/>
        </w:rPr>
        <w:t>De entre todos los enigmas universales, el de las velocidades es uno de los más ingentes. Las velocidades en el Universo han sido deformadas, para que en su conceptualización ustedes no logren comprender cómo es que se desplazan las naves por el espacio sider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 muy sencillo : por la deformación de las coordenadas espaciotemporales. De manera que así se hacen pliegues en la conformación del Cosmos físico, gracias a los cuales son posibles los grandes traslados en periodos minúsculos de tiemp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 deformación del concepto espaciotemporal tiene como objetivo el que ni ustedes, ni ninguna de las culturas civilizaciones en tercera densidad accedan ni aun en sus comprensiones individuales a dichos procesos, pues no es dable que seres aun sin formar como ustedes, comprendan procesos que ni siquiera teóricamente les compet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 xml:space="preserve">Las velocidades universales tienen como objetivo simplemente el demostrar que es muy vasto el espacio que se debe recorrer para co-municarse unas civilizaciones con las otras.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velocidades del Universo nos muestran a todos nosotros que esta diferenciación-separación entre los mundos NO es gratuita : que tiene hondas raíces en la naturaleza misma de los seres, que no pueden por ningún motivo entender cómo es que hallándose tan distanciados los mundos, aun así pueden llegar a comunicalizars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s disertaciones nos llevan de la mano a la pregunta de : ¿cómo ha sido posible que una civilización dada comprenda a la perfección de todos y cada uno de los procesos asiduamente adjuntados a las demás civilizaciones?. ¿Cómo es dable que cualquier ser en el espacio sepa de seguro cómo es que están conformadas todas y cada una de las demás-otras culturas en el espacio y el Univers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respuesta es muy simple : porque las verdades que emanan del Ser son universales, y se hallan impresas cual improntas indelebles en las células mismas de los organismos, a todo lo largo y ancho del Cosmos Universo, así 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De allí esta generatividad en los conceptos universal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 xml:space="preserve">Estos conceptos nos llevan de la mano a otra singular pregunta : ¿Cómo es pues que se logran comunicar estos seres de diversos diferentes mundos?, porque no es dable que seres que desconocen mutuamente su existencia, conozcan de primera intención la forma en que habrían o podrían comunicarse.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La respuesta es la misma : porque la esencia universal es una sola, y de allí emanan cual en cascada, cual en una fuente, simplemente todos los conceptos, todas las comprensiones : de allí emanan cual en una fuente inagotable todas las manifestabilidades de la vida en el Univers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Las distancias y las capacidades comunicacionales en el infinito Universo, son solamente dos adminículos mediante los cuales los seres a quienes nos corresponde exponer estos temas podemos hacerles patente el que, puesto que todas las verdades en realidad son parte de una sola, una sola pues es la respuesta que todos los seres del Cosmos están buscan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UNIVERSO INFINITO FUE CREADO EN SÍ Y POR SÍ MISMO POR UNA FUERZA UNIVERSAL QUE NO TIENE NOMBRE, NI FORMA. QUE PROVINO DE LUGARES IGNOTOS INACCESIBLES AUN PARA LA MENTE MÁS DESARROLLADA. QUE NO SE MANIFIESTA POR MEDIO DE PALABRAS, SINO POR MEDIO DE ACCIONES. QUE NO TIENE EN SÍ MISMO UNA IDENTIDAD, CUAL NO SEA EL UNIVERSO MISMO Y TODAS SUS MANIFESTACION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 xml:space="preserve">Quinto Mensaje </w:t>
      </w:r>
    </w:p>
    <w:p>
      <w:pPr>
        <w:pStyle w:val="Normal"/>
        <w:jc w:val="center"/>
        <w:rPr>
          <w:rFonts w:ascii="Book Antiqua" w:hAnsi="Book Antiqua" w:cs="Book Antiqua"/>
          <w:b/>
          <w:b/>
          <w:lang w:val="es-ES_tradnl"/>
        </w:rPr>
      </w:pPr>
      <w:r>
        <w:rPr>
          <w:rFonts w:cs="Book Antiqua" w:ascii="Book Antiqua" w:hAnsi="Book Antiqua"/>
          <w:b/>
          <w:lang w:val="es-ES_tradnl"/>
        </w:rPr>
        <w:t>Luz y obscuri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Las manifestabilidades a todo lo largo y ancho del Universo tienen dos vertientes fundamentales y básicas : Luz y Obscuri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Luz es donación. La Luz es entrega. La Luz es consideración esencial, desde lo más intimo de nuestro corazón lo más profundo de nuestra alma, por los demás, aquellos que nos rodea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Luz es bien. La Luz es simplemente el querer entregar amor a todo lo existente : entregar perdón. Entregar amor significa simplemente el donar una parte, o la totalidad de nuestro ser a los demá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obscuridad es lo opuest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ues bien : en el inconmensurable Universo sí que existen, e indefectiblemente puede ser más que perfectamente y certificadamente probado, las civilizaciones de la obscuri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e trata de culturas muy poderosísísimas en el Universo. Tan temibles, que ni siquiera nosotros en los ámbitos espirituales quedamos realmente, ni podemos considerar que esté garantizada nuestra supervivencia, simplemente por ser representantes de la Luz.</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o, hermanos, eso para nuestra desgracia NO es posibl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Pues las civilizaciones-culturas de la obscuridad han desarrollado inconcebibles formas intrusivas de apoderarse-apropiarse de todos y cada uno, uno a uno de los espacios universales y cósmic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orque ellos han desarrollado por medio de sus malas artes, sistemas intrusivos que nos llegan eventualmente muy de vez en cuando a amenazar a nosotros mismos en nuestras muy personalísimas opcionabilidades hacia la existencia en paz.</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orque estos cúmulos galácticos estas culturas, im-personalizaciones del mal, tanto en el Universo físico como en los espacios no-físicos, hermanos, tienen guardan en sí mismos tanta potencia, que solamente nos queda encomendarnos a nuestras muy propias fuerzas, aquellas que hemos venido conjuntamente desarrollando, con muy otras fuerzas y potencias espirituales, tanto materiales como in-material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s potencias inmateriales son aquellas a las que hemos aludido eventualmente en nuestras relacionabilidades con esta persona, cuando afirmamos sin lugar a dudas que resguardaremos todas nuestras accesibilidades hacia él en lo personal, para seguir continuar con nuestro trabajo de hacerles llegar estas nuestras palabras-mensajes de Luz y luminosidad (que son exactamente lo mism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potencias universales se hallan hoy en dia empoderadas de cualesquier formas para re-alizar al interior de sí mismas, tantos cambios tantas cualificaciones como ellas mismas lo decidan : tanto hacia la Luz, como hacia la obscuridad. Cada cual trabajará por cierto para su santo, es decir : para anchurar para ampliar sus accesibilidades particulares, y desde luego para garantizarl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 lucha es infinita, nunca terminará. Nunca terminarán las angustias de nosotros todos los integrantes-participantes por cuenta propia en las dulces arenas de la Luz, por cuanto tendremos que seguir defendiéndonos hasta toda la eternidad, de las acechanzas de todos órdenes representadas por las fuerzas oscur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 xml:space="preserve">Las fuerzas oscuras tienen la particularidad de ser </w:t>
      </w:r>
      <w:r>
        <w:rPr>
          <w:rFonts w:cs="Book Antiqua" w:ascii="Book Antiqua" w:hAnsi="Book Antiqua"/>
          <w:b/>
          <w:i/>
          <w:lang w:val="es-ES_tradnl"/>
        </w:rPr>
        <w:t>exponencialmente</w:t>
      </w:r>
      <w:r>
        <w:rPr>
          <w:rFonts w:cs="Book Antiqua" w:ascii="Book Antiqua" w:hAnsi="Book Antiqua"/>
          <w:b/>
          <w:lang w:val="es-ES_tradnl"/>
        </w:rPr>
        <w:t xml:space="preserve"> incrementadas en su poder, mientras que nosotros en la Luz simplemente lo somos </w:t>
      </w:r>
      <w:r>
        <w:rPr>
          <w:rFonts w:cs="Book Antiqua" w:ascii="Book Antiqua" w:hAnsi="Book Antiqua"/>
          <w:b/>
          <w:i/>
          <w:lang w:val="es-ES_tradnl"/>
        </w:rPr>
        <w:t>aritméticamente</w:t>
      </w:r>
      <w:r>
        <w:rPr>
          <w:rFonts w:cs="Book Antiqua" w:ascii="Book Antiqua" w:hAnsi="Book Antiqua"/>
          <w:b/>
          <w:lang w:val="es-ES_tradnl"/>
        </w:rPr>
        <w:t xml:space="preserve"> : una gran diferenci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or qué sucede esto?. Porque el acatamiento sin restricciones a todas las limitaciones individuales, representadas por la Comunidad de Hermanos en la Luz, simplemente nos tiene atadas las manos cuando se ha tratado de empoderarnos por nuestra propia mano, de los recursos que hemos considerado indispensables para la conservación de nuestro statu qu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Esta limitabilidad en la Luz, sin embargo, nada tiene que ver con fuerzas propiamente dichas : que quede más que perfectamente claro, que nosotros en la Luz no nos hallamos fuera de los alcances de la obscuridad por fuerzas desiguales : sino simplemente tiene que ver con las aspiracionabilidades ; es decir : con la ambición personal de cada uno de nosotros por hacernos más poderos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o es evidente, pues si básicamente nosotros los seres de luminosidad NO somos ambiciosos, ¿para qué querríamos determinar un mayor empoderamiento, una mayor expansión de nuestros seres, si como estamos nos encontramos en nuestros planos, somos plenos : somos felices y dichosos?. Las realidades del Cosmos-Universo pasan por filtros cada vez más comprometidos, como esta afirmación que acabamos de hace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Esta diferenciabilidad entre Luz y obscuridad, ya en la Cuarta Densidad, nos auto-limita a nosotros como Seres de Luz en nuestras capacidades de expansión, es cierto. Puesto que simplemente al ser plenos en nuestros planos, no buscamos afanosamente cómo superar todos nuestros alcances, pues simplemente no tenemos un para qué para dicha aspiración. Somos felices y punt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eguimos los sagrados lineamientos, punto. No necesitamos más, eso que quede más que perfectamente claro y diáfano : NO necesitamos más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in embargo, no queremos emprender una apología de la obscuridad con éstas nuestras palabras dictadas por escrito a esta persona, pero ellos sí definitivamente siempre, óiganlo bien, siempre quieren necesitan exigen ser cada vez más poderosos, su ambición no conoce los límites de ninguna form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Esto desemboca, en que cada vez adquieren mayores accesibilidades. Y nos atacan. Y contra atacan. Y vuelven a hacerlo, así hasta el infinito, todo el tiempo en todos los ámbitos imaginables, tanto espirituales, espaciales, como universales, físicos si se quier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lgunas de las civilizaciones del Cosmos, por más que hayan derivado hace muchos millones de años hacia los estadios lugares espirituales, siguen en-carnados en cuerpos material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implemente porque ansían a toda costa seguir empecinadamente recibiendo todas las re-tribuciones de la carnalidad en sus cuerpos, manifestadas en la materia : tal es su ansia ilimitada irrestricta por seguir adquiriendo todas y cada una de las retribuciones, de placer y más placer. De poder y más poder. De ilimitados placer y poder hacia la materialidad, por más que ellos en conjunto, hace simplemente incontables eones que ya abandonaron por la regla del Auto desarrollo, los planos material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Y sin embargo han fundado y re-fundado, y aun co-fundado nuevos planos en la materialidad : es decir : manifestabilidades en cuerpos físicos como los suyos humanos, materiales, hechos de algún tipo de materia, de manifestabilidades concretas en la materi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Con la única finalidad de seguir sojuzgando a tantas civilizaciones en el Cosmos, como se los permitan las ingenuas y aun núbiles civilizaciones del Cosmos, que apenas están comenzando sus caminos en la materiali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caso específico de las colonizaciones extraterrestres que sufrió el planeta Tierra en la más antigüedad es un buen ejempl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los ya habían abandonado por su propio pie las exigencias de la materialidad. Sin embargo, exigieron seguir materializados en sus culturas-civilizaciones, solamente para sojuzgarlos, tanto a ustedes como a innúmeras civilizaciones. Para su placer co-dependiente. Es decir : que ellos en realidad son co-dependientes de ustedes los humanos, y de tantas y tantas culturas civilizaciones, en lo materi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Su codependencia significa que gozan con la sojuzgación de las culturas materiales. Y regresan y regresan y vuelven a regresar siempre indefectiblemente, una y otra vez al mismo punto de partida, que es la materialidad, simplemente para poder tener entre sus manos a tantas culturas, a tantos entes como ellos puedan sojuzga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 realidad a nosotros colectivamente, aceptémoslo, nos da simplemente náuseas. No la soportam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vemos atemorizados hasta el tuétano por no poder transigir con nuestros Planos de la Luz. Los vemos terriblemente asfixiados por todas sus transgresiones hacia las demás culturas en el Universo. Mas al mismo tiempo, veámoslos conquistando, y regresando por má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Una realidad aterradora, eso son ellos para nosotr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 xml:space="preserve">Sexto Mensaje </w:t>
      </w:r>
    </w:p>
    <w:p>
      <w:pPr>
        <w:pStyle w:val="Normal"/>
        <w:ind w:left="1416" w:hanging="0"/>
        <w:jc w:val="both"/>
        <w:rPr>
          <w:rFonts w:ascii="Book Antiqua" w:hAnsi="Book Antiqua" w:cs="Book Antiqua"/>
          <w:b/>
          <w:b/>
          <w:lang w:val="es-ES_tradnl"/>
        </w:rPr>
      </w:pPr>
      <w:r>
        <w:rPr>
          <w:rFonts w:cs="Book Antiqua" w:ascii="Book Antiqua" w:hAnsi="Book Antiqua"/>
          <w:b/>
          <w:lang w:val="es-ES_tradnl"/>
        </w:rPr>
      </w:r>
    </w:p>
    <w:p>
      <w:pPr>
        <w:pStyle w:val="Normal"/>
        <w:ind w:left="1416" w:hanging="0"/>
        <w:jc w:val="both"/>
        <w:rPr>
          <w:rFonts w:ascii="Trebuchet MS" w:hAnsi="Trebuchet MS" w:cs="Trebuchet MS"/>
          <w:b/>
          <w:b/>
          <w:sz w:val="20"/>
          <w:szCs w:val="20"/>
          <w:lang w:val="es-ES_tradnl"/>
        </w:rPr>
      </w:pPr>
      <w:r>
        <w:rPr>
          <w:rFonts w:cs="Trebuchet MS" w:ascii="Trebuchet MS" w:hAnsi="Trebuchet MS"/>
          <w:b/>
          <w:sz w:val="20"/>
          <w:szCs w:val="20"/>
          <w:lang w:val="es-ES_tradnl"/>
        </w:rPr>
        <w:t>Tampoco deberemos tomar como piedras inamovibles simples piezas de ajedrez, en este gran juego que es la existencia.</w:t>
      </w:r>
    </w:p>
    <w:p>
      <w:pPr>
        <w:pStyle w:val="Normal"/>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jc w:val="both"/>
        <w:rPr/>
      </w:pPr>
      <w:r>
        <w:rPr>
          <w:rFonts w:cs="Book Antiqua" w:ascii="Book Antiqua" w:hAnsi="Book Antiqua"/>
          <w:b/>
          <w:lang w:val="es-ES_tradnl"/>
        </w:rPr>
        <w:t>El Universo no puede permanecer eternamente : eso no puede ser. Un dia terminará. Son falsas todas las suposiciones humanas, admitámoslo, de que éste va a permanecer eternamente, pues ello NO es posibl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razones son variad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rimero, que el ser que le dio origen tampoco es propiamente eterno, sino finit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egundo, que ese ser ignoto obviamente No es Dios, admitámoslo de una vez por tod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Dios es una figura humana ; y sobrehumana ; extra-humana ; y sobrenatural. Dios es una figura-guía, que ha alentado a centenares de miles de centenares de miles, de centenares de miles de millones de almas en su camino hacia la perfección, mas Dios es una figura que como tal un dia simplemente dejará de existi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 xml:space="preserve">Le sobrevendrá el silencio.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Después, la creación de otra figura-tipo, que pueda guiar en sus tiempos a las entidades, encarnadas o no, en planos divers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 estas consideraciones diremos que Dios es en realidad el Faro hacia el que se dirigen todos los seres unísonamente, pues Dios como tal No existe, hermanos : existe su amor, es cierto , pero ese amor también habrá de pasa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or qué?.</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implemente porque el amor es solamente una frecuencia de re-lacionabilidad entre los seres, que ha sido escogida unísonamente por centenares de almas en sus caminos espirituales de donación hacia todo los que los rodea, mas que puede ser fácilmente inter-cambiado por cualesquier otra frecuenci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l fin frecuencias, éstas se orillan a sí mismas hacia la extinción de sí mismas, una vez que su funcionalidad ha dejado de tener senti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sentido del amor es guiar a los seres hacia todas las potencias universales, mas el amor en sí mismo no es respuesta a nada que no sea ampliamente consensuado con anterioridad en la sintonización de las frecuencias en que los seres en el Universo funciona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Destruimos, sí, una parte de sus alter-egoicidades funcionales, al acceder éstas nuestras palabras. Mas también es parte del Universo el des-truir para volver a construi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 xml:space="preserve">Digamos más bien, que en nuestras palabras hay </w:t>
      </w:r>
      <w:r>
        <w:rPr>
          <w:rFonts w:cs="Book Antiqua" w:ascii="Book Antiqua" w:hAnsi="Book Antiqua"/>
          <w:b/>
          <w:u w:val="single"/>
          <w:lang w:val="es-ES_tradnl"/>
        </w:rPr>
        <w:t>una cierta necesidad de sacudirlos un poco de su letargo</w:t>
      </w:r>
      <w:r>
        <w:rPr>
          <w:rFonts w:cs="Book Antiqua" w:ascii="Book Antiqua" w:hAnsi="Book Antiqua"/>
          <w:b/>
          <w:lang w:val="es-ES_tradnl"/>
        </w:rPr>
        <w:t xml:space="preserve"> ; de mostrarles que no todos los caminos van a donde nosotros, por desgracia y simplemente, quisiéramos que fueran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Que no todas las verdades que damos por sentadas son en realidad esas verdades, tal y como nosotros las imaginamos, o más bien como nos las han hecho imagina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verdades en sí mismas a veces han sido más bien como instrumento, como la pala y el pico, que han servido para determinados propósitos muy concretos. Después de lo cual han pasado a la obsolescenci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obsolescencia de estos conceptos, para su in-menso inconmensurable alivio, hermanos, el de sus corazones sangrantes, al igual como en un es-pejo igual que los nuestros mismos, no vendrá sino en eras y eones en los que ustedes como entidades individualizadas-espiritualizadas tendrán muy otros horizontes frente a su vista, como alternativas de vida : así que despreocúpense, pues como se dice vulgarmente, lo que no fue en su año, tampoco fue en su dañ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o es intencionabilidad de estas palabras el destruir ningún sistema establecido, no. Si hemos osado traspasar un poco las limitabilidades que deberían ser in-tocables para cualquiera que por este u otros medios llega a expresarse, es sencillamente porque hemos considerado que tampoco deberemos tomar como piedras inamovibles simples piezas de ajedrez, en este gran juego que es la existenci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o se confíen, herman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 xml:space="preserve">No crean todo lo que oyen, ni siquiera a pies juntillas al pie de la letra a nosotros mismos, pues </w:t>
      </w:r>
      <w:r>
        <w:rPr>
          <w:rFonts w:cs="Book Antiqua" w:ascii="Book Antiqua" w:hAnsi="Book Antiqua"/>
          <w:b/>
          <w:u w:val="single"/>
          <w:lang w:val="es-ES_tradnl"/>
        </w:rPr>
        <w:t>ambivalentes también somos en nuestras accesibilidades</w:t>
      </w:r>
      <w:r>
        <w:rPr>
          <w:rFonts w:cs="Book Antiqua" w:ascii="Book Antiqua" w:hAnsi="Book Antiqua"/>
          <w:b/>
          <w:lang w:val="es-ES_tradnl"/>
        </w:rPr>
        <w:t>, y como podemos expresar algo, quizás en algún momento expresemos justamente lo con-trari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Esta ambivalencia nos viene, de que cual seres muy espiritualizados ya NO estamos sujetos duramente al No ni al Sí ; sino que más bien para nuestros niveles de Autodesarrollo, estos términos han pasado más bien un poco a la histori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SOBRE EL SERVICIO</w:t>
      </w:r>
    </w:p>
    <w:p>
      <w:pPr>
        <w:pStyle w:val="Normal"/>
        <w:ind w:left="3240" w:hanging="0"/>
        <w:jc w:val="both"/>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ind w:left="3240" w:hanging="0"/>
        <w:jc w:val="both"/>
        <w:rPr>
          <w:rFonts w:ascii="Trebuchet MS" w:hAnsi="Trebuchet MS" w:cs="Trebuchet MS"/>
          <w:b/>
          <w:b/>
          <w:lang w:val="es-ES_tradnl"/>
        </w:rPr>
      </w:pPr>
      <w:r>
        <w:rPr>
          <w:rFonts w:cs="Trebuchet MS" w:ascii="Trebuchet MS" w:hAnsi="Trebuchet MS"/>
          <w:b/>
          <w:lang w:val="es-ES_tradnl"/>
        </w:rPr>
        <w:t>Aun en los planos espirituales existen mundos. Y se desarrollan nuevos mundos. Y llegan a su madurez ciertas partes de esos mundos fugaces. Y muy a nuestro pesar : también se acaba el mundo.</w:t>
      </w:r>
    </w:p>
    <w:p>
      <w:pPr>
        <w:pStyle w:val="Normal"/>
        <w:rPr>
          <w:rFonts w:ascii="Book Antiqua" w:hAnsi="Book Antiqua" w:cs="Book Antiqua"/>
          <w:b/>
          <w:b/>
          <w:lang w:val="es-ES_tradnl"/>
        </w:rPr>
      </w:pPr>
      <w:r>
        <w:rPr>
          <w:rFonts w:cs="Book Antiqua" w:ascii="Book Antiqua" w:hAnsi="Book Antiqua"/>
          <w:b/>
          <w:lang w:val="es-ES_tradnl"/>
        </w:rPr>
      </w:r>
    </w:p>
    <w:p>
      <w:pPr>
        <w:pStyle w:val="Normal"/>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Aquellos que han recibido, y padecido, innumerables afrentas en su vida, deben tener en cuenta que estos mensajes sobre la naturaleza del Universo deben aleccionarlos, en el sentido de que NO todas las realidades unísonamente percibidas por ustedes deberían serles inamovibles : sino más bie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Que tomando en cuenta los puntos de vista in-dividualizados de cada ser en el espacio, es como debe ser comprendido eso que los humanos llamamos mun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Mundo es una restricció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Mundo es una limitación, por definición propi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Mundo es una fugaz per-cepción de determinadas realidades, para ayudarnos en nuestro paso por la materiali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un en los planos espirituales existen mundos. Y se desarrollan nuevos mundos. Y llegan a su madurez ciertas partes de esos mundos fugaces. Y muy a nuestro pesar : también se acaba el mun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En nuestros planos de la Luz, simplemente el dar es la función que nos hace útiles a los demás. ¿Cómo podría ser de otra manera?. Si no tuviéramos una utilidad hacia todas las accesibilidades y concrecionabilidades en que todos los demás a nuestro alrededor trabajan, ¿acaso seríamos de alguna utilidad, cumpliríamos alguna función, seríamos solicitados para alguna labor?. Obviamente no : seríamos echados inmisericordemente de los mundos es-piritualizados en los que desde siempre todos los eones habitam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 decimos con lágrimas en los ojos : pues NOSOTROS óiganlo muy bien muy fuerte muy determinantemente muy claramente muy prístinamente, hermanos : pues sólo nosotros mismos somos el sostén de nuestras propias personas, así 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n nuestros mundos de la espiritualidad más avanzada, simplemente debemos contar con las herramientas para hacernos simplemente in-dis-pen-sables. Indispensables : esa es la palabra correct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i lo logramos, seremos admitidos. Y consultados. Y requeridos por variados seres, que se apoyarán en nosotros como en un báculo, para desarrollar ellos mismos todas esas labores que ellos en lo personal desean, y necesitan requieren desarrollar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i NO nos volvemos in-dispensables, simplemente desaparecemos como seres individualizad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sí en su mundo humano : aquel que no sirve para las causas colectivas, o muy personales de sus superiores jerárquicos, tendrá que ir haciendo sus maletas y buscar a dónde mudarse, no hay de otr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 inmisericorde realidad, de que si no servimos a los demás, tampoco nos tenemos el horizonte abierto ni para desarrollarnos a nosotros mismos, ni siquiera para permanecer subsistir, deberá ser una gran lección aprendida en nosotros todos los seres espiritualizados : de que aquel que no sirve en la humana sociedad, tampoco podrá servirse a sí mismo, ni llegar a donde él quiere o tiene siente que tiene que llegar : eso es una reflexión tajantemente fuerte y determinante, que deberá mostrarnos a todos cual seres individualizados, de que tanto en los planos humanos, como en nuestros planos, la inamovilidad NO es la respuesta, sino todo lo contrario, sino TODO lo contrari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Servicio es el instrumento de supervivencia más avanzado que existe. Es un salvavidas, y un seguro de vida. Es una herramienta que, diestramente bien empleada por el usador, habrá de abrirle todas las puertas, una por una : una por una, así irán cayendo todas las puertas imaginables a sus pi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quel no sirve, simplemente no aporta. Y quien no aporta a los demás ¿recibirá el arroz para su vida?. ¿Recibirá el pan?. ¿Recibirá el alimento?. ¿Recibirá el calor?. ¿Recibirá de todos los demás quienes le rodean, esos elementos que él usa y necesita para su subsistencia?. Obviamente, hermanos santos que nos rodean en nuestras disertaciones : obviamente NO las recibirá.</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quel que sirve, se sirve a sí mismo por encima de todas las demás opcionabilidades. Aquel que recibe de los demás, tendrá que re-tribuir por su cuenta propia algún bien algún servicio, eso es inevitabl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 xml:space="preserve">Que la labor del Servicio no les sea ajena : que encuentren en la herramienta por excelencia para apoyarse ustedes mismos en todas sus pretensiones : que encuentren en el Servicio esa puerta abierta, esa </w:t>
      </w:r>
      <w:r>
        <w:rPr>
          <w:rFonts w:cs="Book Antiqua" w:ascii="Book Antiqua" w:hAnsi="Book Antiqua"/>
          <w:b/>
          <w:i/>
          <w:lang w:val="es-ES_tradnl"/>
        </w:rPr>
        <w:t>Ventana de Oportunidad</w:t>
      </w:r>
      <w:r>
        <w:rPr>
          <w:rFonts w:cs="Book Antiqua" w:ascii="Book Antiqua" w:hAnsi="Book Antiqua"/>
          <w:b/>
          <w:lang w:val="es-ES_tradnl"/>
        </w:rPr>
        <w:t xml:space="preserve"> para hacerse valiosos para aquellos que los rodea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osotros, a través de Abira – San, estamos sirviendo. Abira – San se siente pleno en su labor de servirnos a nosotros de puente-interconexión con el mundo humano. Nosotros lo hacemos sentir pleno a él, y él a nosotros, en un círculo que simplemente detalladamente nunca se termina : pues cuando él requiere de servicios de espiritualización de su ser, nosotros se los proveemos ; y él por su parte, voluntariamente, va donando estas partes de su tiempo y su atención, que a todos nosotros nos van haciendo falta en éste que es nuestro camino que en común transitamos : este Humano, con Seres sin Carne, así 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b/>
          <w:b/>
          <w:lang w:val="es-ES_tradnl"/>
        </w:rPr>
      </w:pPr>
      <w:r>
        <w:rPr>
          <w:rFonts w:eastAsia="Book Antiqua" w:cs="Book Antiqua" w:ascii="Book Antiqua" w:hAnsi="Book Antiqua"/>
          <w:b/>
          <w:lang w:val="es-ES_tradnl"/>
        </w:rPr>
        <w:t xml:space="preserve"> </w:t>
      </w:r>
    </w:p>
    <w:p>
      <w:pPr>
        <w:pStyle w:val="Normal"/>
        <w:jc w:val="center"/>
        <w:rPr>
          <w:rFonts w:ascii="Book Antiqua" w:hAnsi="Book Antiqua" w:cs="Book Antiqua"/>
          <w:b/>
          <w:b/>
          <w:lang w:val="es-ES_tradnl"/>
        </w:rPr>
      </w:pPr>
      <w:r>
        <w:rPr>
          <w:rFonts w:cs="Book Antiqua" w:ascii="Book Antiqua" w:hAnsi="Book Antiqua"/>
          <w:b/>
          <w:lang w:val="es-ES_tradnl"/>
        </w:rPr>
        <w:t xml:space="preserve">Séptimo Mensaje  </w:t>
      </w:r>
    </w:p>
    <w:p>
      <w:pPr>
        <w:pStyle w:val="Normal"/>
        <w:jc w:val="center"/>
        <w:rPr>
          <w:rFonts w:ascii="Book Antiqua" w:hAnsi="Book Antiqua" w:cs="Book Antiqua"/>
          <w:b/>
          <w:b/>
          <w:lang w:val="es-ES_tradnl"/>
        </w:rPr>
      </w:pPr>
      <w:r>
        <w:rPr>
          <w:rFonts w:cs="Book Antiqua" w:ascii="Book Antiqua" w:hAnsi="Book Antiqua"/>
          <w:b/>
          <w:lang w:val="es-ES_tradnl"/>
        </w:rPr>
        <w:t xml:space="preserve">Sobre la diferenciación entre las realidades </w:t>
      </w:r>
    </w:p>
    <w:p>
      <w:pPr>
        <w:pStyle w:val="Normal"/>
        <w:jc w:val="center"/>
        <w:rPr>
          <w:rFonts w:ascii="Book Antiqua" w:hAnsi="Book Antiqua" w:cs="Book Antiqua"/>
          <w:b/>
          <w:b/>
          <w:lang w:val="es-ES_tradnl"/>
        </w:rPr>
      </w:pPr>
      <w:r>
        <w:rPr>
          <w:rFonts w:cs="Book Antiqua" w:ascii="Book Antiqua" w:hAnsi="Book Antiqua"/>
          <w:b/>
          <w:lang w:val="es-ES_tradnl"/>
        </w:rPr>
        <w:t>material y no material en el Universo</w:t>
      </w:r>
    </w:p>
    <w:p>
      <w:pPr>
        <w:pStyle w:val="Normal"/>
        <w:ind w:left="1620" w:hanging="0"/>
        <w:jc w:val="both"/>
        <w:rPr>
          <w:rFonts w:ascii="Book Antiqua" w:hAnsi="Book Antiqua" w:cs="Book Antiqua"/>
          <w:b/>
          <w:b/>
          <w:lang w:val="es-ES_tradnl"/>
        </w:rPr>
      </w:pPr>
      <w:r>
        <w:rPr>
          <w:rFonts w:cs="Book Antiqua" w:ascii="Book Antiqua" w:hAnsi="Book Antiqua"/>
          <w:b/>
          <w:lang w:val="es-ES_tradnl"/>
        </w:rPr>
      </w:r>
    </w:p>
    <w:p>
      <w:pPr>
        <w:pStyle w:val="Normal"/>
        <w:ind w:left="1620" w:hanging="0"/>
        <w:jc w:val="both"/>
        <w:rPr>
          <w:rFonts w:ascii="Trebuchet MS" w:hAnsi="Trebuchet MS" w:cs="Trebuchet MS"/>
          <w:b/>
          <w:b/>
          <w:sz w:val="20"/>
          <w:szCs w:val="20"/>
          <w:lang w:val="es-ES_tradnl"/>
        </w:rPr>
      </w:pPr>
      <w:r>
        <w:rPr>
          <w:rFonts w:cs="Trebuchet MS" w:ascii="Trebuchet MS" w:hAnsi="Trebuchet MS"/>
          <w:b/>
          <w:sz w:val="20"/>
          <w:szCs w:val="20"/>
          <w:lang w:val="es-ES_tradnl"/>
        </w:rPr>
        <w:t>No es exacto que el Viaje por las Estrellas sea lo que ustedes suponen que es : simplemente una realidad lineal de salida-y-llegada, pues muy bien aquellos mundos a los que ustedes suponen que tienen que llegar por medio de naves, se hallan bastante más al alcance de la mano de cualquier ser humano, adentro de los planos no materiales del Universo.</w:t>
      </w:r>
    </w:p>
    <w:p>
      <w:pPr>
        <w:pStyle w:val="Normal"/>
        <w:ind w:left="1620" w:hanging="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ind w:left="1620" w:hanging="0"/>
        <w:jc w:val="both"/>
        <w:rPr/>
      </w:pPr>
      <w:r>
        <w:rPr>
          <w:rFonts w:cs="Trebuchet MS" w:ascii="Trebuchet MS" w:hAnsi="Trebuchet MS"/>
          <w:b/>
          <w:sz w:val="20"/>
          <w:szCs w:val="20"/>
          <w:lang w:val="es-ES_tradnl"/>
        </w:rPr>
        <w:t xml:space="preserve">Es decir, casi casi en contacto con la palma de su mano : pues las realidades del Viaje hacia las Estrellas no contienen necesariamente en sí mismas un viaje en sí mismo, sino más bien </w:t>
      </w:r>
      <w:r>
        <w:rPr>
          <w:rFonts w:cs="Trebuchet MS" w:ascii="Trebuchet MS" w:hAnsi="Trebuchet MS"/>
          <w:b/>
          <w:sz w:val="20"/>
          <w:szCs w:val="20"/>
          <w:u w:val="single"/>
          <w:lang w:val="es-ES_tradnl"/>
        </w:rPr>
        <w:t>la adaptación de la percepción del ser individual a esos mundos</w:t>
      </w:r>
      <w:r>
        <w:rPr>
          <w:rFonts w:cs="Trebuchet MS" w:ascii="Trebuchet MS" w:hAnsi="Trebuchet MS"/>
          <w:b/>
          <w:sz w:val="20"/>
          <w:szCs w:val="20"/>
          <w:lang w:val="es-ES_tradnl"/>
        </w:rPr>
        <w:t xml:space="preserve"> que ustedes suponen remotos, porque consideran que se hallan allá afuera en lo ignoto desconocido de las distancias cósmicas, pero que en realidad se hallan adentro de los planos inmateriales.</w:t>
      </w:r>
    </w:p>
    <w:p>
      <w:pPr>
        <w:pStyle w:val="Normal"/>
        <w:rPr>
          <w:rFonts w:ascii="Book Antiqua" w:hAnsi="Book Antiqua" w:cs="Book Antiqua"/>
          <w:b/>
          <w:b/>
          <w:sz w:val="20"/>
          <w:szCs w:val="20"/>
          <w:lang w:val="es-ES_tradnl"/>
        </w:rPr>
      </w:pPr>
      <w:r>
        <w:rPr>
          <w:rFonts w:cs="Book Antiqua" w:ascii="Book Antiqua" w:hAnsi="Book Antiqua"/>
          <w:b/>
          <w:sz w:val="20"/>
          <w:szCs w:val="20"/>
          <w:lang w:val="es-ES_tradnl"/>
        </w:rPr>
      </w:r>
    </w:p>
    <w:p>
      <w:pPr>
        <w:pStyle w:val="Normal"/>
        <w:jc w:val="both"/>
        <w:rPr/>
      </w:pPr>
      <w:r>
        <w:rPr>
          <w:rFonts w:cs="Book Antiqua" w:ascii="Book Antiqua" w:hAnsi="Book Antiqua"/>
          <w:b/>
          <w:lang w:val="es-ES_tradnl"/>
        </w:rPr>
        <w:t>En el Universo las realidades y las ficciones se confunden de manera intrínseca, pues no es dable separar la realidad de la ficción : el deseo cumplido, de la cumplimentación de otras áreas diversas del ser. Esto lo decimos, porque entre ustedes realidad y ficción están tajantemente separadas diferenciadas. No lo es así en los planos más universal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os explicarem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s diferenciaciones que todos hacen en su mundo material, son originadas porque la materialidad no admite puntos intermedios ; es decir, simplemente un sí o un no definen con claridad hacia dónde debe dirigirse el pensamiento razonamiento de la person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n lugar de ello, estas compartamentalizaciones son ampliamente superadas en algunos de los planos espirituales del Universo, pues el Universo contiene en sí mismo tantos planos espirituales, o más, que planos material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planos del espíritu no requieren de realidades físicas para existir. Mas los planos materiales absorben toda la energía de la materialidad  : de la concreción en lo material, para manifestars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planos espirituales se conjuntan adentro mismo del Universo multiforme. Son tantos, que ninguna imaginación los podrá jamás contabilizar, ni siquiera abarcar teóricamente : ni siquiera en la imaginación más poderosa podría ser hecho est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planos adentro del Universo son factibles, porque esta manifestabilidad que es el Universo simplemente es como el haz y el envés de una hoja de árbol : así como en el árbol las hojas contienen dos caras, así en el Universo los planos espaciales son posibles en sus manifestabilidades, porque consustancialmente los planos de la materia contienen un espacio específico para las manifestabilidades-realidades del espaci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espacio es inmateri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Sin embargo, aquellos que navegan por (el) espacio muy (bien) saben que las compartamentalizaciones de las que se halla constituido también obedecen a leyes in-amovibles, que nadie puede tiene el poder para cambiar de lugar para traspasa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sí, los variados planos de la materia y sus manifestabilidades, contienen adentro de sí mismos otras tantas manifestabilidades en la realidad espaci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En este momento, por ejemplo, nuestras palabras que fluyen no se hallan en ninguna parte, sino que son captadas por esta persona cual si viajara y se internara en entradas y salidas de camin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 imagen es pertinente. Las entradas y salidas de sus caminos llevan a otras partes de esos mismos caminos : los interconecta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sí, habiendo acondicionado la materia biológica de esta persona, nosotros mismos con nuestras propias manos abrimos desde nuestros planos no materiales, viabilidades factibilidades capacidades para que él entre y salga desde su cuerpo material hacia nuestros planos espaciales ; y desde nuestros planos espaciales inmateriales hacia su materialidad human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cerebro hace la conexión, y aquí tienen ustedes todas nuestras expresion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planos espaciales son parte del Universo físico. Son como el haz y el envés hemos dicho, mas son mucho mucho más, inimaginablemente más, hermanos : pues pueden conducir directamente de sus planos de la materia a un ser, en este caso humano, hacia los planos espirituales, y viceversa : pueden conducirnos a nosotros mismos hacia su plano materi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Comentarios aparte, esta persona fue llevada por nosotros a sitios en el Cosmos Universo físico mas en Estado Extracorpóreo : y en esa forma por medio de dichos intercambios de realidades ; de dichas accesibilidades desde el espacio hacia la materia y viceversa, fue regresado desde los planos universales materiales hacia su cuerpo también en Estado Extracorpóre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Estado Extracorpóreo es como decir : que se tiene una Visa para pasar a otra nación diferente, pero para regresar también. Que se tiene capacidad sobrehumana para, por medio de infundirles nosotros nuestras energías, que ustedes puedan moverse entre ambas realidades, la inmaterial y la material simultáneament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 xml:space="preserve">Estas lecciones del Estado Extracorpóreo han sido necesarias de haber sido experimentadas por algunas personas, pues ¿cómo podrían dar fe de que en el Universo coexisten tanto la realidad no material como la material?.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Desde todos los siglos los milenios, ha habido seres humanos que han recibido estas energías de seres espaciales, o extraterrestres según el caso, para trasladarse desde su realidad material humana, hacia los planos espaciales-espiritualizad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Y regresar a contarles a los humanos sobre dichas realidades : para infundirles un grado más un paso más, un escalón más en su accesibilidades evolutiv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Ustedes por desgracia jamás han transigido entregar ninguna credibilidad a estas personas, lo hemos visto con nuestros propios ojos era tras er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in embargo, esta dificultad para creer les es consustancial con base en que sus cuerpos son bio-lógico materiales. Y la lucha diaria por el sustento, con todos los trabajos y penalidades que les hace pasar, los bloquea los inmuniza los insensibiliza en contra de individuos que, como ésta y muchos otras personas más en la actualidad, a todo lo ancho y largo de su planeta Tierra están recibiendo, o han recibido de nosotros los Seres Espaciales o Universales Cósmicos, la habilidad esporádica para contener entre sus manos el viaje por el Cosmos Universo físico en Estado Extracorpóre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realidades in-materiales del Cosmos Universo se funden en una sola : son como una sola hoja de papel, que contiene dos lados. Como una sola hoja de metal, que brilla por un lado y puede ser opaca por el otro. Pero que son una sola cosa una sola realidad al mismo tiemp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os planos de la in-materialidad los tienen a ustedes cercados por los cuatro costados. Para doquiera que ustedes vean, se hallan las realidades no materiales del Universo a su alrededo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ara cualquier lado a donde se dirijan, están atravesando muchas veces las barreras entre diversas compartamentalizaciones de la realidad in material del Univers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Aunque sus sentidos no lo capten, sus sensaciones son diversas al entrar en contacto con esta realidades no materiales del Universo. Y los hacen cambiar de humor, y de resistencia física hacia los estímulos que van recibien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 mentira que solamente por medio del conocimiento de todos los procesos de su psicología se va realmente a atacar el problema de la variabilidad del ser humano, puesto que en cada caso particular, encontraremos diversas sensibilidades en cada una de las personas hacia este contacto con todas la barreras que se van hallando adentro de su mundo material, con esta parte inmaterial del Univers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seres espaciales se mueven adentro de sus planos, y acceden a la materialidad en algunas circunstancias. Las manifestabilidades de los por ustedes mal llamados fantasmas, son en realidad manifestaciones limítrofes, que tocan algunas partes sensibles de estas manifestablidades en que se intersectan los dos lados, material e inmaterial del Cosmos Univers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No es exacto que el Viaje por las Estrellas sea lo que ustedes suponen que es : simplemente una realidad lineal de salida-y-llegada, pues muy bien AQUELLOS MUNDOS A LOS QUE USTEDES SUPONEN QUE TIENEN QUE LLEGAR POR MEDIO DE NAVES, SE HALLAN BASTANTE MAS AL ALCANCE DE LA MANO DE CUALQUIER SER HUMANO, ADENTRO DE LOS PLANOS NO MATERIALES DEL UNIVERS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 DECIR, CASI CASI EN CONTACTO CON LA PALMA DE SU MAN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UES LAS REALIDADES DEL VIAJE HACIA LAS ESTRELLAS NO CONTIENEN NECESIARMENTE EN SI MISMAS UN VIAJE EN SI MISM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 xml:space="preserve">SINO MAS BIEN </w:t>
      </w:r>
      <w:r>
        <w:rPr>
          <w:rFonts w:cs="Book Antiqua" w:ascii="Book Antiqua" w:hAnsi="Book Antiqua"/>
          <w:b/>
          <w:u w:val="single"/>
          <w:lang w:val="es-ES_tradnl"/>
        </w:rPr>
        <w:t>LA ADAPTACION DE LA PERCEPCION DEL SER INDIVIDUAL A ESOS MUNDOS</w:t>
      </w:r>
    </w:p>
    <w:p>
      <w:pPr>
        <w:pStyle w:val="Normal"/>
        <w:jc w:val="both"/>
        <w:rPr>
          <w:rFonts w:ascii="Book Antiqua" w:hAnsi="Book Antiqua" w:cs="Book Antiqua"/>
          <w:b/>
          <w:b/>
          <w:u w:val="single"/>
          <w:lang w:val="es-ES_tradnl"/>
        </w:rPr>
      </w:pPr>
      <w:r>
        <w:rPr>
          <w:rFonts w:cs="Book Antiqua" w:ascii="Book Antiqua" w:hAnsi="Book Antiqua"/>
          <w:b/>
          <w:u w:val="single"/>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QUE USTEDES SUPONEN REMOT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ORQUE CONSIDERAN QUE SE HALLAN ALLA AFUERA EN LO IGNOTO DESCONOCIDO DE LAS DISTANCIAS COSMIC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ERO QUE EN REALIDAD SE HALLAN ADENTRO DE LOS PLANOS INMATERIAL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 Carrera Espacial debería revertirse hacia la choza más humilde de la Tierra : adentro de los corazones, no adentro de las cápsulas de las naves espaciales humanas.</w:t>
      </w:r>
    </w:p>
    <w:p>
      <w:pPr>
        <w:pStyle w:val="Normal"/>
        <w:jc w:val="both"/>
        <w:rPr>
          <w:rFonts w:ascii="Book Antiqua" w:hAnsi="Book Antiqua" w:cs="Book Antiqua"/>
          <w:b/>
          <w:b/>
          <w:lang w:val="es-ES_tradnl"/>
        </w:rPr>
      </w:pPr>
      <w:r>
        <w:rPr>
          <w:rFonts w:eastAsia="Book Antiqua" w:cs="Book Antiqua" w:ascii="Book Antiqua" w:hAnsi="Book Antiqua"/>
          <w:b/>
          <w:lang w:val="es-ES_tradnl"/>
        </w:rPr>
        <w:t xml:space="preserve"> </w:t>
      </w:r>
    </w:p>
    <w:p>
      <w:pPr>
        <w:pStyle w:val="Normal"/>
        <w:jc w:val="center"/>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 xml:space="preserve">Octavo Mensaje </w:t>
      </w:r>
    </w:p>
    <w:p>
      <w:pPr>
        <w:pStyle w:val="Normal"/>
        <w:jc w:val="center"/>
        <w:rPr>
          <w:rFonts w:ascii="Book Antiqua" w:hAnsi="Book Antiqua" w:cs="Book Antiqua"/>
          <w:b/>
          <w:b/>
          <w:lang w:val="es-ES_tradnl"/>
        </w:rPr>
      </w:pPr>
      <w:r>
        <w:rPr>
          <w:rFonts w:cs="Book Antiqua" w:ascii="Book Antiqua" w:hAnsi="Book Antiqua"/>
          <w:b/>
          <w:lang w:val="es-ES_tradnl"/>
        </w:rPr>
        <w:t xml:space="preserve">Sobre los Sistemas Universalizados, </w:t>
      </w:r>
    </w:p>
    <w:p>
      <w:pPr>
        <w:pStyle w:val="Normal"/>
        <w:jc w:val="center"/>
        <w:rPr>
          <w:rFonts w:ascii="Book Antiqua" w:hAnsi="Book Antiqua" w:cs="Book Antiqua"/>
          <w:b/>
          <w:b/>
          <w:lang w:val="es-ES_tradnl"/>
        </w:rPr>
      </w:pPr>
      <w:r>
        <w:rPr>
          <w:rFonts w:cs="Book Antiqua" w:ascii="Book Antiqua" w:hAnsi="Book Antiqua"/>
          <w:b/>
          <w:lang w:val="es-ES_tradnl"/>
        </w:rPr>
        <w:t>y los entes enraizados en ellos</w:t>
      </w:r>
    </w:p>
    <w:p>
      <w:pPr>
        <w:pStyle w:val="Normal"/>
        <w:ind w:left="1260" w:hanging="0"/>
        <w:jc w:val="both"/>
        <w:rPr>
          <w:rFonts w:ascii="Book Antiqua" w:hAnsi="Book Antiqua" w:cs="Book Antiqua"/>
          <w:b/>
          <w:b/>
          <w:lang w:val="es-ES_tradnl"/>
        </w:rPr>
      </w:pPr>
      <w:r>
        <w:rPr>
          <w:rFonts w:cs="Book Antiqua" w:ascii="Book Antiqua" w:hAnsi="Book Antiqua"/>
          <w:b/>
          <w:lang w:val="es-ES_tradnl"/>
        </w:rPr>
      </w:r>
    </w:p>
    <w:p>
      <w:pPr>
        <w:pStyle w:val="Normal"/>
        <w:ind w:left="1260" w:hanging="0"/>
        <w:jc w:val="both"/>
        <w:rPr>
          <w:rFonts w:ascii="Book Antiqua" w:hAnsi="Book Antiqua" w:cs="Book Antiqua"/>
          <w:b/>
          <w:b/>
          <w:lang w:val="es-ES_tradnl"/>
        </w:rPr>
      </w:pPr>
      <w:r>
        <w:rPr>
          <w:rFonts w:cs="Trebuchet MS" w:ascii="Trebuchet MS" w:hAnsi="Trebuchet MS"/>
          <w:b/>
          <w:sz w:val="20"/>
          <w:szCs w:val="20"/>
          <w:lang w:val="es-ES_tradnl"/>
        </w:rPr>
        <w:t>La multiplicidad de los planos de la realidad incluye, indudablemente, la existencia de OTROS Universos : es decir que el Universo no solamente es uno, sino una infinidad de comunidades universalizadas.</w:t>
      </w:r>
    </w:p>
    <w:p>
      <w:pPr>
        <w:pStyle w:val="Normal"/>
        <w:rPr>
          <w:rFonts w:ascii="Book Antiqua" w:hAnsi="Book Antiqua" w:cs="Book Antiqua"/>
          <w:b/>
          <w:b/>
          <w:sz w:val="40"/>
          <w:szCs w:val="40"/>
          <w:lang w:val="es-ES_tradnl"/>
        </w:rPr>
      </w:pPr>
      <w:r>
        <w:rPr>
          <w:rFonts w:cs="Book Antiqua" w:ascii="Book Antiqua" w:hAnsi="Book Antiqua"/>
          <w:b/>
          <w:sz w:val="40"/>
          <w:szCs w:val="40"/>
          <w:lang w:val="es-ES_tradnl"/>
        </w:rPr>
      </w:r>
    </w:p>
    <w:p>
      <w:pPr>
        <w:pStyle w:val="Normal"/>
        <w:jc w:val="both"/>
        <w:rPr/>
      </w:pPr>
      <w:r>
        <w:rPr>
          <w:rFonts w:cs="Book Antiqua" w:ascii="Book Antiqua" w:hAnsi="Book Antiqua"/>
          <w:b/>
          <w:lang w:val="es-ES_tradnl"/>
        </w:rPr>
        <w:t>El Universo tiene además la doble funcionalidad de ser un lugar de acceso para otros muchos tipos de ralidad-base. Esto quiere decir, que insertos en el cuerpo mismo del Universo adentro de su estructura, se insertan además muchas realidades-base, que no son propiamente entidades de tipo personificado, sino que más bien son manifestabilidades de entes, que desde todos los siglos milenios anteriores han existi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Estos entes les son totalmente absolutamente desconocidos a la Humanidad en su conjunto. Ninguna religión establecida, ni conocida en la actualidad, ni siquiera en épocas pretéritas, habla de ellos. Ni siquiera las enseñanzas de los Maestros de la antigüedad tocan su existencia, con todo y ser evidentes en su presencia y acción en el entramado general de la universalidades hechas conciencia y manifestació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s palabras, de suyo tan encriptadas, y por ende tan difíciles de comprender-digerir por todos ustedes que nos captan por este medio, tienen sin lugar a dudas la intencionabilidad de entregarles un adminículo más, una partícula de conocimiento sobre verdades universales que nunca antes nosotros como Dadores-Conformadores de la Acción en sí y por sí misma habíamos abordado por medio de un canal human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razón era evidente. ¿Para qué atiborrarlos de conocimientos, que ustedes por su parte, en razón del nivel de adelanto grupal o cultural de sus comunidades, simplemente no podrían categorizar?. ¿Para qué entregarles conocimientos, que solamente a estas alturas de su desarrollo comunitario, apenas si pueden con dificultades digeri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Estos entes, enraizados adentro de Universo como árboles, cual Sequoias inmensísimas, que son visibles a decenas de kilómetros de distancia, han sido traídos de otros muy diversos planos de reali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multiplicidad de los planos de la realidad incluye, indudablemente, la existencia de OTROS Universos : es decir que el Universo no solamente es uno, sino una infinidad de comunidades universalizadas. Cada cual con sus propias reglas de convivencia. Cada cual con sus propias reglas en lo básico para su funcionamient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Mas que, quiéranlo o no aceptar ustedes, o cualquier otra comunidad en el Cosmos que no quiera captar estas palabras, están básicamente enraizados sobre los mismos mismísimos conceptos de Luz y obscuridad, pues estas dos fuerzas contrapuestas son el eje la base sobre la cual se fundamentan las bipolaridades, en todos y cada uno de los Universos existent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NO EXISTEN, HERMANOS MUY QUERIDOS, UNIVERSOS EN LOS QUE LA LEY DE LA BIPOLARIDAD ESPIRITUAL NO ESTÉ FUNCIONANDO. ESO NO EXISTE. Lo decimos para que alguien no vaya a argumentar que en tal o cual sistema universalizado ni la Luz ni la obscuridad son funcionales, que no sirven que no funcionan en cuanto al desarrollo de la entidades, pues estarán cometiendo una irresponsabilidad al suponerlo en esa form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bi-polaridades funcionales de la Luz y la obscuridad son funcionales y actuantes en todos y cada uno de los planos universalizados, sean éstos de la naturaleza que fueren. Eso está más que someramente fuera de toda dud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in embargo, es cierto por otro lado que no todas las reglas que sirven para el funcionamiento de un Universo dado, en realidad puedan llegar a ser funcionales por su parte en algún otro sistema universalizado, o Univers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sistemas universalizados es lo mismo que decir Universos. ¿Por qué?. Porque son sistemas encerrados en sí mismos. Como decir que fueran cual los lenguajes humanos. Como cada nación contiene da uso a una lengua determinada, así los Universos son usos diferentes de lenguaj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lenguajes en el Universo son los lenguajes por medio de los cuales se expresa esta realidad multi orgánica que es el conjunto de todos los Universos posibl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multiplicidad de los Universos nos lleva de la mano a la multiplicidad de acepciones del término Dios. Y pues DIOS SE REFIERE ENFÁTICAMENTE A LA FORMA COMO ADENTRO DE UN UNIVERSO DADO SE CONCIBE EL ORDEN, DESDE TODOS LOS PUNTOS DE VISTA, entonces diremos simple y llanamente que habrá tantos dioses particulares, o dioses supremos, como Universos individualizados exista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 xml:space="preserve">Estas nuestras palabras, lo repetimos incansablemente una y otra vez a mañana tarde y noche, NO tiene la intencionalidad para nada de diluir sus conceptualizaciones muy personales, y sobre todo las religiones mediante las cuales cada comunidad humana, cada cultura ha concebido al Dios Creador. Eso es lo que nosotros NO queremos hacer, aquello que NO vinimos a hacer con nuestras palabras. Lo decimos en la forma más seria de que somos capaces, simplemente para afirmar que si bien, como ya hemos expresado, Dios es un concepto que ordena, y guía , y orienta a cada alma en lo particular, eso no quiere decir que Dios sea una persona, no : sino que ES UN CONCEPTO-GUÍA U ORDENADOR DE CADA REALIDAD UNIVERSAL, PARA IR GUIANDO A LAS ALMAS SIEMPRE EN LAS MISMAS DIRECCIONES.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quí o allá, simplemente diremos que todas las almas unísonamente se encaminan, en éste como en cualesquier otros Universos posibles, o factibles, o dables en existencia, hacia la misma Luz universal que es el Bie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Como campos sembrados de Gardenias</w:t>
      </w:r>
    </w:p>
    <w:p>
      <w:pPr>
        <w:pStyle w:val="Normal"/>
        <w:jc w:val="center"/>
        <w:rPr>
          <w:rFonts w:ascii="Book Antiqua" w:hAnsi="Book Antiqua" w:cs="Book Antiqua"/>
          <w:b/>
          <w:b/>
          <w:lang w:val="es-ES_tradnl"/>
        </w:rPr>
      </w:pPr>
      <w:r>
        <w:rPr>
          <w:rFonts w:cs="Book Antiqua" w:ascii="Book Antiqua" w:hAnsi="Book Antiqua"/>
          <w:b/>
          <w:lang w:val="es-ES_tradnl"/>
        </w:rPr>
        <w:t xml:space="preserve">Noveno Mensaje </w:t>
      </w:r>
    </w:p>
    <w:p>
      <w:pPr>
        <w:pStyle w:val="Normal"/>
        <w:jc w:val="center"/>
        <w:rPr>
          <w:rFonts w:ascii="Book Antiqua" w:hAnsi="Book Antiqua" w:cs="Book Antiqua"/>
          <w:b/>
          <w:b/>
          <w:lang w:val="es-ES_tradnl"/>
        </w:rPr>
      </w:pPr>
      <w:r>
        <w:rPr>
          <w:rFonts w:cs="Book Antiqua" w:ascii="Book Antiqua" w:hAnsi="Book Antiqua"/>
          <w:b/>
          <w:lang w:val="es-ES_tradnl"/>
        </w:rPr>
        <w:t>El Amor en el conjunto universal</w:t>
      </w:r>
    </w:p>
    <w:p>
      <w:pPr>
        <w:pStyle w:val="Normal"/>
        <w:ind w:left="1080" w:hanging="0"/>
        <w:jc w:val="both"/>
        <w:rPr>
          <w:rFonts w:ascii="Book Antiqua" w:hAnsi="Book Antiqua" w:cs="Book Antiqua"/>
          <w:b/>
          <w:b/>
          <w:lang w:val="es-ES_tradnl"/>
        </w:rPr>
      </w:pPr>
      <w:r>
        <w:rPr>
          <w:rFonts w:cs="Book Antiqua" w:ascii="Book Antiqua" w:hAnsi="Book Antiqua"/>
          <w:b/>
          <w:lang w:val="es-ES_tradnl"/>
        </w:rPr>
      </w:r>
    </w:p>
    <w:p>
      <w:pPr>
        <w:pStyle w:val="Normal"/>
        <w:ind w:left="1080" w:hanging="0"/>
        <w:jc w:val="both"/>
        <w:rPr>
          <w:rFonts w:ascii="Trebuchet MS" w:hAnsi="Trebuchet MS" w:cs="Trebuchet MS"/>
          <w:b/>
          <w:b/>
          <w:sz w:val="20"/>
          <w:szCs w:val="20"/>
          <w:u w:val="single"/>
          <w:lang w:val="es-ES_tradnl"/>
        </w:rPr>
      </w:pPr>
      <w:r>
        <w:rPr>
          <w:rFonts w:cs="Trebuchet MS" w:ascii="Trebuchet MS" w:hAnsi="Trebuchet MS"/>
          <w:b/>
          <w:sz w:val="20"/>
          <w:szCs w:val="20"/>
          <w:lang w:val="es-ES_tradnl"/>
        </w:rPr>
        <w:t xml:space="preserve">Las relacionabilidades entre los seres traspasan ampliamente todas las barreras, aun las impuestas por las diferentes realidades, hasta dar justo en el blanco : </w:t>
      </w:r>
      <w:r>
        <w:rPr>
          <w:rFonts w:cs="Trebuchet MS" w:ascii="Trebuchet MS" w:hAnsi="Trebuchet MS"/>
          <w:b/>
          <w:sz w:val="20"/>
          <w:szCs w:val="20"/>
          <w:u w:val="single"/>
          <w:lang w:val="es-ES_tradnl"/>
        </w:rPr>
        <w:t>en alcanzar aquella meta que desde siempre supimos que era nuestra, solo nuestra y muy nuestra, en virtud de todos aquellos anhelos que conjuntamos en nuestros corazones.</w:t>
      </w:r>
      <w:r>
        <w:rPr>
          <w:rFonts w:cs="Trebuchet MS" w:ascii="Trebuchet MS" w:hAnsi="Trebuchet MS"/>
          <w:b/>
          <w:sz w:val="20"/>
          <w:szCs w:val="20"/>
          <w:lang w:val="es-ES_tradnl"/>
        </w:rPr>
        <w:t xml:space="preserve"> Y los seres individuales digamos que solamente VAMOS TOMANDO PRESTADO DE ESA FUERZA QUE ES EL AMOR UN PEDACITO PARA NUESTROS PROPIOS SERES : PUES DE ESA FUERZA NOS APROPIAMOS, QUE NOS SIRVE COMO COMBUSTIBLE PARA LLEGAR TAN ALTO HACIA AQUELLA ESTRELLA en la que hemos puesto todas nuestras intenciones</w:t>
      </w:r>
    </w:p>
    <w:p>
      <w:pPr>
        <w:pStyle w:val="Normal"/>
        <w:rPr>
          <w:rFonts w:ascii="Book Antiqua" w:hAnsi="Book Antiqua" w:cs="Book Antiqua"/>
          <w:b/>
          <w:b/>
          <w:sz w:val="20"/>
          <w:szCs w:val="20"/>
          <w:u w:val="single"/>
          <w:lang w:val="es-ES_tradnl"/>
        </w:rPr>
      </w:pPr>
      <w:r>
        <w:rPr>
          <w:rFonts w:cs="Book Antiqua" w:ascii="Book Antiqua" w:hAnsi="Book Antiqua"/>
          <w:b/>
          <w:sz w:val="20"/>
          <w:szCs w:val="20"/>
          <w:u w:val="single"/>
          <w:lang w:val="es-ES_tradnl"/>
        </w:rPr>
      </w:r>
    </w:p>
    <w:p>
      <w:pPr>
        <w:pStyle w:val="Normal"/>
        <w:jc w:val="both"/>
        <w:rPr/>
      </w:pPr>
      <w:r>
        <w:rPr>
          <w:rFonts w:cs="Book Antiqua" w:ascii="Book Antiqua" w:hAnsi="Book Antiqua"/>
          <w:b/>
          <w:lang w:val="es-ES_tradnl"/>
        </w:rPr>
        <w:t>Las verdades universales son sólo una : el amor. En todas sus manifestaciones, una por un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amor es la fundamentación-base del Universo entero. Es la justificación de las acciones emprendidas por los humanos ; y por los seres que no son humanos, de todos los conglomerados estelar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n este ir y venir de accidentes que son las vidas sucesivas, y disfuncionalidades en las existencias personales, hermanos, el amor es como un motivo que proyecta que catapulta al ser en su camino hacia la divinización. En todos los mundos posibles, la realidad del sentimiento es solamente una, como una y sólo una son sus manifestacionabilidades en los planos de la existenci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 conceptualización del amor no se basa únicamente en los sentimientos, pues al unísono son las anterioridades antelaciones que en retrospectiva el ser va hallando con respecto a todos sus caminos anteriores. Mas como en la donación del ser hacia todas las causas de los demás va encontrando obstáculos, también va hallando los andamiajes y los caminos, para por medio de ellos transcurriendo, encontrar esas formas que lo conduzcan hacia el logro de todos sus deseos, de todas sus intencionabilidades personales : eso es parte del amo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relacionabilidades establecidas entre los seres, a lo largo de sus caminos por el desarrollo de sus seres, también forman parte de este inmenso mosaico que puede ser conceptualizado como amo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Que es sentimiento, y anhelo y plenitud en el sentimiento. Que es deseo, y logro en la consecución de aquello que se ha deseado. Que es recuerdo, y remembranza de cuando se tuvo entre las propias manos aquella realidad que uno simplemente por su propio pie buscó.</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relacionabilidades entre los seres traspasan ampliamente todas las barreras, aun las impuestas por las diferentes realidades, hasta dar justo en el blanco : en alcanzar aquella meta que desde siempre supimos que era nuestra, solo nuestra y muy nuestra, en virtud de todos aquellos anhelos que conjuntamos en nuestros corazon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relacionabilidades en el amor son a su vez consustanciales a qué es uno como ser adentro del Universo multiforme : pues en cuanto a la propia naturaleza, diremos que se consustancializan todos los deseos, tendiendo hacia la con-formación de realidades que se vuelven tangibles, que se concretan, que hallan los cauces para con-cretarse adentro de sus manifestabilidades en forma de realidades acabadas, tangibl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Las cuales a su vez son muy nuestras, pues por medio del trabajo de nuestras propias manos y corazones es como las fuimos moldeando, a semejanza de lo que es el barro para el alfarero : así nacen entre nuestras propias manos aquellas realidades que nosotros concebimos como nuestra vida propia nuestra, a través de los avatares de nuestras diversas existenci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Que es tanto como decir : que vamos realizando los sueños más caros de nuestros corazones, pero por etapas, por capítulos : así nos vamos entregando a nosotros mismos todas esas oportunidades para manifestarnos individualizadamente, para poder decir un dia con toda justificación : puesto que yo soy, esto es lo que he logrado con mis propios man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s luchas...están más que plenamente justificadas. En la mirada de un niño, ¿acaso alguien disminuye cuáles sus sentimentalidades hacia todo lo que lo rodea?. No, hermanos, mas sin embargo cuando ya es adulto adentro de esa misma mirada estallan por miríadas las intencionabilidades, los planes los proyectos, los deseos de llegar a ser todo aquello que un ser en el Universo multiforme simplemente siempre sueña con llegar a se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Uno se construye a sí mismo desde el interior de su propio corazón. Uno entrega hacia los demás aquellas partes de su ser, que sabe más que perfectamente que tanto le pertenecen a uno mismo, como le pertenecen, y por derecho propio, a todos los demás quienes le rodea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s manifestabilidades que se hallan adentro del corazón de cada ser humano, en todos los planos de existencia posibles, inmersas adentro del corazón de cada ser humano que tiende hacia la auto realización de todos sus anhelos, uno por uno, sin falta uno solo : así es como vamos tejiendo nuestros caminos. Y sólo es por el deseo de nuestros propios seres, con la colaboración de aquellos que nos rodean, como un dia logramos alcanzar esa meta que nosotros un dia nos propusim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ada hace el hombre sino transformar la fuerza el Universo, contenida adentro de cada corazón humano. Nada añade el corazón humano a la fuerza del amor : pues el amor es una fuerza que se puede hallar encontrar en cada recoveco de cada Universo existente, y LOS SERES INDIVIDUALES DIGAMOS QUE SOLAMENTE VAMOS TOMANDO PRESTADO DE ESA FUERZA QUE ES EL AMOR UN PEDACITO PARA NUESTROS PROPIOS SERES : PUES DE ESA FUERZA NOS APROPIAMOS, QUE NOS SIRVE COMO COMBUSTIBLE PARA LLEGAR TAN ALTO HACIA AQUELLA ESTRELLA EN LA QUE HEMOS PUESTO TODAS NUESTRAS INTENCIONES para llegar a se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 xml:space="preserve">El amor en el Universo es una fuerza tan arrasadora, que crea por sí misma variados sub-universos. </w:t>
      </w:r>
      <w:r>
        <w:rPr>
          <w:rFonts w:cs="Book Antiqua" w:ascii="Book Antiqua" w:hAnsi="Book Antiqua"/>
          <w:b/>
          <w:i/>
          <w:lang w:val="es-ES_tradnl"/>
        </w:rPr>
        <w:t>En cada lágrima que se profesan los que se aman, un sub universo contiene tanta fuerza y toda la sabiduría que le es consustancial al amor en sí mismo.</w:t>
      </w:r>
    </w:p>
    <w:p>
      <w:pPr>
        <w:pStyle w:val="Normal"/>
        <w:jc w:val="both"/>
        <w:rPr>
          <w:rFonts w:ascii="Book Antiqua" w:hAnsi="Book Antiqua" w:cs="Book Antiqua"/>
          <w:b/>
          <w:b/>
          <w:i/>
          <w:i/>
          <w:lang w:val="es-ES_tradnl"/>
        </w:rPr>
      </w:pPr>
      <w:r>
        <w:rPr>
          <w:rFonts w:cs="Book Antiqua" w:ascii="Book Antiqua" w:hAnsi="Book Antiqua"/>
          <w:b/>
          <w:i/>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 fuerza merece respeto, merece reverencia. Aquellos que se van ligando a través de variadas existencias, encarnaciones, hermanos, van tomando de sí mismos, de sus propias historias y derivas personalísimas, aquellos elementos con los cuales ir tejiendo de nuevo, y otra vez de nuevo esa fuerza que les proviene de la esencia de todo lo existente, que es llamado por nosotros el amo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ues es el amor la esencia de todo lo creado, y como tal crea ; o también al ser destruido simplemente vuelve a renacer adentro de los abrojos las espinas del camino. Y cuando nuestros ojos se vuelven a posar en él a lo largo de nuestros caminos, lo volvemos gustosos a reconocer y lo tomamos adentro de nuestras manos y lo acunamos, y sabemos que en él tenemos un bien precioso que jamás seríamos capaces de dejar atrá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abemos que éstas nuestras palabras pueden confundir por la intensidad con que las hemos expresado, pues transidos estamos de ver cómo entre los abrojos del camino, hemos hallado en los trabajos que realizamos a través de seres humanos como éste, que reciben nuestros dictados, esas nuevas oportunidades que tenemos para volver a florece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Florecimos, sí, hace muchos miles de años cuando fuimos seres humanos. Mas adentro del corazón de todos aquellos por medio de los cuales nos manifestamos ; y adentro del alma de aquellos que llegamos a tocar con nuestras palabras expresiones, hallamos re-encontramos esa esencia del amor humano, que hace mucho por nuestras derivas personales no degustábam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 xml:space="preserve">Pues es adentro de nuestros corazones individuales que reencontramos los caminos del amor, nueva y perpetuamente florecientes : </w:t>
      </w:r>
      <w:r>
        <w:rPr>
          <w:rFonts w:cs="Book Antiqua" w:ascii="Book Antiqua" w:hAnsi="Book Antiqua"/>
          <w:b/>
          <w:i/>
          <w:lang w:val="es-ES_tradnl"/>
        </w:rPr>
        <w:t>como campos sembrados de gardenias</w:t>
      </w:r>
      <w:r>
        <w:rPr>
          <w:rFonts w:cs="Book Antiqua" w:ascii="Book Antiqua" w:hAnsi="Book Antiqua"/>
          <w:b/>
          <w:lang w:val="es-ES_tradnl"/>
        </w:rPr>
        <w:t xml:space="preserve">, así los re encontramos a ustedes delante de nosotros, y nos decimos con azoro : </w:t>
      </w:r>
      <w:r>
        <w:rPr>
          <w:rFonts w:cs="Book Antiqua" w:ascii="Book Antiqua" w:hAnsi="Book Antiqua"/>
          <w:b/>
          <w:i/>
          <w:lang w:val="es-ES_tradnl"/>
        </w:rPr>
        <w:t>cómo será en verdad posible, que estas mis experiencias personales, de veras pueda volver a entregárselas a alguien que las aquilate, y las respet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Ventana de oportunidad</w:t>
      </w:r>
    </w:p>
    <w:p>
      <w:pPr>
        <w:pStyle w:val="Normal"/>
        <w:jc w:val="center"/>
        <w:rPr>
          <w:rFonts w:ascii="Book Antiqua" w:hAnsi="Book Antiqua" w:cs="Book Antiqua"/>
          <w:b/>
          <w:b/>
          <w:lang w:val="es-ES_tradnl"/>
        </w:rPr>
      </w:pPr>
      <w:r>
        <w:rPr>
          <w:rFonts w:cs="Book Antiqua" w:ascii="Book Antiqua" w:hAnsi="Book Antiqua"/>
          <w:b/>
          <w:lang w:val="es-ES_tradnl"/>
        </w:rPr>
        <w:t xml:space="preserve">Décimo Mensaje </w:t>
      </w:r>
    </w:p>
    <w:p>
      <w:pPr>
        <w:pStyle w:val="Normal"/>
        <w:jc w:val="center"/>
        <w:rPr>
          <w:b/>
          <w:b/>
          <w:lang w:val="es-ES_tradnl"/>
        </w:rPr>
      </w:pPr>
      <w:r>
        <w:rPr>
          <w:b/>
          <w:lang w:val="es-ES_tradnl"/>
        </w:rPr>
        <w:t xml:space="preserve"> </w:t>
      </w:r>
    </w:p>
    <w:p>
      <w:pPr>
        <w:pStyle w:val="Normal"/>
        <w:jc w:val="both"/>
        <w:rPr>
          <w:rFonts w:ascii="Book Antiqua" w:hAnsi="Book Antiqua" w:cs="Book Antiqua"/>
          <w:b/>
          <w:b/>
          <w:lang w:val="es-ES_tradnl"/>
        </w:rPr>
      </w:pPr>
      <w:r>
        <w:rPr>
          <w:rFonts w:cs="Book Antiqua" w:ascii="Book Antiqua" w:hAnsi="Book Antiqua"/>
          <w:b/>
          <w:lang w:val="es-ES_tradnl"/>
        </w:rPr>
        <w:t>Nuestras han sido a excesivas accesibilidades hacia todo lo existente, mas las hemos dejado pasar, pensando simplemente que algún dia ello retornaría. Mas muy a nuestro pesar y aquejados de llanto recurrente, hemos advertido que aquellas oportunidades que dejamos pasar, simplemente ya no están adentro de nuestras personalísimas aspiraciones para concretars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or ello hemos de decir que las ventanas de oportunidad en el Universo se abren y se cierran acompasadamente, pero que por contraparte los seres como ustedes y cual nosotros que aquí nos hallamos en dictado, debemos saber distinguir cuándo parar en nuestras ocupaciones rutinas parafernalias acompasadas, y lanzarnos de una vez por todas hacia esa meta antes de que se nos escape de las man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 ventana de oportunidad le es consustancial a algunas facetas en el Universo, que son : la temporalidad. La temporalidad tiene la característica de no ser repetitiva indefinidamente, mas sin embargo acotada y limitada solamente a ciertos lapsos, después de los cuales se cierra, y muchas veces para siempr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De nada sirve al ser lamentarse, si no ha sabido tomar la oportunidad que le brinda uno y solamente un momento de su vida existencia. De qué le sirve al ser aquejarse de recuerdos sobre afanes que no supo apropiarse para su propia vida, hacerlos suyos, e integrarlos a todas sus metas muy personal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De qué sirve hermanos lamentar lo que hemos perdido por nuestra falta de decisión de atrevimiento : mas por ello en el Universo también hay quienes ponderan cuáles las mejores opciones para mandar un alma adentro de un cuerpo humano, un nacimiento como es conocido entre ustedes la humanidad doliente, para entregarles por medio de su sabiduría su templanza su experiencia, aquellas respuestas que todas las comunidades, en el pasado y el presente, están esperando recibi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hijos bienamados de todas las patrias no fueron ninguna casualidad : sino la paciente, y certera selección de almas, que les enviamos nosotros a los seres humanos encarnados, para que les entregaran entre sus manos aquellas respuestas que ustedes ya estaban esperando soluciona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Y así es como estas ventanas de oportunidad nosotros muy bien cuidamos de aquilatarlas, y aprovecharlas en toda la extensión de la palabra : para que incidan en el campo humano, para que actúen, para que descubran por medio del tesón de su trabajo de sus manos, esos caminos que todo ser en esa época determinada quiere afanosamente seguir con sus propios pas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 xml:space="preserve">Aquellos que así han sido seleccionados, constituyen muy bien el término conocido entre ustedes como Destino. Destino es la selección que se hace de un alma espiritual para que se integre a las humanas comunidades, y las guíe. Destino es la </w:t>
      </w:r>
      <w:r>
        <w:rPr>
          <w:rFonts w:cs="Book Antiqua" w:ascii="Book Antiqua" w:hAnsi="Book Antiqua"/>
          <w:b/>
          <w:u w:val="single"/>
          <w:lang w:val="es-ES_tradnl"/>
        </w:rPr>
        <w:t>concatenación de fuerzas espirituales, entre humanos y seres inmateriales</w:t>
      </w:r>
      <w:r>
        <w:rPr>
          <w:rFonts w:cs="Book Antiqua" w:ascii="Book Antiqua" w:hAnsi="Book Antiqua"/>
          <w:b/>
          <w:lang w:val="es-ES_tradnl"/>
        </w:rPr>
        <w:t>, que finalmente les termina entregando, vez tras vez en la historia, a esos personajes que desde siempre la Humanidad ha estado esperan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grandes Maestros de todas las disciplinas, ellos fueron el destino encarnado. Y las ventanas de oportunidad en el Universo nos llaman perentoriamente. Y sabedores muy bien siempre hemos sido, de que si las dejamos pasar, preciosas oportunidades podrán no ser aprovechadas, para salvar a una parte de la Humanidad de las dolencias de las carencias, de los trabajos excesivos y estéril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ara alcanzar las metas y, por sobre todo, para entregarles la palabra de bondad que les habla de que aquí detrás de la barrera de agua del tiempo y del espacio, nosotros los estamos esperan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sí han sido vez tras vez las religiones, que por medio de sus Santos Maestros les han llegado a entregar tanto su palabra como su humano ejemplo. Así sus científicos y sus profesores ; sus políticos y sus artistas. Sus santos, y hasta sus demonios encarnados : todos ellos han sido en sí mismos cual ventanas que se abrieron en el momento preciso el adecuado, para llegar hacia ustedes, y entregarles por medio de su sapiencia aquellas respuestas que desde siempre han requerido una ayuda especial para hallar una respuest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respuestas en la Humanidad jamás han sido azarosas ni producto del azar, jamás : sino por el contrario han contenido la pausada ponderación de nuestros Guías Espirituales de Luz, que han entre diversos candidatos, seleccionado a un solo ser humano para ocupar una y solo una responsabilidad histórica, en la conducción de alguna faceta preponderante en la marcha de sus nacion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Aun en su individualidad, las ventanas de oportunidad en el Universo nos aleccionan en el sentido de no desperdiciar jamás aquella mano generosa que llega a ofrecernos aquí y allá una respuesta in-mediata para una problemática urgente en nuestra vida, personal y colectiv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o las dejemos pasar. Ojo a visor, oteemos siempre el horizonte. Para que todas aquellas oportunidades que tengamos a la mano, podamos alcanzarlas, hacerlas nuestras, apropiárnoslas para nuestras propias comunidades o personas o aun familias, o aun parejas e hijos, y nos sepamos decir : esta es propiamente la respuesta que yo estaba esperando!. Así : ¡la estaba e-s-p-e-r-a-n-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 xml:space="preserve">Las ventanas de oportunidad son en el Universo consustanciales al orden mismo de las cosas, cuyo orden dicta que </w:t>
      </w:r>
      <w:r>
        <w:rPr>
          <w:rFonts w:cs="Book Antiqua" w:ascii="Book Antiqua" w:hAnsi="Book Antiqua"/>
          <w:b/>
          <w:u w:val="single"/>
          <w:lang w:val="es-ES_tradnl"/>
        </w:rPr>
        <w:t>solamente algunas ocasiones se obtienen las respuestas</w:t>
      </w:r>
      <w:r>
        <w:rPr>
          <w:rFonts w:cs="Book Antiqua" w:ascii="Book Antiqua" w:hAnsi="Book Antiqua"/>
          <w:b/>
          <w:lang w:val="es-ES_tradnl"/>
        </w:rPr>
        <w:t xml:space="preserve">, y </w:t>
      </w:r>
      <w:r>
        <w:rPr>
          <w:rFonts w:cs="Book Antiqua" w:ascii="Book Antiqua" w:hAnsi="Book Antiqua"/>
          <w:b/>
          <w:u w:val="single"/>
          <w:lang w:val="es-ES_tradnl"/>
        </w:rPr>
        <w:t>solamente en otras ocasiones es posible acceder con mayor facilidad a resultados</w:t>
      </w:r>
      <w:r>
        <w:rPr>
          <w:rFonts w:cs="Book Antiqua" w:ascii="Book Antiqua" w:hAnsi="Book Antiqua"/>
          <w:b/>
          <w:lang w:val="es-ES_tradnl"/>
        </w:rPr>
        <w:t>, que de otra forma se vuelven más complicados y complejos de ser hechos reali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 xml:space="preserve">Las ventanas de oportunidad nos aleccionaron sobre el sagrado valor que conlleva </w:t>
      </w:r>
      <w:r>
        <w:rPr>
          <w:rFonts w:cs="Book Antiqua" w:ascii="Book Antiqua" w:hAnsi="Book Antiqua"/>
          <w:b/>
          <w:u w:val="single"/>
          <w:lang w:val="es-ES_tradnl"/>
        </w:rPr>
        <w:t>ese momento preciso</w:t>
      </w:r>
      <w:r>
        <w:rPr>
          <w:rFonts w:cs="Book Antiqua" w:ascii="Book Antiqua" w:hAnsi="Book Antiqua"/>
          <w:b/>
          <w:lang w:val="es-ES_tradnl"/>
        </w:rPr>
        <w:t xml:space="preserve"> en que la flor deja el capullo para florecer, y mostrarse cuán grandiosa con sus pétalos. Así, en nuestras vidas muchos de nosotros dejamos pasar oportunidades que luego se nos salieron de las man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Y ante la inútil añoranza de esos mundos idos, solamente nos ha quedado empezar y volver a empezar, aspirando a encontrar de nuevo esa ventana que nos favorezca. Así como en el individuo, así también es igualmente en el inconmensurable Univers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Sobre los Niños de las Estrellas</w:t>
      </w:r>
    </w:p>
    <w:p>
      <w:pPr>
        <w:pStyle w:val="Normal"/>
        <w:jc w:val="center"/>
        <w:rPr>
          <w:rFonts w:ascii="Book Antiqua" w:hAnsi="Book Antiqua" w:cs="Book Antiqua"/>
          <w:b/>
          <w:b/>
          <w:lang w:val="es-ES_tradnl"/>
        </w:rPr>
      </w:pPr>
      <w:r>
        <w:rPr>
          <w:rFonts w:cs="Book Antiqua" w:ascii="Book Antiqua" w:hAnsi="Book Antiqua"/>
          <w:b/>
          <w:lang w:val="es-ES_tradnl"/>
        </w:rPr>
        <w:t xml:space="preserve">Undécimo Mensaje </w:t>
      </w:r>
    </w:p>
    <w:p>
      <w:pPr>
        <w:pStyle w:val="Normal"/>
        <w:jc w:val="center"/>
        <w:rPr>
          <w:rFonts w:ascii="Book Antiqua" w:hAnsi="Book Antiqua" w:cs="Book Antiqua"/>
          <w:b/>
          <w:b/>
          <w:lang w:val="es-ES_tradnl"/>
        </w:rPr>
      </w:pPr>
      <w:r>
        <w:rPr>
          <w:rFonts w:eastAsia="Book Antiqua" w:cs="Book Antiqua" w:ascii="Book Antiqua" w:hAnsi="Book Antiqua"/>
          <w:b/>
          <w:lang w:val="es-ES_tradnl"/>
        </w:rPr>
        <w:t xml:space="preserve"> </w:t>
      </w:r>
    </w:p>
    <w:p>
      <w:pPr>
        <w:pStyle w:val="Normal"/>
        <w:jc w:val="both"/>
        <w:rPr>
          <w:b/>
          <w:b/>
          <w:lang w:val="es-ES_tradnl"/>
        </w:rPr>
      </w:pPr>
      <w:r>
        <w:rPr>
          <w:rFonts w:cs="Book Antiqua" w:ascii="Book Antiqua" w:hAnsi="Book Antiqua"/>
          <w:b/>
          <w:lang w:val="es-ES_tradnl"/>
        </w:rPr>
        <w:t>Ensordecedoras como son nuestras previsiones para el fin infausto de su mundo, así son al igual nuestras previsiones de una era época mejor en la cual confiar, pues no todo está perdido. No lo está el amor entre las parejas, el cual durará por todos los siglos de los siglos. Ni el amor de unos padres por sus hijos en crecimiento : ello también estará garantiza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in embargo, estas previsiones sí tocan y muy específicamente el orden en que está configurado éste su mundo de locura, pues ese orden simplemente desaparecerá, para dar paso a otras muy discímbolas organizaciones por veni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extraterrestres encarnados en cuerpos humanos, cual aquellos que han venido aun hoy entre ustedes para entregarles nuestra palabra, por ejemplo, tenderán más a conservarse en el anonimato, pues no es parte de sus misiones el ser reconocidos por lo que son, sino simplemente hacerles llegar calladamente aquellos datos que les hacemos llegar nosotros y todos los grupos que con ustedes trabaja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e anonimato se ha roto por ejemplo al acceder a grupos que ya se han reconocido como extraterrestres. Estos seres han venido aquí entre ustedes, con la finalidad de entregarles conocimientos, que muy difícilmente les podrían ser entregados por humanos puros. Los seres pertenecientes a la Tierra contienen en sus configuraciones personales algunos elementos que los limitan, cual las capacidades de sus cerebros por ejempl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er un niño de las estrellas es de lo más complicado. Alejados de sus sistemas originarios en el espacio y el Universo, tienen que encontrar hallar por sus propias fuerzas aquellas definiciones que los hagan dirigirse justo a los lugares, instituciones y organizaciones que los apoyarán en sus labor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niños de las estrellas son entes que no pertenecen a la humanidad, mas que sin embargo desde el principio de las culturas los (han) acompañado de la mano, directamente como tutores, o maestr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niños de las estrellas han pedido ser ingresados a cualquier mundo de tercera densidad, para entregarles mundo por mundo, aquellos conocimientos ; para abrirles los ojos a sus habitantes originarios sobre cuáles las factibilidades de todo tipo, en sus caminos hacia el conocimiento y el desarroll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niños de las estrellas cumplen con sus misiones, así sea contra adversidades sin cuent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 en ocasiones imposible para un niño de las estrellas el lograr encontrar propiamente su nivel al que por derecho pertenecen, y llegan a vivir vidas humanas des-orientadas como cualquiera que pertenece a los planos de la materialidad, sin concretar a veces todo su potencial. Estos casos son remotos, pues entre sus instrucciones anteriores a la encarnación en un cuerpo humano, antes del nacimiento como ustedes lo conocen, simplemente se reconfirman a sí mismos, y sus Guías les reconfirman por su parte, cuáles los pasos a seguir para incorporarse tarde o temprano, adentro de aquellas comunidades de humanos a los que deberán de entregar, y en los que se deberán de apoyar en el desarrollo de sus vid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niños de las estrellas son un regalo que el Santo Creador del Universo hace mundo por mundo, Universo por Universo, para que aquellas entidades más desarrolladas en lo espiritual, con más conocimientos, y más adelantados en sus capacidades auto proporcionadas a sí mismos por medio del trabajo de sus seres, entreguen a mundos de diversa índole, pero de menor desarrollo, las llaves-clave para hallar a veces factibilidades en lo social, otras en lo intelectual, o en cualquier disciplina que así lo requiera : como conocimientos frescos, e inusuales, nuevos y comparativamente poco explotados, o aun en ciernes, con que las civilizaciones que los reciben podrán dar pasos adelante, a veces de trascendental importancia. Y para que dichas comunidades crezcan más rápido, o hacia objetivos muy específicos que los habrían de salvar en sus vicisitud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Hay ejemplos reconocidos entre ustedes. Luis Pasteur, por ejemplo, vino a entregarles una parte de sus habilidades como Médico, para erradicar enfermedades que ya debían en aquel entonces ser superadas por las comunidades humanas. Albert Einstein fue otro que les ha entregado la fórmula para el aprovechamiento de la energía del Universo, la cual por cierto no fue adecuadamente adaptada por los científicos humanos, pues cayó en manos de entidades orientadas hacia el belicismo, con el consecuente desastre de la utilización sin límites de una energía tan delicada para fines de destrucció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Estas aportaciones de seres venidos de las estrellas, pertenecientes y originarios de Sistemas Estelares ajenos a la Tierra, ha tenido como compensación el que seres humanos, sí, óiganlo bien : seres humanos hayan sido elegidos para ser enviados a sistemas estelares ajenos a este planeta, que a su vez han requerido de una parte de las experiencias humanas, y situaciones de conflicto que se han generado con el paso de la historia de la Humanidad, para dar pasos hacia adelante ellos mismos, tomando a la Humanidad como ejempl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 persona ha sido enviada como emisario de éste su mundo humano a otros sitos en el Universo, haciendo una labor de solicitar para ustedes mismos, y para otros grupos de humanos, tantas factibilidades como esos Seres de las Estrellas quisieran otorgar : no ha sido gratuito, por tanto, que en correspondencia algunos grupos extraterrestres se hayan expresado por medio de sus manos : pues ellos mismos han respondido así a su solicitud por entregarle algo a la humanidad ; en este caso particular, simplemente su palabra (y) puntos de vista sobre su civilizació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 xml:space="preserve">Duodécimo Mensaje </w:t>
      </w:r>
    </w:p>
    <w:p>
      <w:pPr>
        <w:pStyle w:val="Normal"/>
        <w:jc w:val="center"/>
        <w:rPr>
          <w:rFonts w:ascii="Book Antiqua" w:hAnsi="Book Antiqua" w:cs="Book Antiqua"/>
          <w:b/>
          <w:b/>
          <w:lang w:val="es-ES_tradnl"/>
        </w:rPr>
      </w:pPr>
      <w:r>
        <w:rPr>
          <w:rFonts w:cs="Book Antiqua" w:ascii="Book Antiqua" w:hAnsi="Book Antiqua"/>
          <w:b/>
          <w:lang w:val="es-ES_tradnl"/>
        </w:rPr>
        <w:t>Sobre las responsabilidades de los Administradores de las Almas</w:t>
      </w:r>
    </w:p>
    <w:p>
      <w:pPr>
        <w:pStyle w:val="Normal"/>
        <w:jc w:val="center"/>
        <w:rPr>
          <w:rFonts w:ascii="Book Antiqua" w:hAnsi="Book Antiqua" w:cs="Book Antiqua"/>
          <w:b/>
          <w:b/>
          <w:lang w:val="es-ES_tradnl"/>
        </w:rPr>
      </w:pPr>
      <w:r>
        <w:rPr>
          <w:rFonts w:eastAsia="Book Antiqua" w:cs="Book Antiqua" w:ascii="Book Antiqua" w:hAnsi="Book Antiqua"/>
          <w:b/>
          <w:lang w:val="es-ES_tradnl"/>
        </w:rPr>
        <w:t xml:space="preserve"> </w:t>
      </w:r>
    </w:p>
    <w:p>
      <w:pPr>
        <w:pStyle w:val="Normal"/>
        <w:jc w:val="both"/>
        <w:rPr/>
      </w:pPr>
      <w:r>
        <w:rPr>
          <w:rFonts w:cs="Book Antiqua" w:ascii="Book Antiqua" w:hAnsi="Book Antiqua"/>
          <w:b/>
          <w:lang w:val="es-ES_tradnl"/>
        </w:rPr>
        <w:t>Entre los dilemas del hombre cuando se muere, está la conservación del cuerpo que uno ha ocupado en su vida terrenal. Ello NO es dable ni factible, puesto que solamente deben ser las restricciones más elementales las que nos aten a los límites humanos, como la conservación de los huesos. De ahí en fuera, nada podrá subsistir permanecer como huella de nuestro paso terren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egundo, hay quienes pretenden que el alma queda emprisionada en la tumba, lo cual resulta absurdo. Y que es tanto como afirmar que los habitantes de una casa permanecen aun después de que ésta ha sido derruida ; o que entre las obras humanas deberíamos hallar a incontables entes fallecidos entre sus nuevas construcciones, solamente porque dichas obras han sido levantadas vez tras vez sobre cementeri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í es dable, sin embargo, retornar a la casa habitación donde hemos vivido, y visitar a nuestros conocidos familiares, pareja. Ello porque en nuestra voluntad puede estar alertarlos sobre errores que nosotros mismos cometimos, o sobre factibilidades que nosotros dejamos atrás en nuestro desencarnamiento o muerte físic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Una vez que el alma humana se admitida en los planos espirituales, ha de emprender una concienzuda revisión de qué y cómo ha llevado a cabo sus cometidos como humano : trabajo amistades, pareja e hijos. Además de cómo logró dar cumplimiento a sus intenciones cuando entró en ese cuerpo humano : en sus razones para encarna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sí, el siguiente estado será ser admitido en otros sitios más especializados, espiritualizados. Estos sitios en el astral, compartamentalizan a cada ser humano adentro de una categoría dada : los hay de entes que apenas han tenido acceso a las facilidades, y otros que simplemente (se) llenan de seres que no han querido sabido adaptarse a las condiciones de sus sociedad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s com-partamentalizaciones, hermanos santos que nos oyen, se dan para que en un caso dado, los Controladores sepan a dónde acudir, cuado se intenta encarnar nuevamente cuerpos humanos : para seleccionar de entre ellos, a aquellas almas entidades que correspondan a los perfiles que cada caso plante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compartamentalizaciones contienen a las almas, al igual que en sus determinaciones a lo largo de sus vidas, en sus niveles por atención hacia determinadas áreas, y en dichos niveles por aptitud hacia el cambio. Y en dichos niveles para dirigirse por su propio pie, según el caso, a determinados obstáculos, para superarlos. Y en dichos niveles, por las almas que han negado a los demás la libertad, o que la han propiciado en extrem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os explicarem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os sub niveles de administración de las almas humanas en el astral, tienen como fin último el educar a las almas entre sí mismas, en su contacto entre ellos mismos en el interior de esas compartamentalizaciones, para desarrollar aquellas habilidades de convivencia que los han llevado hasta esos sitios donde se encuentran, pues es muy probable que entre ellos hayan sido en el pasado seleccionados hermanos o parejas, y asimismo sean en el futuro seleccionados como hermanos o entre sí como parej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 decir, esta posibilidad de entregarles nuevos conocimientos, dará como resultado el que logren con-vivir entre ellos mismos en formas más amplias más abiertas, con vista a convertirse con el paso de los eones en aliados, o coadyuvantes de sus intereses personales, una vez que regresen a cuerpos material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on separados aquellos que han mutilado los Sagrados Mandamientos con sus obras, y son puestos en la obscuridad, en donde deberán permanecer hasta que se tomen determinaciones respecto a si enviarlos de nueva cuenta adentro de envolturas corporales, para seguir su desarrollo mientras tanto ; o bien si se deberán tomar medidas más drásticas con ellos, por ejemplo deformidades, para aleccionarlos de que en sus caminos siempre deberán respetar hasta al último de sus herman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Estas compartamentalizaciones son administradas en los planos del Astral por almas especializadas, que han sido re-entrenadas en sus capacidades humanas como administradores, para llevar  acabo la delicada misión de seleccionar y ubicar a quién para determinado cuerpo ; a quiénes para determinada oportunidad. A quiénes para cooptarles las oportunidades materiales : es decir, para consignarlos como seres perdidos, que no tendrán acceso ninguno a dichas oportunidades a lo largo de su nueva encarnación. Y a quiénes para ser entregados tantos dones, como ellos mismos hayan pedido solicitado ; o bien los Controladores hayan marcado, para como en este caso, servir de enlaces entre el mundo espiritual y los variados mundos human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 xml:space="preserve">La materialidad nos va imponiendo a todos la capacidad para </w:t>
      </w:r>
      <w:r>
        <w:rPr>
          <w:rFonts w:cs="Book Antiqua" w:ascii="Book Antiqua" w:hAnsi="Book Antiqua"/>
          <w:b/>
          <w:i/>
          <w:u w:val="single"/>
          <w:lang w:val="es-ES_tradnl"/>
        </w:rPr>
        <w:t>retractarnos de nuestras formas originarias de ser</w:t>
      </w:r>
      <w:r>
        <w:rPr>
          <w:rFonts w:cs="Book Antiqua" w:ascii="Book Antiqua" w:hAnsi="Book Antiqua"/>
          <w:b/>
          <w:lang w:val="es-ES_tradnl"/>
        </w:rPr>
        <w:t xml:space="preserve"> : lo cual significa que </w:t>
      </w:r>
      <w:r>
        <w:rPr>
          <w:rFonts w:cs="Book Antiqua" w:ascii="Book Antiqua" w:hAnsi="Book Antiqua"/>
          <w:b/>
          <w:u w:val="single"/>
          <w:lang w:val="es-ES_tradnl"/>
        </w:rPr>
        <w:t>en el astral uno puede volver a empezar desde cero, haciendo de lado sus vidas pasadas, y optando por recomenzar nuestro camino por las vidas, pero en diferentes ambientes a los que habíamos seleccionado para nuestras vidas pasadas</w:t>
      </w:r>
      <w:r>
        <w:rPr>
          <w:rFonts w:cs="Book Antiqua" w:ascii="Book Antiqua" w:hAnsi="Book Antiqua"/>
          <w:b/>
          <w:lang w:val="es-ES_tradnl"/>
        </w:rPr>
        <w:t xml:space="preserve"> : este redireccionamiento de las almas se lanza como una opción, para que cualquiera que haya opado por un camino de desarrollo determinado, opte por él nuevamente, o por el contrario se aleje de él le dé la espalda, y comience de nuevo todo el camino de sus encarnaciones, mas en una opción diferente diversa por ciertas cualidades o experienciabilidades humanas.</w:t>
      </w:r>
    </w:p>
    <w:p>
      <w:pPr>
        <w:pStyle w:val="Normal"/>
        <w:jc w:val="both"/>
        <w:rPr>
          <w:rFonts w:ascii="Book Antiqua" w:hAnsi="Book Antiqua" w:cs="Book Antiqua"/>
          <w:b/>
          <w:b/>
          <w:u w:val="single"/>
          <w:lang w:val="es-ES_tradnl"/>
        </w:rPr>
      </w:pPr>
      <w:r>
        <w:rPr>
          <w:rFonts w:cs="Book Antiqua" w:ascii="Book Antiqua" w:hAnsi="Book Antiqua"/>
          <w:b/>
          <w:u w:val="single"/>
          <w:lang w:val="es-ES_tradnl"/>
        </w:rPr>
      </w:r>
    </w:p>
    <w:p>
      <w:pPr>
        <w:pStyle w:val="Normal"/>
        <w:jc w:val="both"/>
        <w:rPr/>
      </w:pPr>
      <w:r>
        <w:rPr>
          <w:rFonts w:cs="Book Antiqua" w:ascii="Book Antiqua" w:hAnsi="Book Antiqua"/>
          <w:b/>
          <w:lang w:val="es-ES_tradnl"/>
        </w:rPr>
        <w:t>Estos caminos que las entidades van tomando, deberán ser aquilatados por la entidad misma como caminos por los que él en lo personal ha optado, y no los Controlador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 xml:space="preserve">Los Controladores, más almas voluntarias que especializadas, han de obedecer en todo ámbito las voluntades individuales de las almas que encarnan.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Ellos no hacen selección ninguna de las almas, mas sin embargo solamente las guían en las determinabilidades que cada alma en lo particular ha tomado, por su propia intenció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controladores sí limitan las posibilidades de un alma en particular para orientarse hacia niveles, no hacia direcciones. Le marcan un hasta aquí y le dicen : por estos niveles puedes optar, mas no por otros niveles, pues todavía no ha llegado tu hor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sub niveles de las almas que se retrogradan a sí mismas, que no quieren avanzar, son diferentes, pues entonces los Controladores sí eligen para ellas tantas oportunidades, como las almas mismas lo permita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quellos que tienen que ser reconvenidos una y otra vez, guiados de la mano, o guiados a empujones, son dolores de cabeza para los Controladores, pues deben ubicarlos en las sociedades humanas dentro de familias que sí los sepan guiar en dicha forma, y no se desesperen a tal grado que los abandonen, y con ello hagan perder a esa alma y a los Controladores en nuestros planos del Astral, de un solo plumazo todo nuestro esfuerz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Controladores deben aquilatar perfectamente dónde proponen a un alma determinada que se integre : pues deben considerar, por ejemplo, las cantidades de energía que esa alma tendrá que usar para desarrollar todas y cada una de las opcionabilidades que le serán planteadas en ese entorno particular : es decir, que ellos tendrán que aquilatar en forma detallada la calidad y cantidad de esfuerzo que cada alma en lo particular está dispuesta a realizar, en vias a que una vez que se halle adentro de un cuerpo humano no se desanime, no diga ya no quiero avanza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Los Controladores, entre sus funciones deben aquilatar también cuáles las oportunidades para que esa alma en lo particular entregue a sus hermanos humanos las mejores de sus facultades : de su paciencia ; de sus características que la hacen únic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Es como decir en qué forma cada uno de ustedes va a invertir sus recursos económicos. Desde luego, en aquellas opciones que le se entreguen o prometan, u ofrezcan mejores resultados. En la misma forma los Controladores deben saber hasta dónde un alma podrá soportar los rigores de la disciplina, del hambre del frio de la pobreza. O de todo lo contrario : cómo saldrá avante con el exceso de mimos y de riquezas, si es que tal estado fuera factibl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n todos y cada uno de los casos, a detalle, los Controladores se autonombran como guías como compañeros de corazón, que entregarán tantas factibilidades a cada alma en lo particular, como para que ésta logre un desarrollo sostenido permanente, y se encuentre ubicada en forma tal que no le sea ajeno su mundo, ni sus familiar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Las familiaridades entre los seres, conocidas en los planos espirituales como de Seres Relacionados, son otra faceta que habremos de desarrollar, cual con-formación de este todo, en el que pretendemos hacer énfasis en los grados y estadios de desarrollo de la almas en el Univers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rPr>
      </w:pPr>
      <w:r>
        <w:rPr>
          <w:rFonts w:cs="Book Antiqua" w:ascii="Book Antiqua" w:hAnsi="Book Antiqua"/>
          <w:b/>
        </w:rPr>
        <w:t xml:space="preserve">Décimo tercer Mensaje </w:t>
      </w:r>
    </w:p>
    <w:p>
      <w:pPr>
        <w:pStyle w:val="Normal"/>
        <w:jc w:val="center"/>
        <w:rPr>
          <w:rFonts w:ascii="Book Antiqua" w:hAnsi="Book Antiqua" w:cs="Book Antiqua"/>
          <w:b/>
          <w:b/>
        </w:rPr>
      </w:pPr>
      <w:r>
        <w:rPr>
          <w:rFonts w:cs="Book Antiqua" w:ascii="Book Antiqua" w:hAnsi="Book Antiqua"/>
          <w:b/>
        </w:rPr>
        <w:t xml:space="preserve">La Oración como co-creación de realidades </w:t>
      </w:r>
    </w:p>
    <w:p>
      <w:pPr>
        <w:pStyle w:val="Normal"/>
        <w:jc w:val="center"/>
        <w:rPr>
          <w:rFonts w:ascii="Book Antiqua" w:hAnsi="Book Antiqua" w:cs="Book Antiqua"/>
          <w:b/>
          <w:b/>
        </w:rPr>
      </w:pPr>
      <w:r>
        <w:rPr>
          <w:rFonts w:cs="Book Antiqua" w:ascii="Book Antiqua" w:hAnsi="Book Antiqua"/>
          <w:b/>
        </w:rPr>
        <w:t>en el Espacio y Univers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La Oración en el Universo es una forma de proyectarse uno solo en lo individual hacia todas las potencias del Cosmos.</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Ello no es poca cosa, pues así como ha sido instituido en el Universo un orden inamovible, así se han abierto compuertas para que por ellas pasen las almas, a condición de que así como sea la profundidad la gravedad la intimidad la trascendencia de su sentimiento de corazón, así será el llamado que haga a las potencias que rigen los diversos aspectos de la conformación universal.</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xml:space="preserve">Las Conformaciones Universales son órdenes mediante los cuales las almas han accedido a conocimientos. Por ejemplo la Ciencia : es una Conformación Universal.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La donación hacia los demás seres es otra de las Conformaciones Universales, esta vez por medio de aquello que en religiones es conocido como Caridad. Esta Conformación da, se entrega hacia aquellos que así lo van necesitando, y es un orden en sí mismo adentro del Universo.</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La Caridad poco tiene de conformación individual, y sí mucho de Cósmica. Es que adentro de las relacionabilidades en el Universo, hermanos, la donación hacia las necesidades de los demás es una forma de co-crear.</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Y es por ello que aquellos que la practican, en realidad están accediendo a portales cósmicos por ellos totalmente insospechados.</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Así, la Oración es en sí misma y por su derecho una Conformación Universal.</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Que es como decir : que es una parte de las relacionabilidades que se establecen adentro del Universo ; que es una pieza fundamental re-fundacional en lo específico, por cuanto aquellos que a ella acceden, simplemente se hallan re-fundando su propio ser, o el de los demá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xml:space="preserve">Por ello es tan importante. Por ello es tan capital. </w:t>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Horizontes universales de la creatividad en sí misma</w:t>
      </w:r>
    </w:p>
    <w:p>
      <w:pPr>
        <w:pStyle w:val="Normal"/>
        <w:jc w:val="center"/>
        <w:rPr>
          <w:rFonts w:ascii="Book Antiqua" w:hAnsi="Book Antiqua" w:cs="Book Antiqua"/>
          <w:b/>
          <w:b/>
        </w:rPr>
      </w:pPr>
      <w:r>
        <w:rPr>
          <w:rFonts w:cs="Book Antiqua" w:ascii="Book Antiqua" w:hAnsi="Book Antiqua"/>
          <w:b/>
        </w:rPr>
        <w:t xml:space="preserve">Décimo cuarto Mensaje </w:t>
      </w:r>
    </w:p>
    <w:p>
      <w:pPr>
        <w:pStyle w:val="Normal"/>
        <w:jc w:val="center"/>
        <w:rPr>
          <w:rFonts w:ascii="Book Antiqua" w:hAnsi="Book Antiqua" w:eastAsia="Book Antiqua" w:cs="Book Antiqua"/>
          <w:b/>
          <w:b/>
        </w:rPr>
      </w:pPr>
      <w:r>
        <w:rPr>
          <w:rFonts w:eastAsia="Book Antiqua" w:cs="Book Antiqua" w:ascii="Book Antiqua" w:hAnsi="Book Antiqua"/>
          <w:b/>
        </w:rPr>
        <w:t xml:space="preserve"> </w:t>
      </w:r>
    </w:p>
    <w:p>
      <w:pPr>
        <w:pStyle w:val="Normal"/>
        <w:jc w:val="both"/>
        <w:rPr/>
      </w:pPr>
      <w:r>
        <w:rPr>
          <w:rFonts w:cs="Book Antiqua" w:ascii="Book Antiqua" w:hAnsi="Book Antiqua"/>
          <w:b/>
        </w:rPr>
        <w:t>El Universo ha sido diseñado por y desde Potencias tan desconocidas por nosotros en su conjunto, que ninguno de los que aquí escribimos podríamos siquiera aventurar alguna hipótesis sobre las razones de su creación-conformación.</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Estas deben haber sido, desde luego y en primera instancia, aquellas que llevaron a los grandes Dadores-Conformadores originarios a concebir tantos sistemas tantos órdenes, solamente </w:t>
      </w:r>
      <w:r>
        <w:rPr>
          <w:rFonts w:cs="Book Antiqua" w:ascii="Book Antiqua" w:hAnsi="Book Antiqua"/>
          <w:b/>
          <w:i/>
        </w:rPr>
        <w:t>para la demostración de factibilidades que conciernen a la creación.</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rPr>
      </w:pPr>
      <w:r>
        <w:rPr>
          <w:rFonts w:cs="Book Antiqua" w:ascii="Book Antiqua" w:hAnsi="Book Antiqua"/>
          <w:b/>
        </w:rPr>
        <w:t>Amados hermanos, la creación en sí misma es creadora de Universos sin fin. Por ello, los instamos a que dediquen al menos una parte de su tiempo de vida, a enaltecer las más altas aspiracionabilidades de los grandes Dadores-Conformadores originarios, por medio de la re-elaboración de tantas teorías sobre la vida misma ; de entretenimiento por medio de juegos creativos ; de ensimismamiento en las leyes mismas del Universo, las conocidas por cada quien desde luego, para jugar con ellas : puesto que este juego es altamente apreciado y honrado en cualesquier ámbitos de aquellos que son más superiores en las esferas del Univers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Los Dadores originarios no han desaparecido, ello es cierto ; mas se hallan embebidos en analizar ahora hasta dónde fueron posibles factibles los avances de sus propios experimento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Pues el Universo en sí mismo es un experimento de incalculables dimensiones : un experimento de creatividad ; un experimento de funcionalidad, para averiguar qué tan bien pueden llegar a embonar diferentes piezas, pertenecientes a tantos Sistemas Estelares, como la imaginación pueda concebir. Un experimento de donación en sí y por sí mismo.</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Siendo el Universo un experimento de donación, aquellos que acceden a todas y cada una de las accesibilidades para entregar de su ser a los demás, simplemente se hallan en la antesala misma de la creació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Nosotros le hemos insistido una y otra vez a esta persona que recibe nuestras palabras, que done de su ser de sí mismo hacia los demás. Lo hemos hecho para aleccionarlo, en el sentido de que solamente por este medio podrá él en lo muy personal de su ser experimentar aquellas factibilidades que son patrimonio de todo ser que pertenece al Universo ; que es tanto como decir que en contadas ocasiones puede trascender más el ser en el Universo, como aquellas en que dona una parte de sí mismo hacia los demá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Ustedes los humanos NO crean NADA que no haya sido experimentado, y probado, cientos de millones de veces anteriormente por alguna otra conformación-civilización.</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Ustedes los humanos sí crean, por cierto, solamente facilidades </w:t>
      </w:r>
      <w:r>
        <w:rPr>
          <w:rFonts w:cs="Book Antiqua" w:ascii="Book Antiqua" w:hAnsi="Book Antiqua"/>
          <w:b/>
          <w:i/>
        </w:rPr>
        <w:t>para la vida como tal</w:t>
      </w:r>
      <w:r>
        <w:rPr>
          <w:rFonts w:cs="Book Antiqua" w:ascii="Book Antiqua" w:hAnsi="Book Antiqua"/>
          <w:b/>
        </w:rPr>
        <w:t>, pero hasta allí.</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Estas nuestras palabras deben ser tamizadas, porque NO hemos venido a insultarlos, ni a hacerlos menos, ni mucho menos : los respetamo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Pero en nuestro respeto también debe haber esa pizca del necesario reconocimiento, de que todos aquellos que sueñan con haber aportado algo nuevo al Cosmos siendo humanos, se engañan palmariamente : pues todos y cada uno, uno por uno detalladamente de todos los caminos posibles de la creación en el Universo, por cuanto concierne al humano ingenio, han sido experimentados, y hasta la saciedad, con antelación anterioridad, por innúmeras civilizaciones, que de ellos han hecho campo fértil para sus juegos creativo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Los juegos creativos son altamente sagrados, pues es experimentando como finalmente cualquier individuo de cualquier Sistema Estelar, podrá por su propio pie poder ver inscrito su nombre entre aquellos que llegaron al final a aportar un piso más en esta inconcebible constructibilidad que ha sido el Universo desde sus inicio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Y cada uno de esos pisos de constructibilidad sí ha sido aportado en alguna forma : algunos por medio de individuos singulares, del origen que hayan sido ; algunos otros simplemente por los procesos mismos desencadenados como parte del mismo proceso creativo adentro del Universo mismo. Otros más por Civilizaciones o grupos de diversa índole, que se han dado a la tarea de entregar todos los conocimientos de sus seres, simplemente para percatarse de que dichas modificaciones-base en la estructura del Universo todavía y desde siempre sí han sido posibles, y siguen siendo posible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Que éstas nuestras palabras de verdad calen muy hondo adentro de sus humanos corazones, para variados fines, cual los siguiente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xml:space="preserve">El primero de dichos fines : para saber que allá en lo más remoto impensado inexpugnable innombrable del Cosmos, allí se están gestando nuevas creaciones, algunas tan osadas que no podríamos mencionarlas ni siquiera en pensamiento. </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El segundo, para percatarse darse cuenta de que ¿cómo van a aspirar los humanos a algo nuevo en la actualidad, en éste su planeta de locura incesante, si se cierran por costumbre por sistema a todo lo nuevo, y solamente pretenden reafirmar lo que otros, muy pocos, una minúscula parte por cierto, han llegado a construir?. Estos sistemas suyos de exclusión de la creatividad y la imaginación ; de inacción ; de entregarse sin fin a pasatiempos, como si todo lo que pudiera ser inventado ya estuviera entre sus manos, son simplemente procedimientos más que excluyentes para cualquiera que de veras pretenda entregar las capacidades de su imaginación y creatividad hacia mundos que todavía simplemente NO existen : que todavía NO existen.</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Así que en </w:t>
      </w:r>
      <w:r>
        <w:rPr>
          <w:rFonts w:cs="Book Antiqua" w:ascii="Book Antiqua" w:hAnsi="Book Antiqua"/>
          <w:b/>
          <w:i/>
        </w:rPr>
        <w:t>la re-fundación del Universo</w:t>
      </w:r>
      <w:r>
        <w:rPr>
          <w:rFonts w:cs="Book Antiqua" w:ascii="Book Antiqua" w:hAnsi="Book Antiqua"/>
          <w:b/>
        </w:rPr>
        <w:t xml:space="preserve"> es solamente como algún dia el humano podrá aspirar a entrar por su propio pie adentro de esos mundos todavía vedados para la Humanidad, pero que algún dia serán suyo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Sí que llegarán a ser suyo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Los mundos pro-piciados por los grandes Constructores originarios, han contemplado que para cada mundo en con-formación como lo es el suyo desde todas las eras, haya oportunibilidades para dar atisbos ; para pensar que ello sí puede ser fundamentalmente-esencialmente consustancialmente diferencializado, de entre todo aquello que ya es más que conocido.</w:t>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Llaves que siempre están abriendo puertas</w:t>
      </w:r>
    </w:p>
    <w:p>
      <w:pPr>
        <w:pStyle w:val="Normal"/>
        <w:jc w:val="center"/>
        <w:rPr>
          <w:rFonts w:ascii="Book Antiqua" w:hAnsi="Book Antiqua" w:cs="Book Antiqua"/>
          <w:b/>
          <w:b/>
        </w:rPr>
      </w:pPr>
      <w:r>
        <w:rPr>
          <w:rFonts w:cs="Book Antiqua" w:ascii="Book Antiqua" w:hAnsi="Book Antiqua"/>
          <w:b/>
        </w:rPr>
        <w:t xml:space="preserve">Décimo quinto Mensaje </w:t>
      </w:r>
    </w:p>
    <w:p>
      <w:pPr>
        <w:pStyle w:val="Normal"/>
        <w:jc w:val="center"/>
        <w:rPr>
          <w:rFonts w:ascii="Book Antiqua" w:hAnsi="Book Antiqua" w:eastAsia="Book Antiqua" w:cs="Book Antiqua"/>
          <w:b/>
          <w:b/>
        </w:rPr>
      </w:pPr>
      <w:r>
        <w:rPr>
          <w:rFonts w:eastAsia="Book Antiqua" w:cs="Book Antiqua" w:ascii="Book Antiqua" w:hAnsi="Book Antiqua"/>
          <w:b/>
        </w:rPr>
        <w:t xml:space="preserve"> </w:t>
      </w:r>
    </w:p>
    <w:p>
      <w:pPr>
        <w:pStyle w:val="Normal"/>
        <w:ind w:left="1620" w:hanging="0"/>
        <w:jc w:val="both"/>
        <w:rPr>
          <w:rFonts w:ascii="Trebuchet MS" w:hAnsi="Trebuchet MS" w:cs="Trebuchet MS"/>
          <w:b/>
          <w:b/>
          <w:sz w:val="20"/>
          <w:szCs w:val="20"/>
        </w:rPr>
      </w:pPr>
      <w:r>
        <w:rPr>
          <w:rFonts w:cs="Trebuchet MS" w:ascii="Trebuchet MS" w:hAnsi="Trebuchet MS"/>
          <w:b/>
          <w:sz w:val="20"/>
          <w:szCs w:val="20"/>
        </w:rPr>
        <w:t>Pretenden jugar con dos cartas, de todo el mazo de cartas completo que son las posibilidades humanas.</w:t>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rPr>
      </w:pPr>
      <w:r>
        <w:rPr>
          <w:rFonts w:cs="Book Antiqua" w:ascii="Book Antiqua" w:hAnsi="Book Antiqua"/>
          <w:b/>
        </w:rPr>
        <w:t>Desde siempre, las preguntas-cuestionamientos sobre la naturaleza del Universo en su conjunto, han sido un terreno nada fácil para quienes las formulan, y así debe ser. Pues estas preguntas deben contener alguna curiosidad ; si no, no tendrían razón de ser.</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Es en la curiosidad que comienzan de hecho las cadenas de acontecimientos que han llevado, aquí sobre la Tierra y allá en los diversos ámbitos, a ir redescubriendo cuáles las razones todas de que cada acontecimiento sea como llega a ser.</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La curiosidad no es una sana costumbre para aquel que desea que su vida no tenga contratiempos, pues es motivo de contratiempos en sí misma. Mas sin la curiosidad, de todos tipos : aquella que es fundada en los acertijos de la materialidad, como aquella que simplemente juega como teniendo entre sus manos dos dados, con todas las posibilidades de la materialidad, ¿podrían acaso ustedes explicar uno solo de los avances de su mundo?. Es obvio más que perfectamente clarificado que ello sería imposible, puesto que ha sido a partir de la re-formulación de todas las respuestas que ya se tenían a la mano, para dar paso a la curiosidad, como han ido surgiendo todos esos mundos fascinantes, que les han entregado a lo largo de todas las eras, hasta este presente todos los adminículos, las herramientas para ser precisos, de su avance en el mundo de lo material. Sin ella estos avances no habrían visto la realidad hasta el dia de hoy.</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Sin embargo, deberemos precisar que todos los avances en todos los ámbitos ya estaban allí desde siempre. Que será tanto como decir, que la curiosidad sacó dichas respuestas a la superficie, desde el inconsciente, el conocimiento no consciente no materializado, hasta su realización concreción en lo material.</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La curiosidad tiene otra faceta. Es la de la intriga que nos causa lo desconocido. Esta intriga va buscando las respuestas, hasta que las halla. Sin embargo, ¿sería acaso posible que existiera intriga, si el ser en sí mismo no generara esas pregunta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Por eso darlo todo por sentado por conocido por poseído, en alguna forma nos aleja de la funcionalidad de todas las preguntas. Por eso alejarse de la curiosidad es atar esas oportunidades para ACERCARNOS A AQUELLO QUE YA ESTA ALLI PERO QUE SOLAMENTE ESTA ESPERANDO, COMO AGAZAPADO POR DECIRLO DE ALGUNA FORMA PARA HACERSE NUESTRO, y muy nuestr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Esta forma de hablar se nos dificulta, por los significados que tienen las palabras : aquellos que ya en su psique cerebro ustedes accionan a cada nueva pregunta.</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Nos explicaremo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No es que estas respuestas se hayan estado o estén escondiendo, en absoluto : SINO QUE HAY REALIDADES QUE YA ESTAN ALLI, ESPERANDO A QUE ALGUIEN LAS SAQUE LAS CONCRETE LAS CONOZCA.</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Las realidades deben consustanciarse, es decir concretarse. Consustanciarse significa adquirir una sustancia diferente : que en su caso muy particular de ustedes los humanos es la material.</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La consustancialización de las realidades se da por el proceso de ensayo y error. Si no hay ensayo, no hay error ; mas si no hay error, tampoco todas esas realidades que ustedes no conocen todavía, pero que allí están esperándolos, no van a salir a la superfici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La necesidad de formular preguntas es evidente. Así que formulen ustedes primero las preguntas, que después de un tiempo variados procesos se irán activando en los mecanismos de la realidad, hasta que logren atisbar intuir que allí adentro de lo que ustedes no conocen, hay datos que les demostrarán una nueva realidad : así ha sido una y otra vez en todos sus adelanto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La curiosidad intelectual, además, aleja a los fantasmas de la falta de esperanza en la vida, y los proyecta los lanza hacia posibles respuestas.</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Este proceso de la curiosidad no es nocivo en sí mismo, en absoluto. Lo es cuando lleva a la persona a inmiscuirse en la vida de otros, solamente para dañarlos. Pero como proceso es espléndido, y es una de las llaves que siempre están abriendo puertas. Puertas cerradas hasta esos momentos, pero que una vez que son abiertas conducen a su vez a nuevos estadios, nuevos descubrimientos, que siempre les van entregando las razones y las opciones para mejorar sus vidas en todos sentidos.</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Estas palabras nuestras también quieren alertarlos, en el sentido de que si ustedes dejan de preguntarse sobre las razones de todo los que los rodea, en realidad en lugar de abrir puertas hacia nuevas respuestas, y realidades, se están cerrando a ustedes mismos las opciones para conocer a profundidad </w:t>
      </w:r>
      <w:r>
        <w:rPr>
          <w:rFonts w:cs="Book Antiqua" w:ascii="Book Antiqua" w:hAnsi="Book Antiqua"/>
          <w:b/>
          <w:u w:val="single"/>
        </w:rPr>
        <w:t>sus propios seres</w:t>
      </w:r>
      <w:r>
        <w:rPr>
          <w:rFonts w:cs="Book Antiqua" w:ascii="Book Antiqua" w:hAnsi="Book Antiqua"/>
          <w:b/>
        </w:rPr>
        <w:t>.</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La negación del pensamiento, la opresión de los individuos al impedirles formular preguntas. La exigencia de la obediencia ciega. El dar por sentado que ya todo está descubierto, y establecido, que solamente ustedes deben seguirlo. El suponer que es incorrecto preguntar, o aun experimentar, son algunos de los caminos que los llevarán directo al fracaso y al estancamiento. Esta costumbre contemporánea de dar todo por sentado, y por respondido. En donde las preguntas mismas son acalladas, y aquellos que las formulan. De sistemas autoritarios que solamente </w:t>
      </w:r>
      <w:r>
        <w:rPr>
          <w:rFonts w:cs="Book Antiqua" w:ascii="Book Antiqua" w:hAnsi="Book Antiqua"/>
          <w:b/>
          <w:i/>
        </w:rPr>
        <w:t>pretenden jugar con dos cartas, de todo el mazo de cartas completo que son las posibilidades humanas</w:t>
      </w:r>
      <w:r>
        <w:rPr>
          <w:rFonts w:cs="Book Antiqua" w:ascii="Book Antiqua" w:hAnsi="Book Antiqua"/>
          <w:b/>
        </w:rPr>
        <w:t>, a lo único que conducen colectivamente a las humanas sociedades es a la pérdida de tiempo valioso, con que deben contar para ir descubriendo aquellas respuestas que como colectividad van requiriendo.</w:t>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Sobre las diversas manifestaciones en el Universo, </w:t>
      </w:r>
    </w:p>
    <w:p>
      <w:pPr>
        <w:pStyle w:val="Normal"/>
        <w:jc w:val="center"/>
        <w:rPr>
          <w:rFonts w:ascii="Book Antiqua" w:hAnsi="Book Antiqua" w:cs="Book Antiqua"/>
          <w:b/>
          <w:b/>
        </w:rPr>
      </w:pPr>
      <w:r>
        <w:rPr>
          <w:rFonts w:cs="Book Antiqua" w:ascii="Book Antiqua" w:hAnsi="Book Antiqua"/>
          <w:b/>
        </w:rPr>
        <w:t>y (sobre) el desprendimiento de la materia</w:t>
      </w:r>
    </w:p>
    <w:p>
      <w:pPr>
        <w:pStyle w:val="Normal"/>
        <w:jc w:val="center"/>
        <w:rPr>
          <w:rFonts w:ascii="Book Antiqua" w:hAnsi="Book Antiqua" w:cs="Book Antiqua"/>
          <w:b/>
          <w:b/>
        </w:rPr>
      </w:pPr>
      <w:r>
        <w:rPr>
          <w:rFonts w:cs="Book Antiqua" w:ascii="Book Antiqua" w:hAnsi="Book Antiqua"/>
          <w:b/>
        </w:rPr>
        <w:t>Décimo sexto Mensaje</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Están ustedes más que acostumbrados a creer que el Universo es simplemente el reflejo tanto del pensamiento del hombre como (de) sus deseos, y ello está más que equivocad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El Universo, en sus múltiples e innumerables manifestabilidades, abarca más mucho más de lo que la humana imaginación siquiera puede concebir. Ello lo decimos porque, desde el plano en que nosotros nos encontramos, podemos a veces divisar algunos aspectos que jamás imaginamos, de los que nunca quisimos siquiera sospechar.</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Estas divisabilidades son las siguientes : de lugares donde no existe el tiempo, ni siquiera la individualidad de los seres. De sitios en el Universo donde el transcurrir solamente tiene sentido para el conjunto de los seres, mas no para la individualidad. De sitios en donde el transcurrir sí existe y de hecho es muy potente, mas no es sentido por los seres que allí habitan en absoluto. De lugares en el Universo en que las culturas se han hecho refractarias a cualquier influencia del exterior, dando la espalda hasta a sus creadores mismos. De sitios y lugares donde la individualidad no es siquiera concebida como una posibilidad. De lugares donde es la colectividad la que es juzgada, y la que a su vez avanza o retrocede, mas jamás la individualidad. De lugares en el Universo tan discímbolos en sus leyes de funcionamiento, que no hay un parangón con algo conocido por la Humanidad para hacer comparació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Estas variadas posibilidades en sus manifestaciones, están dadas tanto por la naturaleza de los planos, como por la naturaleza de las conciencias que los habita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La manifestabilidad universal dicta que para cada mundo exista una y sólo una capacidad para captarlo, para recibir sus influencias en forma tal que se hallen en concordancia todos los seres que lo habitan, sean de la naturaleza que sea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Estas manifestabilidades universales nos enseñan que no es propiamente el contacto con las otras culturas del Cosmos lo que enriquecerá a la Humanidad, sino muy especialmente el conocimiento de aquellas leyes que se manifiestan en su plano humano, las que les darán esas respuesta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Aquellos que suponen que las civilizaciones en el Universo viajan, se hallan a cual más en errores de apreciación, PUES NINGÚN MUNDO TIENE POR QUÉ SER ACCESIBLE A NINGÚN OTRO MUNDO, (sino) a condición de que sus habitantes lo interpreten simplemente como un conocer.</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Estas palabras) deberán ser complementadas así : estas nociones universales salen de primera mano, no son para nada exhaustivas. Estas nociones individualizadas provienen de nuestros propios seres y de nadie má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Estas nociones han hecho estremecer hasta al más pintado de nosotros, cuando NOS TENEMOS QUE DAR CUENTA, POR LA FUERZA CASI, QUE EN NUESTRAS DERIVAS INDIVIDUALES ES MUY FÁCIL SUPONER QUE EL UNIVERSO TIENE QUE CORRESPONDER A NUESTRAS PROPIAS PREVISIONES O IMAGINACIONES, CUANDO EN REALIDAD SON TODOS LOS SERES EN LO INDIVIDUAL LOS QUE TENEMOS QUE ENFRENTARNOS, TARDE O TEMPRANO, A QUE LAS REALIDADES NOS SOBREPASAN EN UNA FORMA QUE NOS APABULLAN.</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NO PODRÍA SER DE OTRA MANERA, PUES EN ESTE RE-DESCUBRIMIENTO DEL UNIVERSO QUE TODA ALMA HACE CUANDO SE REINTEGRA A LOS PLANOS EN EL ESPACIO, LO PRIMERO QUE SALTA A LA VISTA ES LA DIMENSIÓN DEL PROBLEMA QUE REPRESENTA, PARA CADA ALMA INDIVIDUAL, EL QUERER INCRUSTARSE INCLUIRSE ADENTRO DE LOS VARIADOS SISTEMAS EN EL UNIVERSO. Esta reinserción, hermanos, es tanto o menos dificultosa de acuerdo a los intereses de cada cual.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Para quienes han dejado la materialidad por su propio pie y sin contemplaciones ; es decir, para aquellos que han accedido a abandonarla sin mirar atrás, las cosas resultan mucho más fácile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Muy difícil resulta si embargo enfrentarse al dilema del Universo, de verlo o contemplarlo y aun ser parte de él en alguna modalidad, para aquellos que desde siempre y a través de sus encarnaciones, simplemente se han enraizado tanto en la materia ; en los humanos sentimientos y realidades, que no tienen cupo para que penetren todas esas nuevas dimensionalidades ; cual sería decir que una persona que está harta de comer, simplemente no podrá probar bocado alguno.</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Es cierto, así que para aquellos que deseen en el futuro de sus vidas existencias reinsertarse más fácilmente a todas las realidades planteadas a nosotros por el inconmensurable Universo, una de las primeras nociones será dejar atrás la materia en una forma tan definitiva que no quede cabida vaya, ni siquiera para la añoranza, ni siquiera para el recuerd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Los anclajes que significan las pulsiones materiales, los sentimientos y los recuerdos, hacen difícil después una rápida inserción del alma espiritual en los planos inmateriales del Universo.</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Suelen regresar una y otra vez a los lugares que frecuentaron en vida. Esas manifestabilidades anómalas conocidas por ustedes como fantasmagóricas, simplemente son el producto del deseo y de no querer desprenderse de tantos lugares que nos fueron familiares. De negarse a corresponder al Padre Celestial, que en este caso es el Universo mismo, a su llamado, como diciéndole : ya tendré tiempo para reinsertarme contigo, pero puesto que mi corazón se halla en otra parte, en esta Tierra y (con) aquellos que fueron míos, pues permaneceré a su lad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Para aquellos que así actúan el camino es más corto o más largo, según se quiera ver. Es más corto muchísimo más corto, mas en el sentido de permanecer tender hacia manifestarse corporalmente, y (a) regresar una y otra vez de nuevo a las vidas adentro de un cuerpo human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Es más fácil (y) dable para un alma permanecer en el plano de la materia : ello es más que muy cierto, amigos, porque los desafíos que nos plantea el Universo simplemente nos confunden ; constituyen para todos nosotros un problema que habremos de resolver. Un reto, y muy profundo, el pensar cómo es que incentivaremos a nuestra propia naturaleza, para re emprender todos los caminos en la libertad, que a todos nos plantea el muy reto de responsabilizarnos de cuáles de entre todos los infinitos caminos posibles, emprenderemos de una vez y para siempre en los planos espirituales a los que nos reinsertamos, una vez que hemos abandonado la Tercera Densidad.</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Estos problemas no son tan complejos para aquellas almas que por naturaleza propia se desprenden de la materialidad, y la ven como un estorbo, y no como un don en sí mismo. Aquellos que así sienten, se reinsertan mucho más fácil y rápidamente a nuestros planos en el astral. Lo cual es simplemente una forma de ver la vida.</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i/>
        </w:rPr>
        <w:t>Ninguno de entre nosotros osará juzgar cuál de las vias, si la permanencia en la materia ; o si por contraparte el desprendimiento hacia todos los planos de la astralidad, es el correcto</w:t>
      </w:r>
      <w:r>
        <w:rPr>
          <w:rFonts w:cs="Book Antiqua" w:ascii="Book Antiqua" w:hAnsi="Book Antiqua"/>
          <w:b/>
        </w:rPr>
        <w:t xml:space="preserve"> : pues nada es propiamente lo correcto (en este sentido), sino que dependerá exclusivamente de la índole de cada alma en particular.</w:t>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Sobre las Comunidades Estelares</w:t>
      </w:r>
    </w:p>
    <w:p>
      <w:pPr>
        <w:pStyle w:val="Normal"/>
        <w:jc w:val="center"/>
        <w:rPr>
          <w:rFonts w:ascii="Book Antiqua" w:hAnsi="Book Antiqua" w:cs="Book Antiqua"/>
          <w:b/>
          <w:b/>
        </w:rPr>
      </w:pPr>
      <w:r>
        <w:rPr>
          <w:rFonts w:cs="Book Antiqua" w:ascii="Book Antiqua" w:hAnsi="Book Antiqua"/>
          <w:b/>
        </w:rPr>
        <w:t>Conocidas como los Concilios del Universo</w:t>
      </w:r>
    </w:p>
    <w:p>
      <w:pPr>
        <w:pStyle w:val="Normal"/>
        <w:jc w:val="center"/>
        <w:rPr>
          <w:rFonts w:ascii="Book Antiqua" w:hAnsi="Book Antiqua" w:cs="Book Antiqua"/>
          <w:b/>
          <w:b/>
        </w:rPr>
      </w:pPr>
      <w:r>
        <w:rPr>
          <w:rFonts w:cs="Book Antiqua" w:ascii="Book Antiqua" w:hAnsi="Book Antiqua"/>
          <w:b/>
        </w:rPr>
        <w:t>Décimo séptimo Mensaj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Desde el principio de los tiempos, el inconcebible Universo ha sido motivo para que el humano ser se exprese en maravilla.</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Ellos han dictado a través de muchas potencias, que esta manera de ser ha tenido su origen en elucubraciones colectivas : las de las culturas y civilizaciones que han encumbrado al Universo en sí mismo como un Ser, y aquellos que simplemente han concebido que se trata de un simple mecanismo de esferas contrapuestas, que se atraen y se repelen. En efecto, los mecanismos objetivos de la universalidad están establecidos por leyes que permiten que dicha materialidad u objetividad se lleve a cabo en equilibrio. Pero muy diferentes son las realidades de este sitio llamado Cosmos, cuando se trata de averiguar los porqués y los cómos de su funcionamient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Puesto que el Universo en sí mismo está bullente de vida, y ha recibido el nacimiento y crecimiento desarrollo de incontables civilizacione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Los grupos que en cuestión han sido abordados con el paso de las décadas los siglos, como queriendo identificar que adentro de cada astro se halla una semilla, (y) han sido analizados por las diversas comunidades humanas como si estuvieran bullentes de vida. No lo están todos. Pero aquellos que lo están, han objetivado a sus comunidades en formas totalmente distantes una de otras : no homolgables, ni comparables unas entre sí con otra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Las comunidades (en el Universo) han tenido un proceso de crecimiento autónomo, queridos hermanos que nos leen por este medio, que las ha llevado a cada cual por derroteros mucho muy propios. Algunas de ellas interactúan, mas la mayoría simplemente ha determinado el proseguir por su cuenta. Las comunidades no se comunican abiertamente, ello es cierto. Pero existe un proceso más que imperioso y a la vez indispensable, que ha empujado impulsado a que cada una de las comunidades que habitan el grandioso Cosmos haya establecido, con el paso de los eones, a representantes que han confluido en organizaciones llamadas los Concilios de los Mundo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Estas organizaciones tienen variadas funcione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Realizar llevar a cabo una representatividad de sus integrantes. Esta representatividad es indispensable, por cuanto se requiere oír la voz las opiniones de los representantes de cada una de las civilizaciones por cuanto a la solución de inter-fases de conflictos de intereses, en que eventualmente ellos pudieran quedar involucrado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Estas nuestras palabras están siendo dictadas simplemente para hacer de su conocimiento que en el vasto Universo un orden siempre ha sido deseable, y a  su vez llevado a cabo inicialmente por culturas que implementaron las primeras organizaciones, hace incontables miles de años, y sus seguidores, que han tenido a bien continuar con dichas organizacione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Los lenguajes en el vasto Universo surgen como alternativas psicológicas psicodinámicas-lógicas, para que sus integrantes se comuniquen entre sí : y no son motivo para una des comunicación entre seres de diversos orígenes, hermanos, pues siempre está a la mano el recurso de apelar a la identidad de todos los lenguajes, de cualquier origen que éstos sea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Superada esta dificultad aparente, en cada nuevo Sistema Estelar las almas superiores van tomando a algunas almas de dicho nuevo sistema para representarl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Con el paso de los eones, estas almas han abogado para sí, en nombre de sus propios habitantes de su mundo particular, porque sean respetados sus derecho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Así ha sido llevado acabo, excepción hecha de aquellas comunidades de la obscuridad que no han transigido nunca, y no transigirán jamás en que los derechos de nadie sean respetados, mas al contrario por apropiarse apoderarse de cuantos recursos y factibilidades les sean puestas a la man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Estas comunidades tienen que ser fuertemente limitadas en sus potencialidades, lo cual no siempre es posible de ser llevado a cabo, puesto que en el Universo los recursos (con) que ellos han contado desde tantas eras en el pasado, les han entregado factibilidades que ninguna comunidad de Luz ha pretendido siquiera desarrollar : han desarrollado todo tipo de instrumentos de dominación, sobre todo aquellos que llevan de la mano a la esclavitud de las especies del Universo, (y) los Sistemas Estelares que caen en sus garras pocas veces pueden ser efectivamente salvados por las Comunidades de Luz.</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No es nuestro Interés el desanimarlos, amados hermanos, mas la forma como se han planteado las piezas en este enorme juego de estrategias que es el Universo mismo, ha permitido que con el paso de su propia historia, como planeta Tierra, civilizaciones del Cosmos de la oscuridad se hayan apoderado una y otra vez de sus recursos, esclavizándolos solamente para sus muy particulares fine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Estas nuestras palabras tienden (a) alertarlos para que despierten, hermanos : para que sean conscientes de que no todas las potencias en el Cosmos Universo están dispuestos, ni siquiera tienen recursos para hablar por ustedes para defender sus recursos su libertad. Nada pudieron hacer algunas Civilizaciones de Luz que trataron de alertarlos, puesto que la Humanidad en su conjunto ha sido pasto fértil para que dichas comunidades de la obscuridad sentaran sus reales en el planeta Tierra mucho antes siquiera de que la Humanidad en su conjunto, el hombre, existieran. Esta dura triste realidad les concierne a todos ustedes, porque ellos mismos se apoderan una y otra vez de cuantos Sistemas Estelares hallan a la man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Los Concilios de las Estrellas dictan que solamente una Civilización podrá ser salvada de las culturas de la obscuridad si ésa es su voluntad colectiva. Dudamos mucho que como cultura ustedes siquiera alguna dia pudieran llegar a levantar la mano para decir : nosotros sí que queremos avocar nuestro planeta a las fuerzas de la Luz.</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Los resultados… están a la vista. Decenas y decenas de confrontaciones bélicas sin sentido ; esclavitud y desasosiego por todas partes. Y la tenaz obra de la obscuridad, que ahora ha tomado como rehén a la televisión, e incipientemente al internet, para difundir sus nefastas obras : las del des respeto por todos los valores humanos ; las de la venta indiscriminada de las almas humanas por un puñado de monedas. Las de la entrega sin limitaciones de las nuevas generaciones a sistemas económicos más que despersonalizados, que nada les ofrecen sino ser una rueda simplemente, un engranaje más en una maquinaria que los aplasta y devora.</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En el Cosmos Universo, a lo largo de toda la historia de la Humanidad, ustedes han tenido como preceptores y protectores a las Culturas procedentes de la Civilización de Lyra, que como con-formadores de esta área de su Universo, se han avocado a la tarea de guiarlos por todos los medios a su alcance. Ellos colonizaron inicialmente el por ustedes conocido como perdido Continente de la Atlántida, y se hallan entre ustedes en variadas formas. Todas ellas para re-encaminarlos, y guiarlos, y enseñarles los caminos, y protegerlos por cuanto les es dado su entendimiento de ellos, hacia todas las potencialidades de la Raza Humana, para que las desarrollen y NO las dejen de lad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Dichas potencialidades pasan por principio de cuentas por el desarrollo de sistemas para la preservación de la Naturaleza ; para evitar la destrucción irreversible de la confrontación atómica. Para evitar en lo posible la prevalencia de regímenes autoritarios que poca o ninguna libertad están dispuestos desde siempre a otorgarles, aunque sea un derecho de cada cultura civilización el optar precisamente por el desenvolvimiento de esa misma libertad.</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xml:space="preserve">Los Concilios en el Universo ordenan, área por área y etapa de colonización de los Sistemas Estelares, por etapa, cuáles las prioridades y cuáles las culturas civilizaciones que podrán llevarlas a cabo.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La vida en el Universo contiene un orden, dictado por cuantas culturas en el Cosmos puedan y deseen participar, entregando de ellos su experiencia en la conformación de todas esas nuevas comunidades.</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La vida en el Universo ni es tan libre, ni tan diversa como se quiere hacer creer. Ello es inevitable, pues muchas de las culturas que hasta la actualidad han tenido un desarrollo, sirven como in-seminadoras de los nuevos mundos. Y así sucesivamente : la exploración misma del Universo ha sido llevada acabo por integrantes de muchas de esas culturas desarrolladas, que al unísono han enviado a sus representantes, para desde los nuevos sistemas en formación catapultar esas nuevas semillas de esas nuevas culturas que algún dia habrán de florecer.</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Los Sistemas Estelares guardan un orden, siempre vigilado por los Grandes Constructores de Civilizaciones, que ordenan cuándo deberán eclosionar las diversas etapas de sus culturas ; cuándo emprender sus nuevos caminos, cuándo dar por descontada una etapa por haberla superado. Y cuándo declarar la guerra a determinada comunidad de las tinieblas que haya venido a apoderarse de las alma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Las almas en el Universo son específicamente motivo de confrontaciones, hermanos, pues son el gran botín que pasa a engrosar las filas de la obscuridad.</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Para eso es que hemos emprendido este Proyecto de la Comunicabilidad : para tratar por nuestros propios medios, de todos y cada uno de los Grupos aquí participantes, de Seres Universales y Espaciales, por evitar en lo posible que la cosecha de las almas siga siendo llevada a cabo por las fuerzas de la obscuridad. Apenas estamos empezando, es cierto. Y vamos por más, hermanos, venimos por más, entendido ésto como que por medio de nuestras palabras aspiramos un dia a conjuntar ampliar nuestros temas de discusión, para alcanzar nuevas cuotas en su camino del conocimiento sobre las realidades del Universo.</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El Universo no tiene dueño, eso ténganlo por muy bien sabido.</w:t>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lang w:val="es-MX"/>
        </w:rPr>
      </w:pPr>
      <w:r>
        <w:rPr>
          <w:rFonts w:cs="Book Antiqua" w:ascii="Book Antiqua" w:hAnsi="Book Antiqua"/>
          <w:b/>
          <w:lang w:val="es-MX"/>
        </w:rPr>
      </w:r>
    </w:p>
    <w:p>
      <w:pPr>
        <w:pStyle w:val="Normal"/>
        <w:jc w:val="center"/>
        <w:rPr>
          <w:rFonts w:ascii="Book Antiqua" w:hAnsi="Book Antiqua" w:cs="Book Antiqua"/>
          <w:b/>
          <w:b/>
          <w:lang w:val="es-MX"/>
        </w:rPr>
      </w:pPr>
      <w:r>
        <w:rPr>
          <w:rFonts w:cs="Book Antiqua" w:ascii="Book Antiqua" w:hAnsi="Book Antiqua"/>
          <w:b/>
          <w:lang w:val="es-MX"/>
        </w:rPr>
        <w:t xml:space="preserve">Décimo Octavo Mensaje </w:t>
      </w:r>
    </w:p>
    <w:p>
      <w:pPr>
        <w:pStyle w:val="Normal"/>
        <w:jc w:val="center"/>
        <w:rPr>
          <w:rFonts w:ascii="Book Antiqua" w:hAnsi="Book Antiqua" w:cs="Book Antiqua"/>
          <w:b/>
          <w:b/>
          <w:lang w:val="es-MX"/>
        </w:rPr>
      </w:pPr>
      <w:r>
        <w:rPr>
          <w:rFonts w:cs="Book Antiqua" w:ascii="Book Antiqua" w:hAnsi="Book Antiqua"/>
          <w:b/>
          <w:lang w:val="es-MX"/>
        </w:rPr>
        <w:t>Sobre los Parásitos Astrales</w:t>
      </w:r>
    </w:p>
    <w:p>
      <w:pPr>
        <w:pStyle w:val="Normal"/>
        <w:jc w:val="center"/>
        <w:rPr>
          <w:rFonts w:ascii="Book Antiqua" w:hAnsi="Book Antiqua" w:cs="Book Antiqua"/>
          <w:b/>
          <w:b/>
          <w:lang w:val="es-MX"/>
        </w:rPr>
      </w:pPr>
      <w:r>
        <w:rPr>
          <w:rFonts w:eastAsia="Book Antiqua" w:cs="Book Antiqua" w:ascii="Book Antiqua" w:hAnsi="Book Antiqua"/>
          <w:b/>
          <w:lang w:val="es-MX"/>
        </w:rPr>
        <w:t xml:space="preserve"> </w:t>
      </w:r>
    </w:p>
    <w:p>
      <w:pPr>
        <w:pStyle w:val="Normal"/>
        <w:rPr/>
      </w:pPr>
      <w:r>
        <w:rPr>
          <w:rFonts w:cs="Book Antiqua" w:ascii="Book Antiqua" w:hAnsi="Book Antiqua"/>
          <w:b/>
          <w:lang w:val="es-MX"/>
        </w:rPr>
        <w:t>Las fuerzas espirituales son una pieza más del rompecabezas de que está hecho el Cosmos.</w:t>
      </w:r>
    </w:p>
    <w:p>
      <w:pPr>
        <w:pStyle w:val="Normal"/>
        <w:jc w:val="both"/>
        <w:rPr>
          <w:rFonts w:ascii="Book Antiqua" w:hAnsi="Book Antiqua" w:cs="Book Antiqua"/>
          <w:b/>
          <w:b/>
          <w:lang w:val="es-MX"/>
        </w:rPr>
      </w:pPr>
      <w:r>
        <w:rPr>
          <w:rFonts w:cs="Book Antiqua" w:ascii="Book Antiqua" w:hAnsi="Book Antiqua"/>
          <w:b/>
          <w:lang w:val="es-MX"/>
        </w:rPr>
      </w:r>
    </w:p>
    <w:p>
      <w:pPr>
        <w:pStyle w:val="Normal"/>
        <w:jc w:val="both"/>
        <w:rPr>
          <w:rFonts w:ascii="Book Antiqua" w:hAnsi="Book Antiqua" w:cs="Book Antiqua"/>
          <w:b/>
          <w:b/>
          <w:lang w:val="es-MX"/>
        </w:rPr>
      </w:pPr>
      <w:r>
        <w:rPr>
          <w:rFonts w:cs="Book Antiqua" w:ascii="Book Antiqua" w:hAnsi="Book Antiqua"/>
          <w:b/>
          <w:lang w:val="es-MX"/>
        </w:rPr>
        <w:t>Estas fuerzas espirituales son como boyas en el infinito mar ; como señales que se han puesto para guiarse para no perderse, en las inmensidades de lo desconocido.</w:t>
      </w:r>
    </w:p>
    <w:p>
      <w:pPr>
        <w:pStyle w:val="Normal"/>
        <w:jc w:val="both"/>
        <w:rPr>
          <w:rFonts w:ascii="Book Antiqua" w:hAnsi="Book Antiqua" w:cs="Book Antiqua"/>
          <w:b/>
          <w:b/>
          <w:lang w:val="es-MX"/>
        </w:rPr>
      </w:pPr>
      <w:r>
        <w:rPr>
          <w:rFonts w:cs="Book Antiqua" w:ascii="Book Antiqua" w:hAnsi="Book Antiqua"/>
          <w:b/>
          <w:lang w:val="es-MX"/>
        </w:rPr>
      </w:r>
    </w:p>
    <w:p>
      <w:pPr>
        <w:pStyle w:val="Normal"/>
        <w:jc w:val="both"/>
        <w:rPr>
          <w:rFonts w:ascii="Book Antiqua" w:hAnsi="Book Antiqua" w:cs="Book Antiqua"/>
          <w:b/>
          <w:b/>
          <w:lang w:val="es-MX"/>
        </w:rPr>
      </w:pPr>
      <w:r>
        <w:rPr>
          <w:rFonts w:cs="Book Antiqua" w:ascii="Book Antiqua" w:hAnsi="Book Antiqua"/>
          <w:b/>
          <w:lang w:val="es-MX"/>
        </w:rPr>
        <w:t>Cualquier viajero que reconociera sus pasos sobre la arena del desierto se sentiría aliviado, pues está sobre terreno seguro al menos para él.</w:t>
      </w:r>
    </w:p>
    <w:p>
      <w:pPr>
        <w:pStyle w:val="Normal"/>
        <w:jc w:val="both"/>
        <w:rPr>
          <w:rFonts w:ascii="Book Antiqua" w:hAnsi="Book Antiqua" w:cs="Book Antiqua"/>
          <w:b/>
          <w:b/>
          <w:lang w:val="es-MX"/>
        </w:rPr>
      </w:pPr>
      <w:r>
        <w:rPr>
          <w:rFonts w:cs="Book Antiqua" w:ascii="Book Antiqua" w:hAnsi="Book Antiqua"/>
          <w:b/>
          <w:lang w:val="es-MX"/>
        </w:rPr>
      </w:r>
    </w:p>
    <w:p>
      <w:pPr>
        <w:pStyle w:val="Normal"/>
        <w:jc w:val="both"/>
        <w:rPr>
          <w:rFonts w:ascii="Book Antiqua" w:hAnsi="Book Antiqua" w:cs="Book Antiqua"/>
          <w:b/>
          <w:b/>
          <w:lang w:val="es-MX"/>
        </w:rPr>
      </w:pPr>
      <w:r>
        <w:rPr>
          <w:rFonts w:cs="Book Antiqua" w:ascii="Book Antiqua" w:hAnsi="Book Antiqua"/>
          <w:b/>
          <w:lang w:val="es-MX"/>
        </w:rPr>
        <w:t>Así nosotros : estamos sobre terreno seguro cuando nos encontramos anclados en el interior de algún Grupo Espiritual, de la índole que sea, pues sus integrantes, nuestros compañeros de viaje, muy bien podrán orientarnos sobre aquellos caminos que ellos ya han recorrido y en los que han sido exitosos. O bien para lo contrario : alertarnos sobre cuáles los peligros inminentes.</w:t>
      </w:r>
    </w:p>
    <w:p>
      <w:pPr>
        <w:pStyle w:val="Normal"/>
        <w:jc w:val="both"/>
        <w:rPr>
          <w:rFonts w:ascii="Book Antiqua" w:hAnsi="Book Antiqua" w:cs="Book Antiqua"/>
          <w:b/>
          <w:b/>
          <w:lang w:val="es-MX"/>
        </w:rPr>
      </w:pPr>
      <w:r>
        <w:rPr>
          <w:rFonts w:cs="Book Antiqua" w:ascii="Book Antiqua" w:hAnsi="Book Antiqua"/>
          <w:b/>
          <w:lang w:val="es-MX"/>
        </w:rPr>
      </w:r>
    </w:p>
    <w:p>
      <w:pPr>
        <w:pStyle w:val="Normal"/>
        <w:jc w:val="both"/>
        <w:rPr>
          <w:rFonts w:ascii="Book Antiqua" w:hAnsi="Book Antiqua" w:cs="Book Antiqua"/>
          <w:b/>
          <w:b/>
          <w:lang w:val="es-MX"/>
        </w:rPr>
      </w:pPr>
      <w:r>
        <w:rPr>
          <w:rFonts w:cs="Book Antiqua" w:ascii="Book Antiqua" w:hAnsi="Book Antiqua"/>
          <w:b/>
          <w:lang w:val="es-MX"/>
        </w:rPr>
        <w:t>Hay sitios en el Cosmos inconmensurable que están plagados de energías desconocidas y patógenas, que se pretenden apoderar de cualquiera que por allí transita, para absorber su energía vital.</w:t>
      </w:r>
    </w:p>
    <w:p>
      <w:pPr>
        <w:pStyle w:val="Normal"/>
        <w:jc w:val="both"/>
        <w:rPr>
          <w:rFonts w:ascii="Book Antiqua" w:hAnsi="Book Antiqua" w:cs="Book Antiqua"/>
          <w:b/>
          <w:b/>
          <w:lang w:val="es-MX"/>
        </w:rPr>
      </w:pPr>
      <w:r>
        <w:rPr>
          <w:rFonts w:cs="Book Antiqua" w:ascii="Book Antiqua" w:hAnsi="Book Antiqua"/>
          <w:b/>
          <w:lang w:val="es-MX"/>
        </w:rPr>
      </w:r>
    </w:p>
    <w:p>
      <w:pPr>
        <w:pStyle w:val="Normal"/>
        <w:jc w:val="both"/>
        <w:rPr>
          <w:rFonts w:ascii="Book Antiqua" w:hAnsi="Book Antiqua" w:cs="Book Antiqua"/>
          <w:b/>
          <w:b/>
          <w:lang w:val="es-MX"/>
        </w:rPr>
      </w:pPr>
      <w:r>
        <w:rPr>
          <w:rFonts w:cs="Book Antiqua" w:ascii="Book Antiqua" w:hAnsi="Book Antiqua"/>
          <w:b/>
          <w:lang w:val="es-MX"/>
        </w:rPr>
        <w:t>La energía vital con que contamos se recicla de tanto en tanto, eso no debe ser misterio para nadie, puesto que en su plano los procesos de sueño y alimento hacen lo propio.</w:t>
      </w:r>
    </w:p>
    <w:p>
      <w:pPr>
        <w:pStyle w:val="Normal"/>
        <w:jc w:val="both"/>
        <w:rPr>
          <w:rFonts w:ascii="Book Antiqua" w:hAnsi="Book Antiqua" w:cs="Book Antiqua"/>
          <w:b/>
          <w:b/>
          <w:lang w:val="es-MX"/>
        </w:rPr>
      </w:pPr>
      <w:r>
        <w:rPr>
          <w:rFonts w:cs="Book Antiqua" w:ascii="Book Antiqua" w:hAnsi="Book Antiqua"/>
          <w:b/>
          <w:lang w:val="es-MX"/>
        </w:rPr>
      </w:r>
    </w:p>
    <w:p>
      <w:pPr>
        <w:pStyle w:val="Normal"/>
        <w:jc w:val="both"/>
        <w:rPr>
          <w:rFonts w:ascii="Book Antiqua" w:hAnsi="Book Antiqua" w:cs="Book Antiqua"/>
          <w:b/>
          <w:b/>
          <w:lang w:val="es-MX"/>
        </w:rPr>
      </w:pPr>
      <w:r>
        <w:rPr>
          <w:rFonts w:cs="Book Antiqua" w:ascii="Book Antiqua" w:hAnsi="Book Antiqua"/>
          <w:b/>
          <w:lang w:val="es-MX"/>
        </w:rPr>
        <w:t>Pues bien : si bien nosotros mismos reciclamos vamos reciclando nuestras energías aun en estado incorpóreo, pueden ser éstas aprovechadas por los parásitos estelares, aquellos que no pertenecen propiamente a ningún lado y que no provienen ni se dirigen a ningún sitio por nosotros conocido, sino que a la manera como los salteadores de caminos de la Tierra ven pasar a alguien y lo asaltan, en este caso robándole su energía vital.</w:t>
      </w:r>
    </w:p>
    <w:p>
      <w:pPr>
        <w:pStyle w:val="Normal"/>
        <w:jc w:val="both"/>
        <w:rPr>
          <w:rFonts w:ascii="Book Antiqua" w:hAnsi="Book Antiqua" w:cs="Book Antiqua"/>
          <w:b/>
          <w:b/>
          <w:lang w:val="es-MX"/>
        </w:rPr>
      </w:pPr>
      <w:r>
        <w:rPr>
          <w:rFonts w:cs="Book Antiqua" w:ascii="Book Antiqua" w:hAnsi="Book Antiqua"/>
          <w:b/>
          <w:lang w:val="es-MX"/>
        </w:rPr>
      </w:r>
    </w:p>
    <w:p>
      <w:pPr>
        <w:pStyle w:val="Normal"/>
        <w:jc w:val="both"/>
        <w:rPr>
          <w:rFonts w:ascii="Book Antiqua" w:hAnsi="Book Antiqua" w:cs="Book Antiqua"/>
          <w:b/>
          <w:b/>
          <w:lang w:val="es-MX"/>
        </w:rPr>
      </w:pPr>
      <w:r>
        <w:rPr>
          <w:rFonts w:cs="Book Antiqua" w:ascii="Book Antiqua" w:hAnsi="Book Antiqua"/>
          <w:b/>
          <w:lang w:val="es-MX"/>
        </w:rPr>
        <w:t>Estos salteadores estelares tiene fama de fraccionar la conciencia su propia conciencia en partes desiguales, entregándose ya a la obstrucción de las criaturas a su vera, o bien entregándose más bien al sucio juego de inter-cambiar aspectos, por los de aquellos seres que nos resultan familiares a nosotros.</w:t>
      </w:r>
    </w:p>
    <w:p>
      <w:pPr>
        <w:pStyle w:val="Normal"/>
        <w:jc w:val="both"/>
        <w:rPr>
          <w:rFonts w:ascii="Book Antiqua" w:hAnsi="Book Antiqua" w:cs="Book Antiqua"/>
          <w:b/>
          <w:b/>
          <w:lang w:val="es-MX"/>
        </w:rPr>
      </w:pPr>
      <w:r>
        <w:rPr>
          <w:rFonts w:cs="Book Antiqua" w:ascii="Book Antiqua" w:hAnsi="Book Antiqua"/>
          <w:b/>
          <w:lang w:val="es-MX"/>
        </w:rPr>
      </w:r>
    </w:p>
    <w:p>
      <w:pPr>
        <w:pStyle w:val="Normal"/>
        <w:jc w:val="both"/>
        <w:rPr>
          <w:rFonts w:ascii="Book Antiqua" w:hAnsi="Book Antiqua" w:cs="Book Antiqua"/>
          <w:b/>
          <w:b/>
          <w:lang w:val="es-MX"/>
        </w:rPr>
      </w:pPr>
      <w:r>
        <w:rPr>
          <w:rFonts w:cs="Book Antiqua" w:ascii="Book Antiqua" w:hAnsi="Book Antiqua"/>
          <w:b/>
          <w:lang w:val="es-MX"/>
        </w:rPr>
        <w:t>Hay fuentes en los conocimientos de la Humanidad que hablan de estos seres. Se les conoce como aquellos que vienen de las fronteras limítrofes de la materia, y como tales también suelen atacar a las comunidades humanas, disgregándolos a ustedes cuando se han dado a la tarea de, al igual que a nosotros, extraerles a ustedes una parte de su energía con que cuentan para vivir.</w:t>
      </w:r>
    </w:p>
    <w:p>
      <w:pPr>
        <w:pStyle w:val="Normal"/>
        <w:jc w:val="both"/>
        <w:rPr>
          <w:rFonts w:ascii="Book Antiqua" w:hAnsi="Book Antiqua" w:cs="Book Antiqua"/>
          <w:b/>
          <w:b/>
          <w:lang w:val="es-MX"/>
        </w:rPr>
      </w:pPr>
      <w:r>
        <w:rPr>
          <w:rFonts w:cs="Book Antiqua" w:ascii="Book Antiqua" w:hAnsi="Book Antiqua"/>
          <w:b/>
          <w:lang w:val="es-MX"/>
        </w:rPr>
      </w:r>
    </w:p>
    <w:p>
      <w:pPr>
        <w:pStyle w:val="Normal"/>
        <w:jc w:val="both"/>
        <w:rPr>
          <w:rFonts w:ascii="Book Antiqua" w:hAnsi="Book Antiqua" w:cs="Book Antiqua"/>
          <w:b/>
          <w:b/>
          <w:lang w:val="es-MX"/>
        </w:rPr>
      </w:pPr>
      <w:r>
        <w:rPr>
          <w:rFonts w:cs="Book Antiqua" w:ascii="Book Antiqua" w:hAnsi="Book Antiqua"/>
          <w:b/>
          <w:lang w:val="es-MX"/>
        </w:rPr>
        <w:t>Estos parásitos astrales son almas son seres que han surgido de desavenencias entre los grupos en el Cosmos, y han sido echados de los Sistemas Estelares donde tuvieron su origen.</w:t>
      </w:r>
    </w:p>
    <w:p>
      <w:pPr>
        <w:pStyle w:val="Normal"/>
        <w:jc w:val="both"/>
        <w:rPr>
          <w:rFonts w:ascii="Book Antiqua" w:hAnsi="Book Antiqua" w:cs="Book Antiqua"/>
          <w:b/>
          <w:b/>
          <w:lang w:val="es-MX"/>
        </w:rPr>
      </w:pPr>
      <w:r>
        <w:rPr>
          <w:rFonts w:cs="Book Antiqua" w:ascii="Book Antiqua" w:hAnsi="Book Antiqua"/>
          <w:b/>
          <w:lang w:val="es-MX"/>
        </w:rPr>
      </w:r>
    </w:p>
    <w:p>
      <w:pPr>
        <w:pStyle w:val="Normal"/>
        <w:jc w:val="both"/>
        <w:rPr/>
      </w:pPr>
      <w:r>
        <w:rPr>
          <w:rFonts w:cs="Book Antiqua" w:ascii="Book Antiqua" w:hAnsi="Book Antiqua"/>
          <w:b/>
          <w:lang w:val="es-MX"/>
        </w:rPr>
        <w:t>Son como expatriados que no hallan un sitio dónde enraizarse. Como piratas al acecho en los mares. Como lapas que chupan la sangre así son.</w:t>
      </w:r>
    </w:p>
    <w:p>
      <w:pPr>
        <w:pStyle w:val="Normal"/>
        <w:jc w:val="both"/>
        <w:rPr>
          <w:rFonts w:ascii="Book Antiqua" w:hAnsi="Book Antiqua" w:cs="Book Antiqua"/>
          <w:b/>
          <w:b/>
          <w:lang w:val="es-MX"/>
        </w:rPr>
      </w:pPr>
      <w:r>
        <w:rPr>
          <w:rFonts w:cs="Book Antiqua" w:ascii="Book Antiqua" w:hAnsi="Book Antiqua"/>
          <w:b/>
          <w:lang w:val="es-MX"/>
        </w:rPr>
      </w:r>
    </w:p>
    <w:p>
      <w:pPr>
        <w:pStyle w:val="Normal"/>
        <w:jc w:val="both"/>
        <w:rPr>
          <w:rFonts w:ascii="Book Antiqua" w:hAnsi="Book Antiqua" w:cs="Book Antiqua"/>
          <w:b/>
          <w:b/>
          <w:lang w:val="es-MX"/>
        </w:rPr>
      </w:pPr>
      <w:r>
        <w:rPr>
          <w:rFonts w:cs="Book Antiqua" w:ascii="Book Antiqua" w:hAnsi="Book Antiqua"/>
          <w:b/>
          <w:lang w:val="es-MX"/>
        </w:rPr>
        <w:t>Estos parásitos estelares pueden muy bien ser distinguidos por nosotros por su aspecto abigarrado ; no conviene a ninguno mencionarlo sin embargo, porque podrán muy bien ser encontrados en los cánones literarios de estudio sobre lo sobrenatural entre ustedes, cuando algunos de los humanos en contacto con ellos, simplemente los describieron de pies a cabeza.</w:t>
      </w:r>
    </w:p>
    <w:p>
      <w:pPr>
        <w:pStyle w:val="Normal"/>
        <w:jc w:val="both"/>
        <w:rPr>
          <w:rFonts w:ascii="Book Antiqua" w:hAnsi="Book Antiqua" w:cs="Book Antiqua"/>
          <w:b/>
          <w:b/>
          <w:lang w:val="es-MX"/>
        </w:rPr>
      </w:pPr>
      <w:r>
        <w:rPr>
          <w:rFonts w:cs="Book Antiqua" w:ascii="Book Antiqua" w:hAnsi="Book Antiqua"/>
          <w:b/>
          <w:lang w:val="es-MX"/>
        </w:rPr>
      </w:r>
    </w:p>
    <w:p>
      <w:pPr>
        <w:pStyle w:val="Normal"/>
        <w:jc w:val="both"/>
        <w:rPr/>
      </w:pPr>
      <w:r>
        <w:rPr>
          <w:rFonts w:cs="Book Antiqua" w:ascii="Book Antiqua" w:hAnsi="Book Antiqua"/>
          <w:b/>
          <w:lang w:val="es-MX"/>
        </w:rPr>
        <w:t>Estos seres sin destino y sin un lugar donde enraizarse, nos dificultan en muchas ocasiones la travesía hacia y desde sitios en el Universo inmaterial, tanto como en el Universo material.</w:t>
      </w:r>
    </w:p>
    <w:p>
      <w:pPr>
        <w:pStyle w:val="Normal"/>
        <w:jc w:val="both"/>
        <w:rPr>
          <w:rFonts w:ascii="Book Antiqua" w:hAnsi="Book Antiqua" w:cs="Book Antiqua"/>
          <w:b/>
          <w:b/>
          <w:lang w:val="es-MX"/>
        </w:rPr>
      </w:pPr>
      <w:r>
        <w:rPr>
          <w:rFonts w:cs="Book Antiqua" w:ascii="Book Antiqua" w:hAnsi="Book Antiqua"/>
          <w:b/>
          <w:lang w:val="es-MX"/>
        </w:rPr>
      </w:r>
    </w:p>
    <w:p>
      <w:pPr>
        <w:pStyle w:val="Normal"/>
        <w:jc w:val="both"/>
        <w:rPr>
          <w:rFonts w:ascii="Book Antiqua" w:hAnsi="Book Antiqua" w:cs="Book Antiqua"/>
          <w:b/>
          <w:b/>
          <w:lang w:val="es-MX"/>
        </w:rPr>
      </w:pPr>
      <w:r>
        <w:rPr>
          <w:rFonts w:cs="Book Antiqua" w:ascii="Book Antiqua" w:hAnsi="Book Antiqua"/>
          <w:b/>
          <w:lang w:val="es-MX"/>
        </w:rPr>
        <w:t>Ellos son expatriados que no han convenido por su parte en establecer ninguna comunidad armónica, de apoyo entre ellos mismos.</w:t>
      </w:r>
    </w:p>
    <w:p>
      <w:pPr>
        <w:pStyle w:val="Normal"/>
        <w:jc w:val="both"/>
        <w:rPr>
          <w:rFonts w:ascii="Book Antiqua" w:hAnsi="Book Antiqua" w:cs="Book Antiqua"/>
          <w:b/>
          <w:b/>
          <w:lang w:val="es-MX"/>
        </w:rPr>
      </w:pPr>
      <w:r>
        <w:rPr>
          <w:rFonts w:cs="Book Antiqua" w:ascii="Book Antiqua" w:hAnsi="Book Antiqua"/>
          <w:b/>
          <w:lang w:val="es-MX"/>
        </w:rPr>
      </w:r>
    </w:p>
    <w:p>
      <w:pPr>
        <w:pStyle w:val="Normal"/>
        <w:jc w:val="both"/>
        <w:rPr>
          <w:rFonts w:ascii="Book Antiqua" w:hAnsi="Book Antiqua" w:cs="Book Antiqua"/>
          <w:b/>
          <w:b/>
          <w:lang w:val="es-MX"/>
        </w:rPr>
      </w:pPr>
      <w:r>
        <w:rPr>
          <w:rFonts w:cs="Book Antiqua" w:ascii="Book Antiqua" w:hAnsi="Book Antiqua"/>
          <w:b/>
          <w:lang w:val="es-MX"/>
        </w:rPr>
        <w:t>Estos parásitos estelares gustan de vivir solamente absorbiendo cuanto recurso de energía e inmaterialidad encuentren a su paso, arrebatándosela a cuanto ser encuentren a su paso.</w:t>
      </w:r>
    </w:p>
    <w:p>
      <w:pPr>
        <w:pStyle w:val="Normal"/>
        <w:jc w:val="both"/>
        <w:rPr>
          <w:rFonts w:ascii="Book Antiqua" w:hAnsi="Book Antiqua" w:cs="Book Antiqua"/>
          <w:b/>
          <w:b/>
          <w:lang w:val="es-MX"/>
        </w:rPr>
      </w:pPr>
      <w:r>
        <w:rPr>
          <w:rFonts w:cs="Book Antiqua" w:ascii="Book Antiqua" w:hAnsi="Book Antiqua"/>
          <w:b/>
          <w:lang w:val="es-MX"/>
        </w:rPr>
      </w:r>
    </w:p>
    <w:p>
      <w:pPr>
        <w:pStyle w:val="Normal"/>
        <w:jc w:val="both"/>
        <w:rPr>
          <w:rFonts w:ascii="Book Antiqua" w:hAnsi="Book Antiqua" w:cs="Book Antiqua"/>
          <w:b/>
          <w:b/>
          <w:lang w:val="es-MX"/>
        </w:rPr>
      </w:pPr>
      <w:r>
        <w:rPr>
          <w:rFonts w:cs="Book Antiqua" w:ascii="Book Antiqua" w:hAnsi="Book Antiqua"/>
          <w:b/>
          <w:lang w:val="es-MX"/>
        </w:rPr>
        <w:t>Hay legiones estelares de estos seres desarraigados que vagan interminablemente por el Cosmos, es cierto ; mas la cohesión entre nuestros integrantes de nuestros Grupos en el Espacio, nos hermana para defendernos unos a otros, en lo personal y a nuestras comunidades.</w:t>
      </w:r>
    </w:p>
    <w:p>
      <w:pPr>
        <w:pStyle w:val="Normal"/>
        <w:jc w:val="both"/>
        <w:rPr>
          <w:rFonts w:ascii="Book Antiqua" w:hAnsi="Book Antiqua" w:cs="Book Antiqua"/>
          <w:b/>
          <w:b/>
          <w:lang w:val="es-MX"/>
        </w:rPr>
      </w:pPr>
      <w:r>
        <w:rPr>
          <w:rFonts w:cs="Book Antiqua" w:ascii="Book Antiqua" w:hAnsi="Book Antiqua"/>
          <w:b/>
          <w:lang w:val="es-MX"/>
        </w:rPr>
      </w:r>
    </w:p>
    <w:p>
      <w:pPr>
        <w:pStyle w:val="Normal"/>
        <w:jc w:val="both"/>
        <w:rPr>
          <w:rFonts w:ascii="Book Antiqua" w:hAnsi="Book Antiqua" w:cs="Book Antiqua"/>
          <w:b/>
          <w:b/>
          <w:lang w:val="es-MX"/>
        </w:rPr>
      </w:pPr>
      <w:r>
        <w:rPr>
          <w:rFonts w:cs="Book Antiqua" w:ascii="Book Antiqua" w:hAnsi="Book Antiqua"/>
          <w:b/>
          <w:lang w:val="es-MX"/>
        </w:rPr>
        <w:t>Los parásitos Cósmicos simplemente son restos de conciencia en muchas ocasiones, des-personalizada, que no hallan la forma de entregarse de lleno a la singularidad de la individualidad.</w:t>
      </w:r>
    </w:p>
    <w:p>
      <w:pPr>
        <w:pStyle w:val="Normal"/>
        <w:jc w:val="both"/>
        <w:rPr>
          <w:rFonts w:ascii="Book Antiqua" w:hAnsi="Book Antiqua" w:cs="Book Antiqua"/>
          <w:b/>
          <w:b/>
          <w:lang w:val="es-MX"/>
        </w:rPr>
      </w:pPr>
      <w:r>
        <w:rPr>
          <w:rFonts w:cs="Book Antiqua" w:ascii="Book Antiqua" w:hAnsi="Book Antiqua"/>
          <w:b/>
          <w:lang w:val="es-MX"/>
        </w:rPr>
      </w:r>
    </w:p>
    <w:p>
      <w:pPr>
        <w:pStyle w:val="Normal"/>
        <w:jc w:val="both"/>
        <w:rPr>
          <w:rFonts w:ascii="Book Antiqua" w:hAnsi="Book Antiqua" w:cs="Book Antiqua"/>
          <w:b/>
          <w:b/>
          <w:lang w:val="es-MX"/>
        </w:rPr>
      </w:pPr>
      <w:r>
        <w:rPr>
          <w:rFonts w:cs="Book Antiqua" w:ascii="Book Antiqua" w:hAnsi="Book Antiqua"/>
          <w:b/>
          <w:lang w:val="es-MX"/>
        </w:rPr>
        <w:t>Presos en el dilema de permanecer cual conciencias grupales, o individualizadas, gastan una parte de sus existencias simplemente en acecharse entre ellos mismos, y a nuestras propias comunidades.</w:t>
      </w:r>
    </w:p>
    <w:p>
      <w:pPr>
        <w:pStyle w:val="Normal"/>
        <w:jc w:val="both"/>
        <w:rPr>
          <w:rFonts w:ascii="Book Antiqua" w:hAnsi="Book Antiqua" w:cs="Book Antiqua"/>
          <w:b/>
          <w:b/>
          <w:lang w:val="es-MX"/>
        </w:rPr>
      </w:pPr>
      <w:r>
        <w:rPr>
          <w:rFonts w:cs="Book Antiqua" w:ascii="Book Antiqua" w:hAnsi="Book Antiqua"/>
          <w:b/>
          <w:lang w:val="es-MX"/>
        </w:rPr>
      </w:r>
    </w:p>
    <w:p>
      <w:pPr>
        <w:pStyle w:val="Normal"/>
        <w:jc w:val="both"/>
        <w:rPr/>
      </w:pPr>
      <w:r>
        <w:rPr>
          <w:rFonts w:cs="Book Antiqua" w:ascii="Book Antiqua" w:hAnsi="Book Antiqua"/>
          <w:b/>
          <w:lang w:val="es-MX"/>
        </w:rPr>
        <w:t>Los parásitos astrales no desaparecerán jamás de la faz del Universo, ni del inmaterial ni del material, pues son como los resabios que quedan en el moldeado de los metales : como la viruta que salta por todas partes, así son.</w:t>
      </w:r>
    </w:p>
    <w:p>
      <w:pPr>
        <w:pStyle w:val="Normal"/>
        <w:jc w:val="both"/>
        <w:rPr>
          <w:rFonts w:ascii="Book Antiqua" w:hAnsi="Book Antiqua" w:cs="Book Antiqua"/>
          <w:b/>
          <w:b/>
          <w:lang w:val="es-MX"/>
        </w:rPr>
      </w:pPr>
      <w:r>
        <w:rPr>
          <w:rFonts w:cs="Book Antiqua" w:ascii="Book Antiqua" w:hAnsi="Book Antiqua"/>
          <w:b/>
          <w:lang w:val="es-MX"/>
        </w:rPr>
      </w:r>
    </w:p>
    <w:p>
      <w:pPr>
        <w:pStyle w:val="Normal"/>
        <w:jc w:val="center"/>
        <w:rPr>
          <w:rFonts w:ascii="Book Antiqua" w:hAnsi="Book Antiqua" w:cs="Book Antiqua"/>
          <w:b/>
          <w:b/>
          <w:lang w:val="es-MX"/>
        </w:rPr>
      </w:pPr>
      <w:r>
        <w:rPr>
          <w:rFonts w:cs="Book Antiqua" w:ascii="Book Antiqua" w:hAnsi="Book Antiqua"/>
          <w:b/>
          <w:lang w:val="es-MX"/>
        </w:rPr>
      </w:r>
    </w:p>
    <w:p>
      <w:pPr>
        <w:pStyle w:val="Normal"/>
        <w:jc w:val="center"/>
        <w:rPr>
          <w:rFonts w:ascii="Book Antiqua" w:hAnsi="Book Antiqua" w:cs="Book Antiqua"/>
          <w:b/>
          <w:b/>
          <w:lang w:val="es-ES_tradnl"/>
        </w:rPr>
      </w:pPr>
      <w:r>
        <w:rPr>
          <w:rFonts w:cs="Book Antiqua" w:ascii="Book Antiqua" w:hAnsi="Book Antiqua"/>
          <w:b/>
          <w:lang w:val="es-ES_tradnl"/>
        </w:rPr>
        <w:t>A la orilla de manantiales</w:t>
      </w:r>
    </w:p>
    <w:p>
      <w:pPr>
        <w:pStyle w:val="Normal"/>
        <w:jc w:val="center"/>
        <w:rPr>
          <w:rFonts w:ascii="Book Antiqua" w:hAnsi="Book Antiqua" w:cs="Book Antiqua"/>
          <w:b/>
          <w:b/>
          <w:lang w:val="es-ES_tradnl"/>
        </w:rPr>
      </w:pPr>
      <w:r>
        <w:rPr>
          <w:rFonts w:cs="Book Antiqua" w:ascii="Book Antiqua" w:hAnsi="Book Antiqua"/>
          <w:b/>
          <w:lang w:val="es-ES_tradnl"/>
        </w:rPr>
        <w:t xml:space="preserve">Décimo noveno Mensaje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El Universo inconmensurable ha sido diseñado cual vasto muestrario-tipo de cualesquier probabilidades para la concreción-tipo del pensamiento, llamada por ustedes imaginació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iempre hemos dudado si realmente nuestras palabras algún dia podrían hacerse realidad concretarse en un plano como el suyo. La realidad es la siguiente : nos importa un bledo si son publicadas o desechadas, simplemente porque al servirnos de apalancamientos para nuestras presencias entre ustedes, el resultado de qué dirán sobre nuestras palabras-expresiones nos es indiferente, no nos importa. No vinimos aquí para hacerles llegar nuestras disertaciones esperando nada de ustedes, sino simplemente el expresarnos, y las siguientes son las razones que nos asiste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rimero que nada, aquí en los planos en que existimos la liberalidad para la expresión es simplemente el terreno más vedado que pueda un ser imaginar, puesto que nuestras son las intenciones de guardarnos individualmente esa libertad de la expresión simplemente para nuestros muy personales objetivos. haciendo caso omiso de entregárselo a los demás quienes nos rodea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egundo, deseamos ardientemente el comunicarles que aquí adentro de este corazón que sangra y que llora inconmensurablemente por todas las vastedades que puedan imaginarse adentro de los planos estelares, y más allá, allí está el alma que llora por la atención de un ser vivo, de carne y sangre palpitante, que nos muestre a nosotros tal y como algún dia llegamos a se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uesto que las experienciabilidades en la Luz son tan exigentes, simplemente hemos dejado ir de nosotros aquellas facultabilidades per-sonalísimas para hacernos de las riendas de nuestra propia expresividad : lo cual significa, que nuestras expresividades son parte de la apuesta, de la inversión que todos nosotros hemos decidido ir haciendo para lograr que nuestros bonos personales crezcan lo suficiente, como para adquirir para nosotros mismos aquellas liberalidades que simplemente nos catapultaran más alto, hermanos santos ; más velozmente adentro de los planos en que la libertad de los seres pensantes se auto-catapultan a sí mism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méritos que hemos tenido que alcanzar, los trabajos que hemos tenido que ir tejiendo, logrando por medio del esfuerzo de nuestros propios seres son de tal magnitud tal quilataje, que nos han dejado exhaustos : de allí nuestra urgencia por sobrepasarnos a nosotros mismos, por allegarnos de mayores oportunidades, de sernos más y más fieles a nosotros mism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De allí nuestra urgencia por sobre-pasarnos a nosotros mismos en todas nuestras intencionabilidades personalísimas. Y de allí la firme intencionabilidad de resguardarnos de todas las influencias externas, que eventualmente pudieran poner en riesgo esa trayectoria hacia la Luz que todos nosotros en lo individual, y por qué no en lo colectivo, nos hemos ido trazando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Cual tratar por todos nuestros medios por hallarnos finalmente a la orilla de manantiales, que simplemente no han encontrado jamás un nombre ni tampoco han tenido jamás un fi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Hemos resguardado a nuestros propios seres para que, una vez que nos hayamos configurado más sólidamente en la Luz, tengamos a la mano aquellas herramientas que nos entreguen esas posibilidades para catapultarnos hacia las viabilidades más superiores a las que todos nosotros en lo colectivo aspiram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 xml:space="preserve">Estas aspiracionabilidades tienen la finalidad de </w:t>
      </w:r>
      <w:r>
        <w:rPr>
          <w:rFonts w:cs="Book Antiqua" w:ascii="Book Antiqua" w:hAnsi="Book Antiqua"/>
          <w:b/>
          <w:i/>
          <w:lang w:val="es-ES_tradnl"/>
        </w:rPr>
        <w:t>abrirnos los caminos para dejarnos el paso hacia realidades a las que todavía no hemos tenido acceso</w:t>
      </w:r>
      <w:r>
        <w:rPr>
          <w:rFonts w:cs="Book Antiqua" w:ascii="Book Antiqua" w:hAnsi="Book Antiqua"/>
          <w:b/>
          <w:lang w:val="es-ES_tradnl"/>
        </w:rPr>
        <w:t>, mas sin embargo sabemos con toda certeza que se hallan apenas un poco más allá fuera del alcance de nuestras manos, como diciendo : que estirándonos un poquito más podremos en realidad alcanzarl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Estas realidades adentro del Universo infinito nos dicen a todos nosotros que jamás serán suficientes ningunas prevenciones, ni siquiera las de los más sesudos Guías Espirituales en la Luz, para prevenirnos sobre la terrible realidad, de que ningún esfuerzo jamás podrá ser en vano, hecho por nuestras propias personas : que jamás lograremos encarecerles lo suficientemente el que ustedes como seres en formación, se extiendan en todas direcciones, buscando la ver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Que como seres pensantes ejerzan la cualidad del pensamient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Que como seres sensibles, y que poseen un corazón, ejerzan los sentimient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Que como seres creativos creen hasta la saciedad donde sus fuerzas humanas se los permita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Que como seres en tránsito hacia otras realidades, estén alerta para aprovechar cada oportunidad que sea puesta ante sus oj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Que como seres pensantes y donantes de su ser, con toda la consustanciación del bien adentro de sus almas, no dejen jamás de perdonar, por cualquier ámbito en el que se hallen ustedes mismos, o hallen a los demás que se los supliquen solicite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Que nunca jamás dejen de mirar al horizonte, buscado nuevas respuest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Que no cesen nunca de buscar entre los conocimientos que aquellos que los rodean tienen en sus propias personas : como diciéndoles que aprovechen no solamente sus propias facultabilidades personales de su propia persona, sino que además co adyuven a que los demás también descubran adentro de sí mismos, de su propio ser, tantas factibilidades y tantas opciones a la libertad del Universo infinito, como quisieran ustedes para sí mism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s consideraciones NO han sido en vano. Las hemos expresado desde lo más profundo de nuestros corazon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orque estamos más que impactados por haber colaborado con éstas nuestras disertaciones, hacia la realización de un estatus de seres que, como nosotros, hemos encontrado grandísimas dificultades para expresarnos en todos (los) ámbitos por medio de otras personas, a causa de criterios que ellos mismos se han fijado, que nos han dejado fuera, y no lo hemos querido acepta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o hemos querido aceptar que se nos limite, ni se nos condicione a la pertenencia a ningún grupo, religioso o fuera de la religiosidad, como condición indispensable para darnos cabida en nuestras expresionabilidades tan personal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Estos escritos sobre la naturaleza del Universo han sido una invitación tentadora a dejar fluir de nuestros corazones aquellos pensamientos, y sentimientos, y expresionabilidades, y facultabilidades que nos son íntimas y muy personales, por darnos a conocer en nuestra presencia-existenci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ues hemos dicho : que el conocimiento sobre todas la realidades del Universo, expresadas por este medio, en realidad sea la fuente que nos abra la puerta para acceder a una mayor manifestabilidad entre ustedes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ara materializarnos como seres entre ustedes. Para hacernos de una materialización adentro de su plano de la materi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 xml:space="preserve">Para expresándonos ir adquiriendo esta fuerza que necesitamos tan desesperadamente, pues </w:t>
      </w:r>
      <w:r>
        <w:rPr>
          <w:rFonts w:cs="Book Antiqua" w:ascii="Book Antiqua" w:hAnsi="Book Antiqua"/>
          <w:b/>
          <w:i/>
          <w:lang w:val="es-ES_tradnl"/>
        </w:rPr>
        <w:t>hemos luchado a brazo partido en tantos tiempos y lugares simultáneamente</w:t>
      </w:r>
      <w:r>
        <w:rPr>
          <w:rFonts w:cs="Book Antiqua" w:ascii="Book Antiqua" w:hAnsi="Book Antiqua"/>
          <w:b/>
          <w:lang w:val="es-ES_tradnl"/>
        </w:rPr>
        <w:t>, haciendo evidente nuestra presencia-existencia, que estamos exhaustos por la liberalidad de nuestros propios seres en proponer, proponer siempre hacia la Humanidad que nos recibe (y) escucha, mas sin embargo aun siendo oídos no siendo contestados, ni tomados propiamente en cuent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 xml:space="preserve">Aquellas manifestabilidades que hemos ido dejando caer por medio de nuestros Mensajes sobre la naturaleza del Universo, hemos pensado que serán un vehículo idóneo, para en determinado momento apropiarnos de más opciones hacia las manifestabilidades materiales, que son simplemente una de las facetas que más nos importan, hacia una toma de conciencia y realidad : de su propia realidad humana, en sus propios términos humanos.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dentro de sus propias limitaciones humanas, pero simplemente dejando llegar nuestra esencia en cada letra en cada palabra, y diciéndonos a nosotros mismos : que este trabajo está bien hecho. Que ha sido realizado con esfuerzo, y que no dejaremos jamás para otra ocasión esta oportunidad de hacerles llegar nuestra experiencia, sino simplemente en mejor opción dejaremos vibrar libremente nuestros seres, en consonancia con todas aquellas realidades que . . . nos están esperan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Tahoma"/>
          <w:b/>
          <w:b/>
          <w:color w:val="000000"/>
          <w:sz w:val="28"/>
          <w:szCs w:val="28"/>
        </w:rPr>
      </w:pPr>
      <w:r>
        <w:rPr>
          <w:rFonts w:cs="Tahoma" w:ascii="Book Antiqua" w:hAnsi="Book Antiqua"/>
          <w:b/>
          <w:color w:val="000000"/>
          <w:sz w:val="28"/>
          <w:szCs w:val="28"/>
        </w:rPr>
        <w:t xml:space="preserve">Sobre las semi realidades, </w:t>
      </w:r>
    </w:p>
    <w:p>
      <w:pPr>
        <w:pStyle w:val="Normal"/>
        <w:jc w:val="center"/>
        <w:rPr>
          <w:rFonts w:ascii="Book Antiqua" w:hAnsi="Book Antiqua" w:cs="Tahoma"/>
          <w:b/>
          <w:b/>
          <w:color w:val="000000"/>
          <w:sz w:val="28"/>
          <w:szCs w:val="28"/>
        </w:rPr>
      </w:pPr>
      <w:r>
        <w:rPr>
          <w:rFonts w:cs="Tahoma" w:ascii="Book Antiqua" w:hAnsi="Book Antiqua"/>
          <w:b/>
          <w:color w:val="000000"/>
          <w:sz w:val="28"/>
          <w:szCs w:val="28"/>
        </w:rPr>
        <w:t>y los universos que se encuentran en formación</w:t>
      </w:r>
    </w:p>
    <w:p>
      <w:pPr>
        <w:pStyle w:val="Normal"/>
        <w:jc w:val="center"/>
        <w:rPr>
          <w:rFonts w:ascii="Book Antiqua" w:hAnsi="Book Antiqua" w:cs="Tahoma"/>
          <w:b/>
          <w:b/>
          <w:color w:val="000000"/>
        </w:rPr>
      </w:pPr>
      <w:r>
        <w:rPr>
          <w:rFonts w:cs="Tahoma" w:ascii="Book Antiqua" w:hAnsi="Book Antiqua"/>
          <w:b/>
          <w:color w:val="000000"/>
        </w:rPr>
        <w:t>Vigésimo primer Mensaje sobre la naturaleza del Universo</w:t>
      </w:r>
    </w:p>
    <w:p>
      <w:pPr>
        <w:pStyle w:val="Normal"/>
        <w:jc w:val="center"/>
        <w:rPr>
          <w:rFonts w:ascii="Book Antiqua" w:hAnsi="Book Antiqua" w:cs="Tahoma"/>
          <w:b/>
          <w:b/>
          <w:color w:val="000000"/>
        </w:rPr>
      </w:pPr>
      <w:r>
        <w:rPr>
          <w:rFonts w:cs="Tahoma" w:ascii="Book Antiqua" w:hAnsi="Book Antiqua"/>
          <w:b/>
          <w:color w:val="000000"/>
        </w:rPr>
        <w:t>Mensaje anónimo</w:t>
      </w:r>
    </w:p>
    <w:p>
      <w:pPr>
        <w:pStyle w:val="Normal"/>
        <w:jc w:val="both"/>
        <w:rPr>
          <w:rFonts w:ascii="Tahoma" w:hAnsi="Tahoma" w:cs="Tahoma"/>
          <w:b/>
          <w:b/>
          <w:color w:val="000000"/>
          <w:sz w:val="40"/>
          <w:szCs w:val="40"/>
        </w:rPr>
      </w:pPr>
      <w:r>
        <w:rPr>
          <w:rFonts w:cs="Tahoma" w:ascii="Tahoma" w:hAnsi="Tahoma"/>
          <w:b/>
          <w:color w:val="000000"/>
          <w:sz w:val="40"/>
          <w:szCs w:val="40"/>
        </w:rPr>
      </w:r>
    </w:p>
    <w:p>
      <w:pPr>
        <w:pStyle w:val="Normal"/>
        <w:jc w:val="both"/>
        <w:rPr>
          <w:rFonts w:ascii="Book Antiqua" w:hAnsi="Book Antiqua" w:cs="Tahoma"/>
          <w:b/>
          <w:b/>
          <w:color w:val="000000"/>
        </w:rPr>
      </w:pPr>
      <w:r>
        <w:rPr>
          <w:rFonts w:cs="Tahoma" w:ascii="Book Antiqua" w:hAnsi="Book Antiqua"/>
          <w:b/>
          <w:color w:val="000000"/>
        </w:rPr>
        <w:t>Estamos reunidos el dia de hoy para continuar con nuestros mensajes sobre la naturaleza del Universo, hermanos queridos que nos escuchan.</w:t>
      </w:r>
    </w:p>
    <w:p>
      <w:pPr>
        <w:pStyle w:val="Normal"/>
        <w:jc w:val="both"/>
        <w:rPr>
          <w:rFonts w:ascii="Book Antiqua" w:hAnsi="Book Antiqua" w:cs="Tahoma"/>
          <w:b/>
          <w:b/>
          <w:color w:val="000000"/>
        </w:rPr>
      </w:pPr>
      <w:r>
        <w:rPr>
          <w:rFonts w:cs="Tahoma" w:ascii="Book Antiqua" w:hAnsi="Book Antiqua"/>
          <w:b/>
          <w:color w:val="000000"/>
        </w:rPr>
      </w:r>
    </w:p>
    <w:p>
      <w:pPr>
        <w:pStyle w:val="Normal"/>
        <w:jc w:val="both"/>
        <w:rPr>
          <w:rFonts w:ascii="Book Antiqua" w:hAnsi="Book Antiqua" w:cs="Tahoma"/>
          <w:b/>
          <w:b/>
          <w:color w:val="000000"/>
        </w:rPr>
      </w:pPr>
      <w:r>
        <w:rPr>
          <w:rFonts w:cs="Tahoma" w:ascii="Book Antiqua" w:hAnsi="Book Antiqua"/>
          <w:b/>
          <w:color w:val="000000"/>
        </w:rPr>
        <w:t>El Universo nunca nació desde cero : pensar así es aceptar simplemente que en el orden universal no habían otros órdenes anteriores, que de hecho dieron origen, y justificaron el origen mismo de todo lo que existe.</w:t>
      </w:r>
    </w:p>
    <w:p>
      <w:pPr>
        <w:pStyle w:val="Normal"/>
        <w:jc w:val="both"/>
        <w:rPr>
          <w:rFonts w:ascii="Book Antiqua" w:hAnsi="Book Antiqua" w:cs="Tahoma"/>
          <w:b/>
          <w:b/>
          <w:color w:val="000000"/>
        </w:rPr>
      </w:pPr>
      <w:r>
        <w:rPr>
          <w:rFonts w:cs="Tahoma" w:ascii="Book Antiqua" w:hAnsi="Book Antiqua"/>
          <w:b/>
          <w:color w:val="000000"/>
        </w:rPr>
      </w:r>
    </w:p>
    <w:p>
      <w:pPr>
        <w:pStyle w:val="Normal"/>
        <w:jc w:val="both"/>
        <w:rPr>
          <w:rFonts w:ascii="Book Antiqua" w:hAnsi="Book Antiqua" w:cs="Tahoma"/>
          <w:b/>
          <w:b/>
          <w:color w:val="000000"/>
        </w:rPr>
      </w:pPr>
      <w:r>
        <w:rPr>
          <w:rFonts w:cs="Tahoma" w:ascii="Book Antiqua" w:hAnsi="Book Antiqua"/>
          <w:b/>
          <w:color w:val="000000"/>
        </w:rPr>
        <w:t>Es cierto, porque simplemente aquellos Ordenadores-Base que dieron comienzo a esta nueva creación, como nosotros la entendemos, trillaron el campo sobre anteriores cosechas. Y semblantearon cómo debería quedar este nuevo caos ordenado : puesto que el Universo en alguna parte es un caos desordenado, y en otras más se compone de multitudes de con-formaciones caóticas que contienen algún tipo de orden.</w:t>
      </w:r>
    </w:p>
    <w:p>
      <w:pPr>
        <w:pStyle w:val="Normal"/>
        <w:jc w:val="both"/>
        <w:rPr>
          <w:rFonts w:ascii="Book Antiqua" w:hAnsi="Book Antiqua" w:cs="Tahoma"/>
          <w:b/>
          <w:b/>
          <w:color w:val="000000"/>
        </w:rPr>
      </w:pPr>
      <w:r>
        <w:rPr>
          <w:rFonts w:cs="Tahoma" w:ascii="Book Antiqua" w:hAnsi="Book Antiqua"/>
          <w:b/>
          <w:color w:val="000000"/>
        </w:rPr>
      </w:r>
    </w:p>
    <w:p>
      <w:pPr>
        <w:pStyle w:val="Normal"/>
        <w:jc w:val="both"/>
        <w:rPr/>
      </w:pPr>
      <w:r>
        <w:rPr>
          <w:rFonts w:cs="Tahoma" w:ascii="Book Antiqua" w:hAnsi="Book Antiqua"/>
          <w:b/>
          <w:color w:val="000000"/>
        </w:rPr>
        <w:t>Lo que ustedes NO saben es que el Universo NO es homogéneo : ¡NO LO ES, ni puede serlo en absoluto!.</w:t>
      </w:r>
    </w:p>
    <w:p>
      <w:pPr>
        <w:pStyle w:val="Normal"/>
        <w:jc w:val="both"/>
        <w:rPr>
          <w:rFonts w:ascii="Book Antiqua" w:hAnsi="Book Antiqua" w:cs="Tahoma"/>
          <w:b/>
          <w:b/>
          <w:color w:val="000000"/>
        </w:rPr>
      </w:pPr>
      <w:r>
        <w:rPr>
          <w:rFonts w:cs="Tahoma" w:ascii="Book Antiqua" w:hAnsi="Book Antiqua"/>
          <w:b/>
          <w:color w:val="000000"/>
        </w:rPr>
      </w:r>
    </w:p>
    <w:p>
      <w:pPr>
        <w:pStyle w:val="Normal"/>
        <w:jc w:val="both"/>
        <w:rPr>
          <w:rFonts w:ascii="Book Antiqua" w:hAnsi="Book Antiqua" w:cs="Tahoma"/>
          <w:b/>
          <w:b/>
          <w:color w:val="000000"/>
        </w:rPr>
      </w:pPr>
      <w:r>
        <w:rPr>
          <w:rFonts w:cs="Tahoma" w:ascii="Book Antiqua" w:hAnsi="Book Antiqua"/>
          <w:b/>
          <w:color w:val="000000"/>
        </w:rPr>
        <w:t>El Universo es la con-formación de discímbolas con-formaciones creativas, adjuntadas en órdenes que independientemente se organizan a través de Voluntades-Tipo. Significado con esto que hay algunas partes del Universo, aun el conocido por ustedes, que NO se hallan en absoluto bajo ningún tipo de Orden-Tipo ; sino que simplemente son materializaciones, o exteriorizaciones de energías, que a la fecha todavía están buscando qué forma tomar.</w:t>
      </w:r>
    </w:p>
    <w:p>
      <w:pPr>
        <w:pStyle w:val="Normal"/>
        <w:jc w:val="both"/>
        <w:rPr>
          <w:rFonts w:ascii="Book Antiqua" w:hAnsi="Book Antiqua" w:cs="Tahoma"/>
          <w:b/>
          <w:b/>
          <w:color w:val="000000"/>
        </w:rPr>
      </w:pPr>
      <w:r>
        <w:rPr>
          <w:rFonts w:cs="Tahoma" w:ascii="Book Antiqua" w:hAnsi="Book Antiqua"/>
          <w:b/>
          <w:color w:val="000000"/>
        </w:rPr>
      </w:r>
    </w:p>
    <w:p>
      <w:pPr>
        <w:pStyle w:val="Normal"/>
        <w:jc w:val="both"/>
        <w:rPr>
          <w:rFonts w:ascii="Book Antiqua" w:hAnsi="Book Antiqua" w:cs="Tahoma"/>
          <w:b/>
          <w:b/>
          <w:color w:val="000000"/>
        </w:rPr>
      </w:pPr>
      <w:r>
        <w:rPr>
          <w:rFonts w:cs="Tahoma" w:ascii="Book Antiqua" w:hAnsi="Book Antiqua"/>
          <w:b/>
          <w:color w:val="000000"/>
        </w:rPr>
        <w:t>El Universo, por lo tanto, al no estar homogéneamente representado como un ORDEN, contiene en sí mismo incontables nuevas unidades, o Semi-Universos que todavía están en espera de nacer.</w:t>
      </w:r>
    </w:p>
    <w:p>
      <w:pPr>
        <w:pStyle w:val="Normal"/>
        <w:jc w:val="both"/>
        <w:rPr>
          <w:rFonts w:ascii="Book Antiqua" w:hAnsi="Book Antiqua" w:cs="Tahoma"/>
          <w:b/>
          <w:b/>
          <w:color w:val="000000"/>
        </w:rPr>
      </w:pPr>
      <w:r>
        <w:rPr>
          <w:rFonts w:cs="Tahoma" w:ascii="Book Antiqua" w:hAnsi="Book Antiqua"/>
          <w:b/>
          <w:color w:val="000000"/>
        </w:rPr>
      </w:r>
    </w:p>
    <w:p>
      <w:pPr>
        <w:pStyle w:val="Normal"/>
        <w:jc w:val="both"/>
        <w:rPr>
          <w:rFonts w:ascii="Book Antiqua" w:hAnsi="Book Antiqua" w:cs="Tahoma"/>
          <w:b/>
          <w:b/>
          <w:color w:val="000000"/>
        </w:rPr>
      </w:pPr>
      <w:r>
        <w:rPr>
          <w:rFonts w:cs="Tahoma" w:ascii="Book Antiqua" w:hAnsi="Book Antiqua"/>
          <w:b/>
          <w:color w:val="000000"/>
        </w:rPr>
        <w:t>Esa es la realidad.</w:t>
      </w:r>
    </w:p>
    <w:p>
      <w:pPr>
        <w:pStyle w:val="Normal"/>
        <w:jc w:val="both"/>
        <w:rPr>
          <w:rFonts w:ascii="Book Antiqua" w:hAnsi="Book Antiqua" w:cs="Tahoma"/>
          <w:b/>
          <w:b/>
          <w:color w:val="000000"/>
        </w:rPr>
      </w:pPr>
      <w:r>
        <w:rPr>
          <w:rFonts w:cs="Tahoma" w:ascii="Book Antiqua" w:hAnsi="Book Antiqua"/>
          <w:b/>
          <w:color w:val="000000"/>
        </w:rPr>
      </w:r>
    </w:p>
    <w:p>
      <w:pPr>
        <w:pStyle w:val="Normal"/>
        <w:jc w:val="both"/>
        <w:rPr>
          <w:rFonts w:ascii="Book Antiqua" w:hAnsi="Book Antiqua" w:cs="Tahoma"/>
          <w:b/>
          <w:b/>
          <w:color w:val="000000"/>
        </w:rPr>
      </w:pPr>
      <w:r>
        <w:rPr>
          <w:rFonts w:cs="Tahoma" w:ascii="Book Antiqua" w:hAnsi="Book Antiqua"/>
          <w:b/>
          <w:color w:val="000000"/>
        </w:rPr>
        <w:t>Y todos nosotros conjuntamente estamos presenciando el nacimiento de estos semi-universos, conforme van siendo entregados en la realidad.</w:t>
      </w:r>
    </w:p>
    <w:p>
      <w:pPr>
        <w:pStyle w:val="Normal"/>
        <w:jc w:val="both"/>
        <w:rPr>
          <w:rFonts w:ascii="Book Antiqua" w:hAnsi="Book Antiqua" w:cs="Tahoma"/>
          <w:b/>
          <w:b/>
          <w:color w:val="000000"/>
        </w:rPr>
      </w:pPr>
      <w:r>
        <w:rPr>
          <w:rFonts w:cs="Tahoma" w:ascii="Book Antiqua" w:hAnsi="Book Antiqua"/>
          <w:b/>
          <w:color w:val="000000"/>
        </w:rPr>
      </w:r>
    </w:p>
    <w:p>
      <w:pPr>
        <w:pStyle w:val="Normal"/>
        <w:jc w:val="both"/>
        <w:rPr>
          <w:rFonts w:ascii="Book Antiqua" w:hAnsi="Book Antiqua" w:cs="Tahoma"/>
          <w:b/>
          <w:b/>
          <w:color w:val="000000"/>
        </w:rPr>
      </w:pPr>
      <w:r>
        <w:rPr>
          <w:rFonts w:cs="Tahoma" w:ascii="Book Antiqua" w:hAnsi="Book Antiqua"/>
          <w:b/>
          <w:color w:val="000000"/>
        </w:rPr>
        <w:t>La realidad es una semi-realidad cuando todavía las potencias universalizadas no han determinado cuál deberá ser el ejecutor de tal plan. Son semi-realidades porque al ser conjuntadas dentro de órdenes preexistentes, es entonces cuando deberán ser considerados más bien como realidades recién concretadas.</w:t>
      </w:r>
    </w:p>
    <w:p>
      <w:pPr>
        <w:pStyle w:val="Normal"/>
        <w:jc w:val="both"/>
        <w:rPr>
          <w:rFonts w:ascii="Book Antiqua" w:hAnsi="Book Antiqua" w:cs="Tahoma"/>
          <w:b/>
          <w:b/>
          <w:color w:val="000000"/>
        </w:rPr>
      </w:pPr>
      <w:r>
        <w:rPr>
          <w:rFonts w:cs="Tahoma" w:ascii="Book Antiqua" w:hAnsi="Book Antiqua"/>
          <w:b/>
          <w:color w:val="000000"/>
        </w:rPr>
      </w:r>
    </w:p>
    <w:p>
      <w:pPr>
        <w:pStyle w:val="Normal"/>
        <w:jc w:val="both"/>
        <w:rPr>
          <w:rFonts w:ascii="Book Antiqua" w:hAnsi="Book Antiqua" w:cs="Tahoma"/>
          <w:b/>
          <w:b/>
          <w:color w:val="000000"/>
        </w:rPr>
      </w:pPr>
      <w:r>
        <w:rPr>
          <w:rFonts w:cs="Tahoma" w:ascii="Book Antiqua" w:hAnsi="Book Antiqua"/>
          <w:b/>
          <w:color w:val="000000"/>
        </w:rPr>
        <w:t>Las realidades recién concretadas tienen la facultad de mutar a velocidades ultrasónicas muy específicamente : es decir cambiar y auto modificarse a vertiginosas velocidades, en con-formaciones que todavía no encuentran verdaderamente los caminos definitivos que les habrán de dar una concreción, una característica : una dirección : y sobre todo un por qué y un para qué.</w:t>
      </w:r>
    </w:p>
    <w:p>
      <w:pPr>
        <w:pStyle w:val="Normal"/>
        <w:jc w:val="both"/>
        <w:rPr>
          <w:rFonts w:ascii="Book Antiqua" w:hAnsi="Book Antiqua" w:cs="Tahoma"/>
          <w:b/>
          <w:b/>
          <w:color w:val="000000"/>
        </w:rPr>
      </w:pPr>
      <w:r>
        <w:rPr>
          <w:rFonts w:cs="Tahoma" w:ascii="Book Antiqua" w:hAnsi="Book Antiqua"/>
          <w:b/>
          <w:color w:val="000000"/>
        </w:rPr>
      </w:r>
    </w:p>
    <w:p>
      <w:pPr>
        <w:pStyle w:val="Normal"/>
        <w:jc w:val="both"/>
        <w:rPr>
          <w:rFonts w:ascii="Book Antiqua" w:hAnsi="Book Antiqua" w:cs="Tahoma"/>
          <w:b/>
          <w:b/>
          <w:color w:val="000000"/>
        </w:rPr>
      </w:pPr>
      <w:r>
        <w:rPr>
          <w:rFonts w:cs="Tahoma" w:ascii="Book Antiqua" w:hAnsi="Book Antiqua"/>
          <w:b/>
          <w:color w:val="000000"/>
        </w:rPr>
        <w:t>Las conjunciones de estas realidades podrán eventualmente llegar a ser distinguidas por ustedes, todos los seres conscientes de todos los mundos existentes, como supuestas estrellas que nacen, o se van formando : pero la realidad es radicalmente DIFERENTE, porque NO se trata para nada de estrellas nacientes, sino de semi-realidades que se están concretando!.</w:t>
      </w:r>
    </w:p>
    <w:p>
      <w:pPr>
        <w:pStyle w:val="Normal"/>
        <w:jc w:val="both"/>
        <w:rPr>
          <w:rFonts w:ascii="Book Antiqua" w:hAnsi="Book Antiqua" w:cs="Tahoma"/>
          <w:b/>
          <w:b/>
          <w:color w:val="000000"/>
        </w:rPr>
      </w:pPr>
      <w:r>
        <w:rPr>
          <w:rFonts w:cs="Tahoma" w:ascii="Book Antiqua" w:hAnsi="Book Antiqua"/>
          <w:b/>
          <w:color w:val="000000"/>
        </w:rPr>
      </w:r>
    </w:p>
    <w:p>
      <w:pPr>
        <w:pStyle w:val="Normal"/>
        <w:jc w:val="both"/>
        <w:rPr>
          <w:rFonts w:ascii="Book Antiqua" w:hAnsi="Book Antiqua" w:cs="Tahoma"/>
          <w:b/>
          <w:b/>
          <w:color w:val="000000"/>
        </w:rPr>
      </w:pPr>
      <w:r>
        <w:rPr>
          <w:rFonts w:cs="Tahoma" w:ascii="Book Antiqua" w:hAnsi="Book Antiqua"/>
          <w:b/>
          <w:color w:val="000000"/>
        </w:rPr>
        <w:t>Los universos nacientes se concretan cuando hay algún tipo de Conciencia-Ordenador que los toma y decide para qué fin serán con-formados. Los Universos nacientes están viendo la existencia una vez tras otra incesantemente ; y nacen y vuelven a nacer.</w:t>
      </w:r>
    </w:p>
    <w:p>
      <w:pPr>
        <w:pStyle w:val="Normal"/>
        <w:jc w:val="both"/>
        <w:rPr>
          <w:rFonts w:ascii="Book Antiqua" w:hAnsi="Book Antiqua" w:cs="Tahoma"/>
          <w:b/>
          <w:b/>
          <w:color w:val="000000"/>
        </w:rPr>
      </w:pPr>
      <w:r>
        <w:rPr>
          <w:rFonts w:cs="Tahoma" w:ascii="Book Antiqua" w:hAnsi="Book Antiqua"/>
          <w:b/>
          <w:color w:val="000000"/>
        </w:rPr>
      </w:r>
    </w:p>
    <w:p>
      <w:pPr>
        <w:pStyle w:val="Normal"/>
        <w:jc w:val="both"/>
        <w:rPr>
          <w:rFonts w:ascii="Book Antiqua" w:hAnsi="Book Antiqua" w:cs="Tahoma"/>
          <w:b/>
          <w:b/>
          <w:color w:val="000000"/>
        </w:rPr>
      </w:pPr>
      <w:r>
        <w:rPr>
          <w:rFonts w:cs="Tahoma" w:ascii="Book Antiqua" w:hAnsi="Book Antiqua"/>
          <w:b/>
          <w:color w:val="000000"/>
        </w:rPr>
        <w:t>Es cierto que algunas de estas semi-realidades NO se concretan, y desaparecen. Mas en la mayoría de las ocasiones sí encuentran un cómo y un para qué.</w:t>
      </w:r>
    </w:p>
    <w:p>
      <w:pPr>
        <w:pStyle w:val="Normal"/>
        <w:jc w:val="both"/>
        <w:rPr>
          <w:rFonts w:ascii="Book Antiqua" w:hAnsi="Book Antiqua" w:cs="Tahoma"/>
          <w:b/>
          <w:b/>
          <w:color w:val="000000"/>
        </w:rPr>
      </w:pPr>
      <w:r>
        <w:rPr>
          <w:rFonts w:cs="Tahoma" w:ascii="Book Antiqua" w:hAnsi="Book Antiqua"/>
          <w:b/>
          <w:color w:val="000000"/>
        </w:rPr>
      </w:r>
    </w:p>
    <w:p>
      <w:pPr>
        <w:pStyle w:val="Normal"/>
        <w:jc w:val="both"/>
        <w:rPr>
          <w:rFonts w:ascii="Book Antiqua" w:hAnsi="Book Antiqua" w:cs="Tahoma"/>
          <w:b/>
          <w:b/>
          <w:color w:val="000000"/>
        </w:rPr>
      </w:pPr>
      <w:r>
        <w:rPr>
          <w:rFonts w:cs="Tahoma" w:ascii="Book Antiqua" w:hAnsi="Book Antiqua"/>
          <w:b/>
          <w:color w:val="000000"/>
        </w:rPr>
        <w:t>Que éstas nuestras palabras, así lo deseamos, los aleccionen en el sentido de que los Universos ya con-formados encontraron una razón muy específica de ser, en NECESIDADES que los Grandes Ordenadores encontraron DE COMPLETAR EL MESTRARIO DE REALIDADES QUE AYUDEN A RE-FLEJAR AL TODO : para reflejar a este Gran Ordenador que Todo lo Es.</w:t>
      </w:r>
    </w:p>
    <w:p>
      <w:pPr>
        <w:pStyle w:val="Normal"/>
        <w:jc w:val="both"/>
        <w:rPr>
          <w:rFonts w:ascii="Book Antiqua" w:hAnsi="Book Antiqua" w:cs="Tahoma"/>
          <w:b/>
          <w:b/>
          <w:color w:val="000000"/>
        </w:rPr>
      </w:pPr>
      <w:r>
        <w:rPr>
          <w:rFonts w:cs="Tahoma" w:ascii="Book Antiqua" w:hAnsi="Book Antiqua"/>
          <w:b/>
          <w:color w:val="000000"/>
        </w:rPr>
      </w:r>
    </w:p>
    <w:p>
      <w:pPr>
        <w:pStyle w:val="Normal"/>
        <w:jc w:val="both"/>
        <w:rPr>
          <w:rFonts w:ascii="Book Antiqua" w:hAnsi="Book Antiqua" w:cs="Tahoma"/>
          <w:b/>
          <w:b/>
          <w:color w:val="000000"/>
        </w:rPr>
      </w:pPr>
      <w:r>
        <w:rPr>
          <w:rFonts w:cs="Tahoma" w:ascii="Book Antiqua" w:hAnsi="Book Antiqua"/>
          <w:b/>
          <w:color w:val="000000"/>
        </w:rPr>
        <w:t>Puesto que esta entidad conocida por todos nosotros como DIOS es tan inmensurable, que simplemente NO puede ni podrá nunca ser contenida : ni en los Universos ya existentes, ni siquiera en los que están por nacer!.</w:t>
      </w:r>
    </w:p>
    <w:p>
      <w:pPr>
        <w:pStyle w:val="Normal"/>
        <w:jc w:val="both"/>
        <w:rPr>
          <w:rFonts w:ascii="Book Antiqua" w:hAnsi="Book Antiqua" w:cs="Tahoma"/>
          <w:b/>
          <w:b/>
          <w:color w:val="000000"/>
        </w:rPr>
      </w:pPr>
      <w:r>
        <w:rPr>
          <w:rFonts w:cs="Tahoma" w:ascii="Book Antiqua" w:hAnsi="Book Antiqua"/>
          <w:b/>
          <w:color w:val="000000"/>
        </w:rPr>
      </w:r>
    </w:p>
    <w:p>
      <w:pPr>
        <w:pStyle w:val="Normal"/>
        <w:jc w:val="both"/>
        <w:rPr>
          <w:rFonts w:ascii="Book Antiqua" w:hAnsi="Book Antiqua" w:cs="Tahoma"/>
          <w:b/>
          <w:b/>
          <w:color w:val="000000"/>
        </w:rPr>
      </w:pPr>
      <w:r>
        <w:rPr>
          <w:rFonts w:cs="Tahoma" w:ascii="Book Antiqua" w:hAnsi="Book Antiqua"/>
          <w:b/>
          <w:color w:val="000000"/>
        </w:rPr>
        <w:t>Los Universos ya existentes es cierto que reflejan muchas partes unísonamente al unísono de esta materialización, en que cada uno cumple con una facultabilidad diferente.</w:t>
      </w:r>
    </w:p>
    <w:p>
      <w:pPr>
        <w:pStyle w:val="Normal"/>
        <w:jc w:val="both"/>
        <w:rPr>
          <w:rFonts w:ascii="Book Antiqua" w:hAnsi="Book Antiqua" w:cs="Tahoma"/>
          <w:b/>
          <w:b/>
          <w:color w:val="000000"/>
        </w:rPr>
      </w:pPr>
      <w:r>
        <w:rPr>
          <w:rFonts w:cs="Tahoma" w:ascii="Book Antiqua" w:hAnsi="Book Antiqua"/>
          <w:b/>
          <w:color w:val="000000"/>
        </w:rPr>
      </w:r>
    </w:p>
    <w:p>
      <w:pPr>
        <w:pStyle w:val="Normal"/>
        <w:jc w:val="both"/>
        <w:rPr>
          <w:rFonts w:ascii="Book Antiqua" w:hAnsi="Book Antiqua" w:cs="Tahoma"/>
          <w:b/>
          <w:b/>
          <w:color w:val="000000"/>
        </w:rPr>
      </w:pPr>
      <w:r>
        <w:rPr>
          <w:rFonts w:cs="Tahoma" w:ascii="Book Antiqua" w:hAnsi="Book Antiqua"/>
          <w:b/>
          <w:color w:val="000000"/>
        </w:rPr>
        <w:t>Los hay Universos para enseñar ; mas los hay para no-enseñar propiamente a sus habitantes : y así el caos se materializa, mas en formas esencialmente creativas, que encuentran básicamente su justificación como : REALIDADES OBJETIVADAS PROMOTRAS DE ORDENES POSIBLES.</w:t>
      </w:r>
    </w:p>
    <w:p>
      <w:pPr>
        <w:pStyle w:val="Normal"/>
        <w:jc w:val="both"/>
        <w:rPr>
          <w:rFonts w:ascii="Book Antiqua" w:hAnsi="Book Antiqua" w:cs="Tahoma"/>
          <w:b/>
          <w:b/>
          <w:color w:val="000000"/>
        </w:rPr>
      </w:pPr>
      <w:r>
        <w:rPr>
          <w:rFonts w:cs="Tahoma" w:ascii="Book Antiqua" w:hAnsi="Book Antiqua"/>
          <w:b/>
          <w:color w:val="000000"/>
        </w:rPr>
      </w:r>
    </w:p>
    <w:p>
      <w:pPr>
        <w:pStyle w:val="Normal"/>
        <w:jc w:val="both"/>
        <w:rPr/>
      </w:pPr>
      <w:r>
        <w:rPr>
          <w:rFonts w:cs="Tahoma" w:ascii="Book Antiqua" w:hAnsi="Book Antiqua"/>
          <w:b/>
          <w:color w:val="000000"/>
        </w:rPr>
        <w:t xml:space="preserve">Que será tanto como decir que en realidad algunos semi-universos por venir, son ensayos, y como ensayos adquieren una realidad con un valor muy determinado. Y los seres que a estas </w:t>
      </w:r>
      <w:r>
        <w:rPr>
          <w:rFonts w:cs="Tahoma" w:ascii="Book Antiqua" w:hAnsi="Book Antiqua"/>
          <w:b/>
          <w:i/>
          <w:color w:val="000000"/>
        </w:rPr>
        <w:t>realidades de ensayo</w:t>
      </w:r>
      <w:r>
        <w:rPr>
          <w:rFonts w:cs="Tahoma" w:ascii="Book Antiqua" w:hAnsi="Book Antiqua"/>
          <w:b/>
          <w:color w:val="000000"/>
        </w:rPr>
        <w:t xml:space="preserve"> pertenecen, pasan a engrosar las filas de las entidades que pueblan todos los demás universos perfectamente establecidos.</w:t>
      </w:r>
    </w:p>
    <w:p>
      <w:pPr>
        <w:pStyle w:val="Normal"/>
        <w:jc w:val="both"/>
        <w:rPr>
          <w:rFonts w:ascii="Book Antiqua" w:hAnsi="Book Antiqua" w:cs="Tahoma"/>
          <w:b/>
          <w:b/>
          <w:color w:val="000000"/>
        </w:rPr>
      </w:pPr>
      <w:r>
        <w:rPr>
          <w:rFonts w:cs="Tahoma" w:ascii="Book Antiqua" w:hAnsi="Book Antiqua"/>
          <w:b/>
          <w:color w:val="000000"/>
        </w:rPr>
      </w:r>
    </w:p>
    <w:p>
      <w:pPr>
        <w:pStyle w:val="Normal"/>
        <w:jc w:val="both"/>
        <w:rPr>
          <w:rFonts w:ascii="Book Antiqua" w:hAnsi="Book Antiqua" w:cs="Tahoma"/>
          <w:b/>
          <w:b/>
          <w:color w:val="000000"/>
        </w:rPr>
      </w:pPr>
      <w:r>
        <w:rPr>
          <w:rFonts w:cs="Tahoma" w:ascii="Book Antiqua" w:hAnsi="Book Antiqua"/>
          <w:b/>
          <w:color w:val="000000"/>
        </w:rPr>
        <w:t>Estas entidades quedarán marcadas para siempre, como seres que un dia pertenecieron a ensayos de los que debieron un dia salir los universos ya constituidos.</w:t>
      </w:r>
    </w:p>
    <w:p>
      <w:pPr>
        <w:pStyle w:val="Normal"/>
        <w:jc w:val="both"/>
        <w:rPr>
          <w:rFonts w:ascii="Book Antiqua" w:hAnsi="Book Antiqua" w:cs="Tahoma"/>
          <w:b/>
          <w:b/>
          <w:color w:val="000000"/>
        </w:rPr>
      </w:pPr>
      <w:r>
        <w:rPr>
          <w:rFonts w:cs="Tahoma" w:ascii="Book Antiqua" w:hAnsi="Book Antiqua"/>
          <w:b/>
          <w:color w:val="000000"/>
        </w:rPr>
      </w:r>
    </w:p>
    <w:p>
      <w:pPr>
        <w:pStyle w:val="Normal"/>
        <w:jc w:val="both"/>
        <w:rPr>
          <w:rFonts w:ascii="Book Antiqua" w:hAnsi="Book Antiqua" w:cs="Tahoma"/>
          <w:b/>
          <w:b/>
          <w:color w:val="000000"/>
        </w:rPr>
      </w:pPr>
      <w:r>
        <w:rPr>
          <w:rFonts w:cs="Tahoma" w:ascii="Book Antiqua" w:hAnsi="Book Antiqua"/>
          <w:b/>
          <w:color w:val="000000"/>
        </w:rPr>
        <w:t>Las entidades que han pertenecido a universos en formación, contienen espiritualmente adentro de sus seres la marca del ensayo y error. No son mejores, ni peores que las demás entidades : nosotros NO estamos diciendo eso, sino que simplemente quedan marcados, y como tales pueden ser perfectamente distinguidas entre multitudes de otras entidades que encontraron su origen en los universos ya constituidos.</w:t>
      </w:r>
    </w:p>
    <w:p>
      <w:pPr>
        <w:pStyle w:val="Normal"/>
        <w:jc w:val="both"/>
        <w:rPr>
          <w:rFonts w:ascii="Book Antiqua" w:hAnsi="Book Antiqua" w:cs="Tahoma"/>
          <w:b/>
          <w:b/>
          <w:color w:val="000000"/>
        </w:rPr>
      </w:pPr>
      <w:r>
        <w:rPr>
          <w:rFonts w:cs="Tahoma" w:ascii="Book Antiqua" w:hAnsi="Book Antiqua"/>
          <w:b/>
          <w:color w:val="000000"/>
        </w:rPr>
      </w:r>
    </w:p>
    <w:p>
      <w:pPr>
        <w:pStyle w:val="Normal"/>
        <w:jc w:val="both"/>
        <w:rPr>
          <w:rFonts w:ascii="Book Antiqua" w:hAnsi="Book Antiqua" w:cs="Tahoma"/>
          <w:b/>
          <w:b/>
          <w:color w:val="000000"/>
        </w:rPr>
      </w:pPr>
      <w:r>
        <w:rPr>
          <w:rFonts w:cs="Tahoma" w:ascii="Book Antiqua" w:hAnsi="Book Antiqua"/>
          <w:b/>
          <w:color w:val="000000"/>
        </w:rPr>
        <w:t>Esta cualidad de haber sido entidades que vivieron en algún tiempo en “mundos de ensayo” pueden incluso tener tendencias hacia la creatividad más allá de cualquier medida que sea imperante en sus mundos. Y tener más accesibilidades hacia los estados no organizados, sino más bien direcciones caóticas : seres que no aceptan las reglas, y que prefieren crear sus propias reglas. Seres que no aceptan los caminos, sino que abren sus propias alternatibilidades. Seres que no aceptan para nada los órdenes ya establecidos, y que vienen más bien a crear nuevos órdenes.</w:t>
      </w:r>
    </w:p>
    <w:p>
      <w:pPr>
        <w:pStyle w:val="Normal"/>
        <w:jc w:val="both"/>
        <w:rPr>
          <w:rFonts w:ascii="Book Antiqua" w:hAnsi="Book Antiqua" w:cs="Tahoma"/>
          <w:b/>
          <w:b/>
          <w:color w:val="000000"/>
        </w:rPr>
      </w:pPr>
      <w:r>
        <w:rPr>
          <w:rFonts w:cs="Tahoma" w:ascii="Book Antiqua" w:hAnsi="Book Antiqua"/>
          <w:b/>
          <w:color w:val="000000"/>
        </w:rPr>
      </w:r>
    </w:p>
    <w:p>
      <w:pPr>
        <w:pStyle w:val="Normal"/>
        <w:jc w:val="both"/>
        <w:rPr>
          <w:rFonts w:ascii="Book Antiqua" w:hAnsi="Book Antiqua" w:cs="Tahoma"/>
          <w:b/>
          <w:b/>
          <w:color w:val="000000"/>
        </w:rPr>
      </w:pPr>
      <w:r>
        <w:rPr>
          <w:rFonts w:cs="Tahoma" w:ascii="Book Antiqua" w:hAnsi="Book Antiqua"/>
          <w:b/>
          <w:color w:val="000000"/>
        </w:rPr>
        <w:t>No estamos diciendo para nada que esa sea la regla distinguible entre sus personajes sobresalientes, que crearon con sus acciones y voluntad las naciones, o que vinieron como inventores, o descubridores de nuevos órdenes en el conocimiento.</w:t>
      </w:r>
    </w:p>
    <w:p>
      <w:pPr>
        <w:pStyle w:val="Normal"/>
        <w:jc w:val="both"/>
        <w:rPr>
          <w:rFonts w:ascii="Book Antiqua" w:hAnsi="Book Antiqua" w:cs="Tahoma"/>
          <w:b/>
          <w:b/>
          <w:color w:val="000000"/>
        </w:rPr>
      </w:pPr>
      <w:r>
        <w:rPr>
          <w:rFonts w:cs="Tahoma" w:ascii="Book Antiqua" w:hAnsi="Book Antiqua"/>
          <w:b/>
          <w:color w:val="000000"/>
        </w:rPr>
      </w:r>
    </w:p>
    <w:p>
      <w:pPr>
        <w:pStyle w:val="Normal"/>
        <w:jc w:val="both"/>
        <w:rPr>
          <w:rFonts w:ascii="Book Antiqua" w:hAnsi="Book Antiqua" w:cs="Tahoma"/>
          <w:b/>
          <w:b/>
          <w:color w:val="000000"/>
        </w:rPr>
      </w:pPr>
      <w:r>
        <w:rPr>
          <w:rFonts w:cs="Tahoma" w:ascii="Book Antiqua" w:hAnsi="Book Antiqua"/>
          <w:b/>
          <w:color w:val="000000"/>
        </w:rPr>
        <w:t>Sino que simplemente es a veces necesario e indispensable, que algunos entes que vienen a la Humanidad provengan muy específicamente de alguno de esos mundos en formación : para entregarles a ustedes los humanos la demostración de que sí es posible arar en el océano : que sí lo es.</w:t>
      </w:r>
    </w:p>
    <w:p>
      <w:pPr>
        <w:pStyle w:val="Normal"/>
        <w:jc w:val="both"/>
        <w:rPr>
          <w:rFonts w:ascii="Book Antiqua" w:hAnsi="Book Antiqua" w:cs="Tahoma"/>
          <w:b/>
          <w:b/>
          <w:color w:val="000000"/>
        </w:rPr>
      </w:pPr>
      <w:r>
        <w:rPr>
          <w:rFonts w:cs="Tahoma" w:ascii="Book Antiqua" w:hAnsi="Book Antiqua"/>
          <w:b/>
          <w:color w:val="000000"/>
        </w:rPr>
      </w:r>
    </w:p>
    <w:p>
      <w:pPr>
        <w:pStyle w:val="Normal"/>
        <w:jc w:val="both"/>
        <w:rPr>
          <w:rFonts w:ascii="Book Antiqua" w:hAnsi="Book Antiqua" w:cs="Tahoma"/>
          <w:b/>
          <w:b/>
          <w:color w:val="000000"/>
        </w:rPr>
      </w:pPr>
      <w:r>
        <w:rPr>
          <w:rFonts w:cs="Tahoma" w:ascii="Book Antiqua" w:hAnsi="Book Antiqua"/>
          <w:b/>
          <w:color w:val="000000"/>
        </w:rPr>
      </w:r>
    </w:p>
    <w:p>
      <w:pPr>
        <w:pStyle w:val="Normal"/>
        <w:jc w:val="center"/>
        <w:rPr>
          <w:rFonts w:ascii="Book Antiqua" w:hAnsi="Book Antiqua" w:cs="Tahoma"/>
          <w:b/>
          <w:b/>
          <w:color w:val="000000"/>
        </w:rPr>
      </w:pPr>
      <w:r>
        <w:rPr>
          <w:rFonts w:cs="Tahoma" w:ascii="Book Antiqua" w:hAnsi="Book Antiqua"/>
          <w:b/>
          <w:color w:val="000000"/>
        </w:rPr>
        <w:t>El Universo y el Cambio permanente</w:t>
      </w:r>
    </w:p>
    <w:p>
      <w:pPr>
        <w:pStyle w:val="Normal"/>
        <w:jc w:val="center"/>
        <w:rPr>
          <w:rFonts w:ascii="Book Antiqua" w:hAnsi="Book Antiqua" w:cs="Tahoma"/>
          <w:b/>
          <w:b/>
          <w:color w:val="000000"/>
        </w:rPr>
      </w:pPr>
      <w:r>
        <w:rPr>
          <w:rFonts w:cs="Tahoma" w:ascii="Book Antiqua" w:hAnsi="Book Antiqua"/>
          <w:b/>
          <w:color w:val="000000"/>
        </w:rPr>
      </w:r>
    </w:p>
    <w:p>
      <w:pPr>
        <w:pStyle w:val="Normal"/>
        <w:jc w:val="both"/>
        <w:rPr/>
      </w:pPr>
      <w:r>
        <w:rPr>
          <w:rFonts w:eastAsia="Book Antiqua" w:cs="Book Antiqua" w:ascii="Book Antiqua" w:hAnsi="Book Antiqua"/>
          <w:b/>
          <w:lang w:val="es-ES_tradnl"/>
        </w:rPr>
        <w:t xml:space="preserve">   </w:t>
      </w:r>
      <w:r>
        <w:rPr>
          <w:rFonts w:cs="Book Antiqua" w:ascii="Book Antiqua" w:hAnsi="Book Antiqua"/>
          <w:b/>
          <w:lang w:val="es-ES_tradnl"/>
        </w:rPr>
        <w:t>Los Grandes Hacedores del Universo, puesto que este Universo en particular es como una partícula diminuta que, en comparación con otros universos no es casi nada, sépanlo ustedes más que muy claramente, han determinado que los hacedores de cada mundo tengan la opción para reinterpretarse a sí mism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Esto significa que el Universo mismo es una interpretación, o más bien una reinterpretacion que dan ciertos poderes mas allá de los universos mism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El universo no fue formado por inteligencia alguna. Sin embargo, ellos le fijaron sus límit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En la actualidad, por ejemplo, sus astrónomos han detectado que su Universo se está expandiendo. Ello es más que verdadero, pero omiten decir que TAL EXPANSIÓN NO SÓLO TERMINARÁ EN ALGUNA PARTE ALGÚN DIA, POR DECIR ALGO, SINO QUE TERMINARÁ FINALMENTE CUANDO EL UNIVERSO MISMO EN QUE USTEDES EXISTEN SE DISGREGUE, PUES SU PODER DE EXPANSIÓN LO VA A LLEVAR FINALMENTE A LA AUTODESTRUCCIÓ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Ustedes, que de tan sabihondos no han sabido descifrar ni al Alma Humana, tampoco recibirán más información de nosotros los Seres sin Forma, sino es a través de personas más que muy bien aleccionadas, como hemos hecho nosotros contigo por ejemplo, en el sentido de que LA VERDAD NO ESTA ALLÁ AFUERA, A DONDE LA VAN A BUSCAR AFANOSAMENTE POR MEDIO DE SUS SONDAS ESPACIAL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 EN EL CORAZON DE LA HUMANIDAD, EN EL CORAZON MISMO DEL HOMBRE. ALLÍ ESTÁN Y ESTARÁN POR SIEMPRE JAMÁS TODAS Y CADA UNA DE TODAS LAS RESPUESTAS IMAGINABLES QUE USTEDES QUISIERAN FORMULARSE, O FORMULAR A CUALQUIER PODER IMAGINABLE QUE USTEDES SIQUIERA LOGREN CONCEBI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LA VERDAD NO ESTÁ ALLÁ AFUERA, LO REPETIMOS al verlos cómo desfachatadamente siempre buscan precisamente a donde muy saben que no van a poder encontrar las respuestas que formula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SABEN MUY BIEN QUE EL PADRE NUESTRO ES LA POTENCIA MAS GRANDE QUE EXISTE, ESPIRITUALMENTE HABLAN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Sin embargo, ¿acaso se han dado cuenta de que detrás de sus naturalezas humanas, sustentándolos a todos ustedes, se hallan PODERES ULTRAMATERIALES, Y HASTA ULTRAESPIRITUALES QUE EN REALIDAD Y POR SUPUESTO! SON LA BASE DE TO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O HAY PARANGON ENTRE LOS UNIVERSOS DIFERENTES AL SUYO, Y SU UNIVERS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IN EMBARGO SI HAY PARANGON EN TODAS Y CADA UNA, POR MINUSCULA QUE ALGUIEN QUIERA ETIQUETARLA, DE LAS REALIDADES QUE EXISTEN Y SON OPERANTES Y ACTUANTES EN TODOS Y CADA UNO DE LOS UNIVERSOS EXISTENT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LA REALIDAD SIEMPRE SERA LA MISMA. LA LUZ Y LA OBSCURIDAD, HASTA LAS TINIEBLMAS ESPIRITUALES MISMAS ESTARAN SIEMPRE A LA MANO PARA QUIENQUIERA OPTAR POR ELLAS, ESO NO CAMBIARA JAM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UNCA CAMBIARA, PUES ES TOTAL DIAMETRAL DEFINITIVA DETERMINANTEMENTE INAMOVIBL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REALIDAD DE LOS PLANOS ESPIRITUALES ES UNA REALIDAD QUE SE SUPERPONE A LOS UNIVERSOS COMO TAL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LA REALIDAD ESPIRITUAL, TAL Y COMO LES FUE ENTREGADA POR TODOS Y CADA UNO DE LOS GRANDES PORTENTOSOS SERES DE LUZ DIVINA QUE HAN APARECIDO, EN DIVERSAS EPOCAS HISTORICAS EN LA HUMANIDAD, SIEMPRE SEGUIRA SIENDO LA MISMA, EN ESTE COMO EN TODOS Y CADA UNO DE LOS UNIVERSOS POSIBLES, O FACTIBLES. EN LOS UNIVERSOS PASADOS Y EN LOS FUTUROS, QUE ESTAN TODAVIA POR EXISTI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REALIUDADES ESPIRITUALES SON EL PATRIMONIO DE CADA SER PENSANTE INDIVIDUAL, Y HASTA COLECTIVO O UNIVERSALIZADO, EN TODOS Y CADA UNO DE LOS PLANOS ESPIRITUALES IMAGINABL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 xml:space="preserve">LA REALIDAD NO ES DIFERENTE PORQUE LOS UNIVERSOS SEAN INDEPENDIENTES, NO. SINO TODO LO CONTRARIO : LA REALIDAD ES UNA Y SOLAMENTE UNA.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DON DEL PERDON, POR EJEMPLO, ES UNA DE LAS PIEZAS BASICAS DE CUALQUIER UNIVERSO QUE LLEGARA SIQUIERA A EXISTIR TAN SOLO EN PENSAMIENTO, O COMO UN MERO PROYECTO O POSIBILI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ENTREGA DEL PERDON DE UNO HACIA EL OTRO, DE ENTRE QUIENES SE AMAN INCLUSO, ES PARTE DE UN ORDEN INAMOVIBLE QUE NO TIENE POR QUE VARIAR DE UN UNIVERSO A OTR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 QUE SI VARIA, Y DIAMETRALMENTE, hermano que tomas nuestras palabras, las mias en representacion de quienes son como yo y comparten mi naturaleza, ES EL NIVEL DE MANIFESTACIO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O LAS LEYES, SINO MAS BIEN LAS MODALIDADES EN QUE CADA REALIDAD VA ENCONTRANDO LAS FORMAS IDONEAS, POSIBLES O FACTIBLES PARA MANIFESTARSE, EN TODOS LOS UNIVERSOS EXISTENTES Y POR EXISTI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REALIDAD ES MULTIFORME, ES CIERTO, PERO OBEDECE SIEMPRE AL MISMO ESQUEMA DE LUZ, HACIA LA LUZ. HACIA EL APRENDIZAJ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 xml:space="preserve">BASICAMENTE EL APRENDIZAJE ES LA FORMA COMO DIOS SE AUTOCONSTRUYE A SI MISMO.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DIOS MISMO SE ESTA AUTOCONSTRUYENDO A SI MISMO EN ESTE MISMO Y PRECISO INSTANTE QUE TE ENTREGO ESTAS MIS PALABRAS EXPRESION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DIOS NO ES ESTATICO. ES ESENCIALMENTE DINAMICO DESDE SU ESENCIA, DESDE LO MAS ENTRAÑABLE DE SU PROPIA ESENCI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Y ESTA MANIFESTABILIDAD TAN VARIABLE, QUE HOY ES UNA COSA Y MAÑANA HA CAMBIADO, O VARIADO SUSTANCIALMENTE, ES UNO DE LOS DONES MÁS PRECIADOS PARA TODOS AQUELLOS QUE HEMOS TENIDO LA OPORTUNIDAD PARA CONOCER ESPECÍFICAMENTE DE ESTE PROCESO, DEL ETERNO CAMBIO DE LA PERPETUA MUTACIÓ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El perpetuo cambio y mutación deberían ser la ley en la tierra. no lo establecido propiamente hablando, sino más bien el eterno variar y cambiar, en un ir y venir, y dirigirse, y volverse a reunir todas esas partes inconexas que HAN VENIDO QUEDANDO INCONEXAS PRECISAMENTE PORQUE NO ENCUENTRAN SUSTENTO EN UNA REALIDAD INAMOVIBLE, SINO MAS BIEN QUE SE CREAN A CADA INSTANTE A CADA MOMENT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 xml:space="preserve">ESTA VARIABILIDAD NO DEBERIA DESORIENTARLOS A USTEDES LA HUMANIDAD LOS SERES HUMANOS, SINO TODO LO CONTRARIO : DEBERÍA SER FUENTE DE PERPETUA E INACABABLE ESPERANZA.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DEBERIA SE LA FUENTE MAS ANCHA LA MAS PROFUNDA QUE PUDIERAN USTEDES IMAGINAR, EL ACEPTAR QUE AUN EN SUS MISMAS VIDAS PERSONALES NADA SE HALLA ESTATICO, SINO EN UN PERPETUO CAMBIO Y MODIFICACIO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Y QUE EN ESA FORMA SUS VIDAS PERSONALES INDIVIDUALES ASI ES COMO SE REFLEJAN EN EL ORDEN UNIVERSALIZADO, Y SON REFLEJO A SU VEZ DEL ORDEN UNIVERSALIZA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PERPETUO CAMBIO MANIFESTADO POR LA ESVASTICA, DE QUE TODO ESTA EN PERMANENTE Y CONSUSTANCIAL MOVIMIENTO, DEVENIR Y AUTO MODIFICACION, DE UN ESTADO ACTUAL A UNO FUTURO, ES PARTE ESENCIAL DEL DEVENIR COSMIC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DEVENIR COSMICO ES UNA REALIDAD TAN FUNDAMENTAL, QUE NINGUN HUMANO HA PODIDO DESENTRAÑAR TODAVIA COMO ES QUE CAMBIANDO TODO PERPETUAMENTE, TODO EN APARIENCIA SIGUE SIENDO EXACTAMENTE LO MISM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ERO POR INSTANTES, PORQUE AL SIGUIENTE MOMENTO PARECE QUE SE VAN GENERANDO, Y AUTO GENERANDO DESDE NUESTRO PENSAMIENTO POR EJEMPLO, Y DESEO Y NECESIDAD, Y HASTA SENTIMIENTO NO EXPRESADO EN PALABRAS, NUEVOS ORDENES DE LA EXISTENCI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 VARIABILIDAD DE LA VIDA NUESTRA, SUYA Y DE TODOS LOS HABITANTES DE TODOS LOS MUNDOS IMAGINABLES, EN TODOS LOS SISTEMAS UNIVERSALIZADOS COMO SE LES QUIERA CONCEBIR, ES LA BASE PARA LA CREACIÓ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UES SOLAMENTE ES DESDE LO MAS INTIMO DEL PERPETUO CAMBIO QUE SE DA ESTA VARIABILIDAD MUY ESENCIAL E INTIMA HACIA TODAS LAS POSIBILIDADES DE LA CREACIO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DESDE UNO MISMO HACIA TODO UN ENTORNO EN SU TOTALI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DESDE USTEDES MISMOS HACIA TODOS QUIENES LOS RODEAN, Y TODO LO QUE LOS RODE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 xml:space="preserve">CATEDRA SOBRE LOS SERES EXTRAUNIVERSALES </w:t>
      </w:r>
    </w:p>
    <w:p>
      <w:pPr>
        <w:pStyle w:val="Normal"/>
        <w:jc w:val="center"/>
        <w:rPr>
          <w:rFonts w:ascii="Book Antiqua" w:hAnsi="Book Antiqua" w:cs="Book Antiqua"/>
          <w:b/>
          <w:b/>
          <w:lang w:val="es-ES_tradnl"/>
        </w:rPr>
      </w:pPr>
      <w:r>
        <w:rPr>
          <w:rFonts w:cs="Book Antiqua" w:ascii="Book Antiqua" w:hAnsi="Book Antiqua"/>
          <w:b/>
          <w:lang w:val="es-ES_tradnl"/>
        </w:rPr>
        <w:t>Y EXTRAMATERIALES</w:t>
      </w:r>
    </w:p>
    <w:p>
      <w:pPr>
        <w:pStyle w:val="Normal"/>
        <w:jc w:val="center"/>
        <w:rPr>
          <w:rFonts w:ascii="Book Antiqua" w:hAnsi="Book Antiqua" w:cs="Book Antiqua"/>
          <w:b/>
          <w:b/>
          <w:lang w:val="es-ES_tradnl"/>
        </w:rPr>
      </w:pPr>
      <w:r>
        <w:rPr>
          <w:rFonts w:cs="Book Antiqua" w:ascii="Book Antiqua" w:hAnsi="Book Antiqua"/>
          <w:b/>
          <w:lang w:val="es-ES_tradnl"/>
        </w:rPr>
      </w:r>
    </w:p>
    <w:p>
      <w:pPr>
        <w:pStyle w:val="Normal"/>
        <w:ind w:left="2340" w:hanging="0"/>
        <w:jc w:val="both"/>
        <w:rPr>
          <w:rFonts w:ascii="Trebuchet MS" w:hAnsi="Trebuchet MS" w:cs="Trebuchet MS"/>
          <w:b/>
          <w:b/>
          <w:sz w:val="20"/>
          <w:szCs w:val="20"/>
          <w:lang w:val="es-ES_tradnl"/>
        </w:rPr>
      </w:pPr>
      <w:r>
        <w:rPr>
          <w:rFonts w:cs="Trebuchet MS" w:ascii="Trebuchet MS" w:hAnsi="Trebuchet MS"/>
          <w:b/>
          <w:sz w:val="20"/>
          <w:szCs w:val="20"/>
          <w:lang w:val="es-ES_tradnl"/>
        </w:rPr>
        <w:t>ESTOS PARÁSITOS ESTELARES HAN ESTADO CON LAS COMUNIDADES HUMANAS DESDE TODOS, ABSOLUTAMENTE TODOS LOS ÁNGULOS IMAGINABLES.</w:t>
      </w:r>
    </w:p>
    <w:p>
      <w:pPr>
        <w:pStyle w:val="Normal"/>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Normal"/>
        <w:jc w:val="both"/>
        <w:rPr/>
      </w:pPr>
      <w:r>
        <w:rPr>
          <w:sz w:val="36"/>
          <w:szCs w:val="36"/>
          <w:lang w:val="es-ES_tradnl"/>
        </w:rPr>
        <w:t xml:space="preserve">   </w:t>
      </w:r>
      <w:r>
        <w:rPr>
          <w:rFonts w:cs="Book Antiqua" w:ascii="Book Antiqua" w:hAnsi="Book Antiqua"/>
          <w:b/>
          <w:lang w:val="es-ES_tradnl"/>
        </w:rPr>
        <w:t>Las básicamente inocuas e inofensivas fuerzas de los Seres que se autocompletan a sí mismos tomando energía del ambiente, incluyendo la del humano, no son nada comparadas con la fuerza con que algunos seres, venidos desde el Cosmos, se autoalimentan para llevarse a sus mundos una parte intrascendente, es cierto, de la energía humana, pero ese no es el problema de fon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n realidad, el problema principal está en que, siendo venidos de muy lejos, tienden más bien a QUEDARSE EN EL PLANETA antes que retroceder hacia sus mund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s fuerzas Extramateriales en realidad son seres que se autodenominan a sí mismos poseedores de grandes carismas, ortodoxias en cuanto al manejo del conocimiento. En general vienen, pero nunca se retiran sin haber dañado a una parte de las poblaciones de los humanos, porque se autoalimentan a sí mismos aun a costa de desestabilizar las vidas de algunas personas, a quienes parasitan muy intensa y nocivament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Seres Extramateriales, hermanos, no son venidos de ningún punto en el Cosmos que no sea el mismo centro de la Galaxia-Madre, la cual ha generado más composiciones estelares, conocidas genéricamente como Nebulos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n realidad, también, LOS SERES EXTRAGALÁCTICOS SON RESIDUOS DE SERES EXTRAMATERIALES, que se han desprendido de éstos, y se han independizado energéticament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os Seres Extramateriales, y sus concomitantes versiones en diversas denominaciones, como Seres Extrauniversales, por ejemplo, que no concuerdan con las clasificaciones conocidas por ustedes de los seres, en realidad VIENEN DESDE MUY LEJANOS SITIOS EN VARIOS UNIVERS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O de un solo Universo en particula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 veces esos Universos son más concordantes entre sí que lo que son los seres que se desprenden de ell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 veces, sin embargo, son tan nocivos, que han delimitado muy claramente sus áreas de influencias algunos Metafísicos, al utilizarlos como símbolos del mal.</w:t>
      </w:r>
    </w:p>
    <w:p>
      <w:pPr>
        <w:pStyle w:val="Normal"/>
        <w:jc w:val="both"/>
        <w:rPr>
          <w:rFonts w:ascii="Book Antiqua" w:hAnsi="Book Antiqua" w:cs="Book Antiqua"/>
          <w:b/>
          <w:b/>
          <w:lang w:val="es-ES_tradnl"/>
        </w:rPr>
      </w:pPr>
      <w:r>
        <w:rPr>
          <w:rFonts w:cs="Book Antiqua" w:ascii="Book Antiqua" w:hAnsi="Book Antiqua"/>
          <w:b/>
          <w:lang w:val="es-ES_tradnl"/>
        </w:rPr>
        <w:t>Algunas de las clasificaciones de demonios, por ejemplo, no son demonios en sí mismos, son más bien SERES VENIDOS DE ALGUN PUNTO DE NUESTRO UNIVERSO, que se han autodenominado en esa forma simplemente para desorientar los esfuerzos humanos por neutralizarl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fuerzas representadas por todos estos seres no han llamado la atención, para neutralizar en lo posible su nefasta influencia sobre todo tipo de comunidades, puesto que no solamente las comunidades propiamente de seres vivos son parasitadas, sino al igual las comunidades de humanos no representados en el mundo de la materi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 CIERTO, PUES ALGUNAS COMUNIDADES HUMANAS EN EL ASTRAL HA SIDO ATACADAS POR SERES EXTRAMATERIALES, O EXTRAUNIVERSALES, SEGÚN DIVERSAS DENOMINACION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SERES EXTRAMATERIALES EN REALIDAD SON RESABIOS, REFUERZOS QUE NECESITAN LOS SERES EXTRAUNIVERSALES PARA HACER DE ELLOS PUNTAS DE LANZA CON QUE ATACARAN CUALQUIER COMUNIDAD QUE TENGAN A LA MANO, ya sea de humanos vivos, o aun de espíritus alineados con el mundo de los human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ESPIRITUS ALINEADOS CON EL MUNDO DE LOS HUMANOS, SON AQUELLOS QUE SE HAN DESPRENDIDO DE SUS ENVOLTURAS CORPORALES, HABIENDO SIDO HUMANOS VIVOS, PERO SE HAN ADJUNTADO POR SU PROPIA VOLUNTAD A FUERZAS QUE NO SON DE SUYO NOCIVAS, NI PROPIAMENTE DE LA OBSCURIDAD, SINO QUE MAS BIEN OPTAN POR MANTENERSE EN MUNDOS PARALEL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N MUNDOS DONDE LA REFLEXION DE LOS ESTUDIOSOS TOPA GENERALMENTE CON PARED, PUESTO QUE LOS MUNDOS PARALELOS NO SON SIQUIERA CONCEBIDOS COMO POSIBLES NI AUN EN LA CIENCIA CONTEMPORANE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MUNDOS PARALELOS, HERMANOS, SON MATERIA DE REFLEXION MUY PROFUNDA, Y FRUCTIFERA ENTRE NOSOTROS QUIENES ESTUDIAMOS ESTOS TEMAS TAN CANDENTES Y DE INTER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MUNDOS PARALELOS EN SI MISMOS PARECEN MUNDOS COMUNES Y CORRIENT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GRAN DIFERENCIA ES QUE SON PARALELOS PORQUE OBEDECEN A INTERESES DE LOS SERES QUE LOS HAN LLEVADO AL PLANO DE ALGUNA REALIDAD : QUE LOS HAN CONCRETADO COMO REALIDAD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CUYA TRASCEDNECIA ES MUCH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UN MUNDO PARALELO, POR EJEMPLO, CREADO POR SERES EXTRAUNIVERSALES, POR MENCIONAR SOLAMENTE A ESTE TIPO DE SUB-SERES, EN REALIDAD PUEDE TENER LA APARIENCIA DE UN MUNDO MAS QUE CONVENCIONAL, SI NO FUERA PORQUE HA SIDO DISEÑADO DESDE LOS PLANOS EN QUE ESOS SERES CONVIVEN CON MUCHAS OTRAS FUERZAS DE SEMI SERES, QUE SON SERES QUE APENAS ESTAN EN FORMACION EN EL UNIVERS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SERES EXTRAUNIVERSALES SON DE DOS TIPOS. LOS PARASITARIOS DE DIVERSAS COMUNIDADES HUMANAS, O NO HUMANAS, O AUN DE HUMANOS QUE NO SIENTEN SU NATURALEZA COMO TALES, COMO LOS ABORIGENES POR EJEMPL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Y LOS SERES EXTRAUNIVERSALES, DE SENTIRES MUCHO MAS POTENTES, QUE SOLO BUSCAN COMUNIDADES CON DETERMINADAS CARACTERISTIC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primer tipo, de Seres Extrauniversales, en realidad llega con seres humanos aun en ciernes, como sus antiguas poblaciones de aborígenes en la actualidad, y se incrustan a ellos como las lapas, para succionarles una parte del ser conforme los aborígenes experimentan la vida human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OS PARÁSITOS ESTELARES HAN ESTADO CON LAS COMUNIDADES HUMANAS DESDE TODOS, ABSOLUTAMENTE TODOS LOS ÁNGULOS IMAGINABLES. Han delimitado muy bien sus áreas de influencia, así que simplemente no podrían ser detectad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 xml:space="preserve">LOS SERES EXTRAUNIVERSALES EN GENERAL NO SON NOCIVOS A NINGUNA COMUNIDAD HUMANA, PUES </w:t>
      </w:r>
      <w:r>
        <w:rPr>
          <w:rFonts w:cs="Book Antiqua" w:ascii="Book Antiqua" w:hAnsi="Book Antiqua"/>
          <w:b/>
          <w:u w:val="single"/>
          <w:lang w:val="es-ES_tradnl"/>
        </w:rPr>
        <w:t>SU EXPERIENCIA SE BASA MAS BIEN EN LA CO CREACION DE SI MISMOS</w:t>
      </w:r>
      <w:r>
        <w:rPr>
          <w:rFonts w:cs="Book Antiqua" w:ascii="Book Antiqua" w:hAnsi="Book Antiqua"/>
          <w:b/>
          <w:lang w:val="es-ES_tradnl"/>
        </w:rPr>
        <w:t>, CON BASE EN LAS EXPERIENCIAS QUE EXPERIMENTAN EN EL CUERPO DE SUS VICTIMAS, HUMANAS O SEMI HUMAN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o podemos llamar plenamente humanos a los aborígenes mas atrasados de la Tierra, sobre todo en tiempos no tan remotos del pasado, puesto que la conciencia apenas era una pequeña llama que nunca sobrepasaba lo estrictamente element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ustancialmente hablando, LOS SERES EXTRAMATERIALES SON MAS INCISIVOS, MAS NECIOS. MAS RESISTENTES A CUALQUIER MEDIDA ESPIRITUALIZADA QUE SE PRETENDA LLEVAR PARA DESALOJARL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PARASITADOS POR SERES EXTRAMATERIALES TIENEN QUE LLEVAR VIDAS, O SEMI VIDAS RESISTENTES A LA ACCION MAS FUERTE, Y DETERMINANTE DE ESTOS SERES PARASITARI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 xml:space="preserve">EN EL ASTRAL SE HARAN CUALQUIER CANTIDAD DE ESFUERZOS POR LIMITARLOS. PUES SON TAN INCISIVOS, QUE PARA DESALOJARLOS SE REQUIEREN CONSISTENTES ACCIONES, DESDE INVOCACIONES HACIA PODERES QUE LOS SOBREPASAN.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O SOBREACTUANDO EN FORMA QUE PARECE QUE LOS VAN A DESALOJAR, SIMPLEMENTE PARA INTIMIDARLOS Y ECHARLOS DEL CUERPO DEL PARASITA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SERES EXTRAMATERIALES NO SON DE FIAR. MIENTEN POR SISTEMA. ES SU DEPORTE FAVORITO PARASITAR A QUIENES LLAMAN PRESENCIAS ESPIRITUALIZADAS A SU CERCANIA. PARASITAN A INVESTIGADORES QUE CUENTAN CON GRAN RESISTENCIA A SUS ACCION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SERES ESPIRITUALIZADOS, INCLUIDOS LOS EXTRAMATERIALES, SIEMPRE BUSCAN NICHOS DONDE ASENTARSE, PARA ABOSRBER UNA PARTE DE LA CONCIENCIA VITALIZADA DE SUS HUESPEDES. PARA ALECCIONARSE A ELLOS MISMOS SOBRE POSIBLES DERIVAS DE SUS PROPIAS EXISTENCIAS COMO ENTES EN VIAS DE ESPIRITUALIZACIO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O SON PRECISAMENTE LOS ENTES ESPIRITUALIZADOS, COMO ESTOS SERES QUE SE ALIMENTAN INMISERICORDEMENTE DE SUS HUESPED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ES HACEN DAÑO PORQUE NO PERMITEN QUE DESARROLLEN SUS VIDAS CON NORMALIDAD. SON MUY INCISIVOS, herman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Una persona espiritualizada, por ejemplo, es un bocado especialmente delicioso y dilecto para estos entes Extramateriales, puesto que se alimentarán de todas sus experiencias espirituales. De sus vivencias de sus éxtasis, si los hay. De sus pasiones de sus placeres más aberrant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De sus placeres más aberrantes, porque son ellos mismos quienes llevan a sus víctimas a experimentar muchas veces sensaciones extremas, simplemente para PROBARSE A SI MISMOS LA DURACION DE UNA VIDA HUMANA ANTES DE DESFALLECER. ANTES DE COLAPSARS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N EL MUNDO CONTEMPORANEO LA PLAGA DE LOS ENTES EXTRAMATERIALES SE EXTIENDE GEOMETRICAMENTE. NO HAY CURA POSIBLE. NO HAY INTERVENCION ESPIRITUAL QUE LOS PUEDA DESALOJAR DE SUS HUESPED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 xml:space="preserve">SERIAN VANAS TODA LAS PRECAUCIONES. Simplemente, más bien, deberemos irnos acostumbrando a presenciar cómo la plaga de los entes Extramateriales se extiende sin control por la Humanidad, inerme ante su propia ignorancia, ante su ceguera de no querer desarrollar métodos siquiera para defenderse de las fuerzas que la Humanidad misma ha llamado hasta su regazo.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s fuerzas han sido llamadas por la Humanidad en la siguiente form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OR LA CARRERA ESPACIAL. POR EL INTERES EN LO EXTRAORDINARIO EN SI MISM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quellos que se dedican a lo extraordinario en sí mismo, aun en el nivel de simple curiosidad, deberán cuidarse mucho de manifestaciones de seres que pretendieran tomar sus cuerpos humanos, parasitarlos. Introducirse a ellos con cualquier pretext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Hay que tener mucho cuidado con estas parasitaciones, pues son muy letales, y suelen durar hasta que ellos mismos den por terminado su experiment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lo podrá llevarles algunos dias, semanas, meses o aun hasta años, dependiendo de qué es lo que encuentran de esencialmente enriquecedor para sus experienciabilidades íntim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intimidad en los seres Extrauniversales se da por sentada. Todo lo contrario de los Extramateriales, que BUSCAN LA INTIMIDAD MAS RECALCITRANTE EN SU TRATO CON SUS VICTIMAS HUMANAS PARASITADAS POR ELL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O ES DIFICIL IMAGINAR A UNA PERSONA QUE SE HAYA TOPADO CON SERES QUE LA HAN CORTEJADO, LE HAN HECHO LAS PROMESAS MAS FANTASTICAS. LA HAN LLEVADO A EXPERIMENTAR VARIADOS TERMINOS DE EXTASIS META ESPIRITUALIZADO, O META HUMANO, O META HUMANIZADO, HASTA DARLE LA CONVICCION DE QUE SERAN SUS COMPAÑEROS, O PROTECTOR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ADA MAS FALS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SERES EXTRAUNIVERSALES NO PODRIAN SER COMPAÑEROS DE NADIE EN ESTE MUNDO, PUES SIMPLEMENTE SON COMO AQUELLOS BOLIDOS QUE NUNCA SE DETIENEN, SI ACASO AMINORAN EL PASO EN DETERMINADOS PUNTOS, PERO SIEMPRE SIGUEN CON SUS DERROTER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SERES EXTRAMATERIALES, EN SU TRATO CON LOS HUMANOS, SIMPLEMENTE NO PUEDEN PARAR. SE ESTACIONAN POR DIAS, AÑOS Y HASTA EL FINAL DE LA VIDA DE LA PERSONA A LA QUE PARASITAN, HASTA DEJARLA SIN ANIMOS PARA CONTINUAR VIVIEN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UN SUICIDIO POR SERES EXTRAUNIVERSALES ES MUY, MUY RARO. UN SUICIDIO POR SERES EXTRAMATERIALES PODRIA TOMARSE COMO COSA DE TODOS LOS DI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rPr>
          <w:rFonts w:ascii="Book Antiqua" w:hAnsi="Book Antiqua" w:cs="Tahoma"/>
          <w:b/>
          <w:b/>
          <w:color w:val="000000"/>
          <w:lang w:val="es-ES_tradnl"/>
        </w:rPr>
      </w:pPr>
      <w:r>
        <w:rPr>
          <w:rFonts w:cs="Tahoma" w:ascii="Book Antiqua" w:hAnsi="Book Antiqua"/>
          <w:b/>
          <w:color w:val="000000"/>
          <w:lang w:val="es-ES_tradnl"/>
        </w:rPr>
      </w:r>
    </w:p>
    <w:p>
      <w:pPr>
        <w:pStyle w:val="Normal"/>
        <w:jc w:val="both"/>
        <w:rPr>
          <w:rFonts w:ascii="Book Antiqua" w:hAnsi="Book Antiqua" w:cs="Tahoma"/>
          <w:b/>
          <w:b/>
          <w:color w:val="000000"/>
          <w:lang w:val="es-ES_tradnl"/>
        </w:rPr>
      </w:pPr>
      <w:r>
        <w:rPr>
          <w:rFonts w:cs="Tahoma" w:ascii="Book Antiqua" w:hAnsi="Book Antiqua"/>
          <w:b/>
          <w:color w:val="000000"/>
          <w:lang w:val="es-ES_tradnl"/>
        </w:rPr>
      </w:r>
    </w:p>
    <w:p>
      <w:pPr>
        <w:pStyle w:val="Normal"/>
        <w:jc w:val="both"/>
        <w:rPr>
          <w:rFonts w:ascii="Book Antiqua" w:hAnsi="Book Antiqua" w:cs="Tahoma"/>
          <w:b/>
          <w:b/>
          <w:color w:val="000000"/>
        </w:rPr>
      </w:pPr>
      <w:r>
        <w:rPr>
          <w:rFonts w:cs="Tahoma" w:ascii="Book Antiqua" w:hAnsi="Book Antiqua"/>
          <w:b/>
          <w:color w:val="000000"/>
        </w:rPr>
      </w:r>
    </w:p>
    <w:p>
      <w:pPr>
        <w:pStyle w:val="Normal"/>
        <w:jc w:val="both"/>
        <w:rPr>
          <w:rFonts w:ascii="Book Antiqua" w:hAnsi="Book Antiqua" w:cs="Tahoma"/>
          <w:b/>
          <w:b/>
          <w:color w:val="000000"/>
        </w:rPr>
      </w:pPr>
      <w:r>
        <w:rPr>
          <w:rFonts w:cs="Tahoma" w:ascii="Book Antiqua" w:hAnsi="Book Antiqua"/>
          <w:b/>
          <w:color w:val="000000"/>
        </w:rPr>
      </w:r>
    </w:p>
    <w:p>
      <w:pPr>
        <w:pStyle w:val="Normal"/>
        <w:jc w:val="center"/>
        <w:rPr>
          <w:rFonts w:ascii="Book Antiqua" w:hAnsi="Book Antiqua" w:cs="Courier New"/>
          <w:b/>
          <w:b/>
          <w:color w:val="000000"/>
          <w:sz w:val="32"/>
          <w:szCs w:val="32"/>
          <w:lang w:val="es-ES_tradnl"/>
        </w:rPr>
      </w:pPr>
      <w:r>
        <w:rPr>
          <w:rFonts w:cs="Courier New" w:ascii="Book Antiqua" w:hAnsi="Book Antiqua"/>
          <w:b/>
          <w:color w:val="000000"/>
          <w:sz w:val="32"/>
          <w:szCs w:val="32"/>
          <w:lang w:val="es-ES_tradnl"/>
        </w:rPr>
      </w:r>
    </w:p>
    <w:p>
      <w:pPr>
        <w:pStyle w:val="Normal"/>
        <w:jc w:val="center"/>
        <w:rPr>
          <w:rFonts w:ascii="Book Antiqua" w:hAnsi="Book Antiqua" w:cs="Courier New"/>
          <w:b/>
          <w:b/>
          <w:sz w:val="28"/>
          <w:szCs w:val="28"/>
          <w:lang w:val="es-ES_tradnl"/>
        </w:rPr>
      </w:pPr>
      <w:r>
        <w:rPr>
          <w:rFonts w:cs="Courier New" w:ascii="Book Antiqua" w:hAnsi="Book Antiqua"/>
          <w:b/>
          <w:sz w:val="28"/>
          <w:szCs w:val="28"/>
          <w:lang w:val="es-ES_tradnl"/>
        </w:rPr>
        <w:t>SEGUNDA PARTE</w:t>
      </w:r>
    </w:p>
    <w:p>
      <w:pPr>
        <w:pStyle w:val="Normal"/>
        <w:jc w:val="center"/>
        <w:rPr>
          <w:rFonts w:ascii="Book Antiqua" w:hAnsi="Book Antiqua" w:cs="Courier New"/>
          <w:b/>
          <w:b/>
          <w:sz w:val="28"/>
          <w:szCs w:val="28"/>
          <w:lang w:val="es-ES_tradnl"/>
        </w:rPr>
      </w:pPr>
      <w:r>
        <w:rPr>
          <w:rFonts w:cs="Courier New" w:ascii="Book Antiqua" w:hAnsi="Book Antiqua"/>
          <w:b/>
          <w:sz w:val="28"/>
          <w:szCs w:val="28"/>
          <w:lang w:val="es-ES_tradnl"/>
        </w:rPr>
      </w:r>
    </w:p>
    <w:p>
      <w:pPr>
        <w:pStyle w:val="Normal"/>
        <w:jc w:val="center"/>
        <w:rPr>
          <w:rFonts w:ascii="Book Antiqua" w:hAnsi="Book Antiqua" w:cs="Courier New"/>
          <w:b/>
          <w:b/>
          <w:sz w:val="28"/>
          <w:szCs w:val="28"/>
          <w:lang w:val="es-ES_tradnl"/>
        </w:rPr>
      </w:pPr>
      <w:r>
        <w:rPr>
          <w:rFonts w:cs="Courier New" w:ascii="Book Antiqua" w:hAnsi="Book Antiqua"/>
          <w:b/>
          <w:sz w:val="28"/>
          <w:szCs w:val="28"/>
          <w:lang w:val="es-ES_tradnl"/>
        </w:rPr>
      </w:r>
    </w:p>
    <w:p>
      <w:pPr>
        <w:pStyle w:val="Normal"/>
        <w:jc w:val="center"/>
        <w:rPr>
          <w:rFonts w:ascii="Book Antiqua" w:hAnsi="Book Antiqua" w:cs="Courier New"/>
          <w:b/>
          <w:b/>
          <w:sz w:val="28"/>
          <w:szCs w:val="28"/>
          <w:lang w:val="es-ES_tradnl"/>
        </w:rPr>
      </w:pPr>
      <w:r>
        <w:rPr>
          <w:rFonts w:cs="Courier New" w:ascii="Book Antiqua" w:hAnsi="Book Antiqua"/>
          <w:b/>
          <w:sz w:val="28"/>
          <w:szCs w:val="28"/>
          <w:lang w:val="es-ES_tradnl"/>
        </w:rPr>
        <w:t xml:space="preserve">EXPERIENCIAS DE LA HUMANIDAD </w:t>
      </w:r>
    </w:p>
    <w:p>
      <w:pPr>
        <w:pStyle w:val="Normal"/>
        <w:jc w:val="center"/>
        <w:rPr>
          <w:rFonts w:ascii="Book Antiqua" w:hAnsi="Book Antiqua" w:cs="Courier New"/>
          <w:b/>
          <w:b/>
          <w:sz w:val="28"/>
          <w:szCs w:val="28"/>
          <w:lang w:val="es-ES_tradnl"/>
        </w:rPr>
      </w:pPr>
      <w:r>
        <w:rPr>
          <w:rFonts w:cs="Courier New" w:ascii="Book Antiqua" w:hAnsi="Book Antiqua"/>
          <w:b/>
          <w:sz w:val="28"/>
          <w:szCs w:val="28"/>
          <w:lang w:val="es-ES_tradnl"/>
        </w:rPr>
        <w:t>COMO ALMAS EN FORMACION</w:t>
      </w:r>
    </w:p>
    <w:p>
      <w:pPr>
        <w:pStyle w:val="Normal"/>
        <w:ind w:left="1620" w:hanging="0"/>
        <w:jc w:val="both"/>
        <w:rPr>
          <w:rFonts w:ascii="Book Antiqua" w:hAnsi="Book Antiqua" w:cs="Courier New"/>
          <w:b/>
          <w:b/>
          <w:sz w:val="28"/>
          <w:szCs w:val="28"/>
          <w:lang w:val="es-ES_tradnl"/>
        </w:rPr>
      </w:pPr>
      <w:r>
        <w:rPr>
          <w:rFonts w:cs="Courier New" w:ascii="Book Antiqua" w:hAnsi="Book Antiqua"/>
          <w:b/>
          <w:sz w:val="28"/>
          <w:szCs w:val="28"/>
          <w:lang w:val="es-ES_tradnl"/>
        </w:rPr>
      </w:r>
    </w:p>
    <w:p>
      <w:pPr>
        <w:pStyle w:val="Normal"/>
        <w:ind w:left="1620" w:hanging="0"/>
        <w:jc w:val="both"/>
        <w:rPr>
          <w:rFonts w:ascii="Trebuchet MS" w:hAnsi="Trebuchet MS" w:cs="Trebuchet MS"/>
          <w:b/>
          <w:b/>
          <w:sz w:val="20"/>
          <w:szCs w:val="20"/>
          <w:lang w:val="es-ES_tradnl"/>
        </w:rPr>
      </w:pPr>
      <w:r>
        <w:rPr>
          <w:rFonts w:cs="Trebuchet MS" w:ascii="Trebuchet MS" w:hAnsi="Trebuchet MS"/>
          <w:b/>
          <w:sz w:val="20"/>
          <w:szCs w:val="20"/>
          <w:lang w:val="es-ES_tradnl"/>
        </w:rPr>
        <w:t>En Su pensamiento nos pensó. En Su Ser nos sintió. A través de Sus pupilas magníficas nos vio. Y nos diseñó con tan sólo un solo vaho de Su aliento : eso hizo EL QUE TODO LO ES.</w:t>
      </w:r>
    </w:p>
    <w:p>
      <w:pPr>
        <w:pStyle w:val="Normal"/>
        <w:jc w:val="both"/>
        <w:rPr>
          <w:rFonts w:ascii="Book Antiqua" w:hAnsi="Book Antiqua" w:cs="Book Antiqua"/>
          <w:b/>
          <w:b/>
          <w:sz w:val="20"/>
          <w:szCs w:val="20"/>
          <w:lang w:val="es-ES_tradnl"/>
        </w:rPr>
      </w:pPr>
      <w:r>
        <w:rPr>
          <w:rFonts w:cs="Book Antiqua" w:ascii="Book Antiqua" w:hAnsi="Book Antiqua"/>
          <w:b/>
          <w:sz w:val="20"/>
          <w:szCs w:val="20"/>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Courier New"/>
          <w:b/>
          <w:b/>
          <w:sz w:val="28"/>
          <w:szCs w:val="28"/>
          <w:lang w:val="es-ES_tradnl"/>
        </w:rPr>
      </w:pPr>
      <w:r>
        <w:rPr>
          <w:rFonts w:cs="Courier New" w:ascii="Book Antiqua" w:hAnsi="Book Antiqua"/>
          <w:b/>
          <w:sz w:val="28"/>
          <w:szCs w:val="28"/>
          <w:lang w:val="es-ES_tradnl"/>
        </w:rPr>
        <w:t>Sobre las posibilidades reales de desarrollo de las almas espirituales en Cuarta Densidad</w:t>
      </w:r>
    </w:p>
    <w:p>
      <w:pPr>
        <w:pStyle w:val="Normal"/>
        <w:jc w:val="center"/>
        <w:rPr>
          <w:rFonts w:ascii="Book Antiqua" w:hAnsi="Book Antiqua" w:cs="Courier New"/>
          <w:b/>
          <w:b/>
          <w:lang w:val="es-ES_tradnl"/>
        </w:rPr>
      </w:pPr>
      <w:r>
        <w:rPr>
          <w:rFonts w:cs="Courier New" w:ascii="Book Antiqua" w:hAnsi="Book Antiqua"/>
          <w:b/>
          <w:lang w:val="es-ES_tradnl"/>
        </w:rPr>
        <w:t xml:space="preserve">Grupo DAR Ibrahim de Comunicadores Espirituales </w:t>
      </w:r>
    </w:p>
    <w:p>
      <w:pPr>
        <w:pStyle w:val="Normal"/>
        <w:jc w:val="center"/>
        <w:rPr>
          <w:rFonts w:ascii="Book Antiqua" w:hAnsi="Book Antiqua" w:cs="Courier New"/>
          <w:b/>
          <w:b/>
          <w:lang w:val="es-ES_tradnl"/>
        </w:rPr>
      </w:pPr>
      <w:r>
        <w:rPr>
          <w:rFonts w:cs="Courier New" w:ascii="Book Antiqua" w:hAnsi="Book Antiqua"/>
          <w:b/>
          <w:lang w:val="es-ES_tradnl"/>
        </w:rPr>
        <w:t>Y un Vocero de los cinco grupos de Seres Extraterrenales</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
          <w:b/>
          <w:lang w:val="es-ES_tradnl"/>
        </w:rPr>
      </w:pPr>
      <w:r>
        <w:rPr>
          <w:rFonts w:cs="Courier New" w:ascii="Courier New" w:hAnsi="Courier New"/>
          <w:b/>
          <w:lang w:val="es-ES_tradnl"/>
        </w:rPr>
        <w:t>Nota.- Después de cuatro meses de estar en mi casa, el capullo de una crisálida se abrió, y salió una hermosa mariposa. A eso se refieren en el primer párrafo de su mensaje, el cual presento a continuació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w:t>
      </w:r>
      <w:r>
        <w:rPr>
          <w:rFonts w:cs="Book Antiqua" w:ascii="Book Antiqua" w:hAnsi="Book Antiqua"/>
          <w:b/>
          <w:lang w:val="es-ES_tradnl"/>
        </w:rPr>
        <w:t>Habiendo visto el maravilloso proceso de la transformación, en forma y en contenido de este bello animal de su naturaleza terrenal, debemos asegurar que hay muchos procesos análogos en los Planos Espiritual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transformación hacia una forma diferente, en el espíritu, tiene como objetivo el enseñar a todos los seres del Universo consciente, que éste es un camino útil para transformarse a uno mismo en otro se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ementalmente, sin embargo, no se trata propiamente de transformarse como tal, sino en parecer que uno se transforma. A lo cual se llama engaño. El engaño en el plano espiritual existe cuando nos digamos a nosotros mismos que seremos como otros, aunque solamente lo parezcam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engaño en el plano del espíritu es factible, sin embargo, de ser logrado, una vez que se ha alcanzado infiltrar algunas capas del astral que bien a bien no sabríamos cómo denominar. Pero que en sus términos humanos significarían (algo así como) nube, o descendiendo en los términos, más bien neblin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neblina espiritual sí existe, hermanos queridos. Es una forma de auto agresión que sufren algunos seres, por haberse encumbrado en formas que nada tenían de propio en sus personas. Hablando de estos planos en que las realidades espirituales un poco como que se distorsionan, habremos de confesar que son muy pocas las referencias escritas que hay sobre su existenci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n planos espirituales, el engaño tiene como objetivo el dejar de ser uno mismo, para transformarse transitoriamente en otro ser espiritual. Es cierto que ello tampoco es posible, dadas las limitabilidades de naturaleza entre el uno y el otro. Por lo tanto se trata solamente de parecer, en el sentido más llano del término : simplemente adoptar algunas direccionabilidades que se asemejan a dicho ente espiritual, pero sin llegar a ser ést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e tipo de limitabilidades, que nos son impuestas a todos nosotros los seres espirituales una y otra vez, por habernos dirigido irremisiblemente hacia ser lo que deseamos, o queremos ser, están inscritas como una de las leyes más inamovibles en los mundos espiritual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Y que pueden enunciarse como sigue : NO LLEGUES A SER LO QUE NO QUIERES EN REALIDAD SER. NO FINJAS QUE QUIERES SER LO QUE SIMPLEMENTE NO PUEDES LLEGAR A SER, EN VIRTUD DE TUS NATURALEZAS CONTRAPUEST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 xml:space="preserve">Estas contraposiciones entre las naturalezas espirituales de uno mismo como ser espiritual, en que se tiende a algo pero a la hora buena se abandona, se tratan de ocultar en ocasiones </w:t>
      </w:r>
      <w:r>
        <w:rPr>
          <w:rFonts w:cs="Book Antiqua" w:ascii="Book Antiqua" w:hAnsi="Book Antiqua"/>
          <w:b/>
          <w:i/>
          <w:lang w:val="es-ES_tradnl"/>
        </w:rPr>
        <w:t>fingiendo que se ha llegado ser</w:t>
      </w:r>
      <w:r>
        <w:rPr>
          <w:rFonts w:cs="Book Antiqua" w:ascii="Book Antiqua" w:hAnsi="Book Antiqua"/>
          <w:b/>
          <w:lang w:val="es-ES_tradnl"/>
        </w:rPr>
        <w:t>, pero es en realidad cuando se tiene que dar el paso inmenso hacia la Cuarta Densidad, y superiores, que este proceso de autofingimiento se desbarata, y se hace patente que simplemente no podíamos ser aquello que no somos en reali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 que nuestras naturalezas como seres espirituales siempre tolerarán nuestras desviaciones, en nuestras búsquedas personales. Pero nunca de los jamases nos lograremos asentar definitivamente en aquello que simplemente no hemos llegado nunca a se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uesto que sencillamente, hermanos, la propia naturaleza es como un dique que va acumulando agua al paso de los siglos : y esa agua son las verdaderas intenciones de la person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o se puede llegar espiritualmente a ser aquello que no se es : es una de las leyes más fundamentales del  los planos espiritual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in embargo, repetimos que sí es posible fingir que se es aquello que nunca se ha sido. Ese proceso es didáctico : tiene como objetivo el percatarse uno mismo de los alcances que pudiera haber tenido, en caso de haber optado por diferentes desarrollos cuando se estuvo inmerso en los mundos de la materi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materialidad es dúctil. Es cambiante en sus formas. Admite transformaciones parciales, o quizás a veces un tanto más amplias. La materialidad es dúctil en las manos de ese alfarero nato que es el ser espiritual en el plano material : pues en los planos materiales todo, absolutamente hasta lo más impensable e impredecible puede suceder, esté o no dentro de los planos de la entidad. Se halle o no adentro de sus posibilidades reales de desarrollo en futuras experiencias en los planos de la espiritualidad, en que cada uno de nosotros, cada quien tiene que optar definitivamente sobre los sís y los nos definitivos para su se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s opciones son tan terribles, que  a veces uno prefiere morir. Hay almas que prefieren desaparecer como entidades espirituales independientes, o personalizadas, antes que dar el salto mortal hacia definiciones que lo dejan a uno marcado allí en donde uno ya no puede ni siquiera tocarse a sí mism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os procesos, de suyo tan interesantes, están más que vedados para el conocimiento de la humanidad en su conjunto, y han sido muy pero muy pocos aquellos que han logrado vislumbrarlos desde sus perspectivas human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in embargo, nuestro enviado se ha auto adjudicado tantas factibilidades en los planos de la materialidad, que muy pronto se tendrá que dar cuenta de que ha abarcado demasiado ; que no se puede desarrollar en todos esas áreas simultáneamente, cuando haya por fin arribado a las payas de la Cuarta Densi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ues los caminos en el arte, en la política ; en el desarrollo espiritual, y aun en el desarrollo intelectual se contraponen, hermanos, irremisiblemente : de manera que él tendrá que deshacerse de una parte de su desarrollos adquiridos a lo largo de sus vidas, y ese proceso le será especialmente doloroso pues implica un como ir olvidando aquello que ha aquilatado tant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ues no es posible ser flor y piedra a la vez simultáneamente, hermanos, ni se puede tampoco ser al mismo tiempo playa y mar. Ni tampoco nube y océan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O se es una cosa o se es la otra, pero no ambas : ese es el origen de tales fingimientos : el que algunos seres espirituales prefieren mejor fingirse a sí mismos que sí se han podido desarrollar tantos campos unísonamente en el desarrollo personal, pero a la vez sabiendo que dichos desarrollos son de a mentiritas, que no son reales. Que son inventos que el alma en cuestión se permite, si es que esa palabra fuera la correcta : vivir, pero en formas esencialmente pro-vi-sio-nal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Hasta aquí nuestras palabr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w:t>
      </w:r>
      <w:r>
        <w:rPr>
          <w:rFonts w:cs="Book Antiqua" w:ascii="Book Antiqua" w:hAnsi="Book Antiqua"/>
          <w:b/>
          <w:lang w:val="es-ES_tradnl"/>
        </w:rPr>
        <w:t>Estos hermanos nuestros han inaugurado con este comunicado una nueva serie de mensajes. Los cuales caerán en cascada, amigo nuestro, pues muy bien te lo has ganado con el trabajo por medio de tus manos. Estamos tan sorprendidos y satisfechos con estas variabilidades tan sustanciales que le has dado a este don que te hemos colectivamente entregado entre todos los grupos participantes en éste nuestro Proyecto de la Comunicabilidad, que muy bien te daríamos vacaciones ahora mismo, para que te trasladaras de inmediato e ipso facto a todos esos lugares y experiencias que has añorado, e inútilmente añoras desde hace añ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 xml:space="preserve">Ello es simplemente porque el destino manifiesto de tu vida te ha enraizado en este lugar, y mucho lamentamos decirte que aquí, simplemente, te vas a quedar el resto de tu existencia material : te lo aseguramos por lo más sagrado que tenemos en nuestras manos, que son nuestros propios seres!.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grupo DAR Ibrahim de Comunicadores Espirituales ha sido testigo, una vez más, de logros comunicacionales legítimos por parte de esta persona, que el dia de hoy ha recibido una visita muy especial, quien le ha dicho en muchas formas diferentes que no se separará de él por el resto de su vida material. Así 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osotros Alma y Poder aseguramos que es cierto que existe el fingimiento en nuestros planos de la Luz, pero es mínimo. A lo que se ha referido más bien estos hermanos es a fingimientos en planos de obscuri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 decimos porque no es justo que se quiera dar un cariz tan definitivo a cosas que no tienen de suyo ni la importancia, ni la trascendencia espiritual que les han querido conferi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 cierto también que habremos de deshacernos de tantas experienciabilidades ajenas a nuestras propias naturalezas como hayamos desarrollado falsamente, pero es común que la gente simplemente no opte por desarrollar temas contrapuestos, ni contradictorios con sus propios intereses verdaderos, de sus propias person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n el caso de Víctor, sin embargo, estos fingimientos sí podrán alcanzarlo a él en lo particular, pues han sido a lo largo de sus vida numerosas y azarosas por cierto, como un abanico viviente que se ha dado el gusto de desarrollar tantas vertientes de la actividad humana, que simplemente él se dará cuenta a su tiempo (de) que no podrá seguir en tan vastos desarrollos en nuestros mundos del espíritu. Eso simplemente ¡no es posible! amigo nuestro. Así que tú sí tendrás que des-hacerte de algunas de tus manifestabilidades vital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 cual te causará, tarde o temprano, un irremediable sentido de pérdida. Lo cual significa que sí se debe uno finalmente avocar solamente a aquellos desarrollos en lo personal, que tengan un futuro que sí pueda convertirse en toda una realidad en cuanto a su trascendencia en nuestros planos espirituales. Así 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osotros los cinco Grupos de Seres Extraterrenales tenemos la obligación de afirmar que una parte de este mensaje es cierto a pies juntillas, pero que las aspiraciones de ciertos grupos por sobresalir lo han desdorado un poc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 cierto, sin embargo, que las trayectorias en los mundos del espíritu están llenos de sorpresas para aquellos seres que han arribado de sus realidades material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Dichas sorpresas los meten a esas almas nuevas como en cámaras de descompresión, donde se van dando cuenta de que no es posible abarcar tanto en los desarrollos del espíritu personalizado : que hay que ir adelgazando nuestros intereses, en orden de hacerlos más prácticos para nosotros mismos en lo individu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PERSONALIZACIONES QUE SE DAN EN LOS PLANOS DEL ASTRAL PASAN, ES MUY CIERTO, POR VIGENCIAS PARA DEFINIRSE UNO MISMO ANTE LOS DEMÁS : para decir si soy Vid u Olivo. Si soy cielo o soy océano, tan simple como es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experienciabilidades deben hacernos ver, tarde o temprano, que no es posible, ni deseable, que una sola alma espiritual esté desarrollada en tantos campos del saber, de las técnicas o del conocimiento simultáneamente : esas lecciones son tan básicas como el uno dos tr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 cierto también que cada alma deberá delimitar muy bien cuáles son sus intereses prioritarios, aquellos a los que sí está dispuesto a encontrar un desarrollo pleno en todos los futuros caminos que nos espera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n cada camino habrá una respuesta, pero al mismo tiempo una gran exigenci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n cada camino en los planos de la espiritualidad, las almas que se dirigen hacia sus avatares muy personalísimos se deben hacer la pregunta de QUÉ ES REALMENTE LO QUE YO QUIERO SER, más allá de cualesquier convenciones que haya yo utilizado para etiquetar el conocimient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 cierto, también, que estos conocimientos no se difunden con regularidad entre las comunidades humanas, pues el humano simplemente no entendería de qué estamos hablando. Y nos referimos a la gente común y corriente, que lo que desea muchas veces es abarcar tanto, que lo que llevan entre las manos se les desfonda porque no lo pueden contene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 xml:space="preserve">Segundo Mensaje sobre las variabilidades </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del ser espiritual en forma humana</w:t>
      </w:r>
    </w:p>
    <w:p>
      <w:pPr>
        <w:pStyle w:val="Normal"/>
        <w:jc w:val="center"/>
        <w:rPr>
          <w:rFonts w:ascii="Book Antiqua" w:hAnsi="Book Antiqua" w:cs="Book Antiqua"/>
          <w:b/>
          <w:b/>
          <w:lang w:val="es-ES_tradnl"/>
        </w:rPr>
      </w:pPr>
      <w:r>
        <w:rPr>
          <w:rFonts w:cs="Book Antiqua" w:ascii="Book Antiqua" w:hAnsi="Book Antiqua"/>
          <w:b/>
          <w:lang w:val="es-ES_tradnl"/>
        </w:rPr>
        <w:t>Por Grupos de Dadores-conformadores de la acción en sí y por sí mism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Una de las variabilidades más notables entre los seres conscientes han sido las variabilidades relacionadas con el sexo o cambio de géner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seres materiales tienen que reproducirse biológicamente, de ahí que siempre tenga que haber hombres y mujer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in embargo, hay veces que el espíritu simplemente no se decide por asentarse en alguno de los dos géneros, así que cambian permanentemente de uno a otro durante su camino por la materiali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resultado es un híbrido hombre-mujer, que no se distingue si no es por ciertas particularidades, pero no se define materialmente : es decir, que no se orienta definitivamente hacia ninguna de las dos polaridades, causando confusión en su entorno familiar y social. Los homosexuales, sin embargo, tienen todo el derecho a seguir buscando por ellos mismos, el esfuerzo de sus personas, aquellas oportunidades para definirse sexualment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 definición es indispensable para los planos espirituales, pues si bien en dichos planos no hay sexo en el sentido de la reproductividad, sí hay sexo en el sentido de las responsabilidades asignadas a cada uno de los band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sexo es importante en planos espirituales porque dignifica a la persona que lo representa, al asignarse a sí mismo una polaridad que lo re-lacione íntimamente con otras almas de su mismo géner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uesto que no es el mismo trato que se dispensa a los hombres de las mujeres en los planos del espíritu. No son las mismas expectativas que se esperan ser logradas entre los hombres y mujeres en planos de la espiritualidad avanzada. No son las mismas responsabilidades las que son consistentemente asignadas a cada bando, puesto que nuestros preceptores, maestros espirituales, delimitan muy enfáticamente aquellas actividades asignadas a una mujer de las asignadas a un hombre en planos espiritual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e espera de un varón consistencia y fuerza. Se espera asimismo de un varón el cumplimiento sin limitaciones de sus labores auto asignad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o así en las mujeres, o espíritus-mujer, que son más dadas a confundirse en sus roles alternativos, a lo largo de las encarnaciones. Ello es cierto y más que muy cierto : la inmensa mayoría de las mujeres optan simplemente por desaparecer espiritualmente hablando, puesto que su naturaleza es más óptima para labores que no las llevan a una auto personalización propiamente dicha en los planos de la Cuarta Densidad, sino que más bien se asemejan a seres mutantes : es decir que mutan, que cambian, que no se establecen adentro de alguna categorización perfectamente definibl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problema de los géneros en la espiritualidad está dado porque son los hombres los que tienden a prevalecer. Los varones tienden a auto asignarse funciones tales, en los ámbitos de la espiritualidad, que les den oportunidad para trascender hacia planos más alt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mujeres, por el contrario, tienden en muchas ocasiones a no permanecer como seres espirituales individuales, sino más bien a fusionarse adentro de planos en que no es necesario el ser personaliza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uesto que las personalizaciones son voluntarias, MÁS ALLÁ DE LOS PLANOS DE LA MATERIA EXISTEN INNÚMEROS ARQUETIPOS Y FORMAS DEL SER ESPIRITUAL QUE NO REQUIEREN, NI DEBEN TENER UNA FORMA PERSONALIZADA EN LOS ESPÍRITUS QUE LAS OCUPAN, SINO MÁS BIEN SON CONFORMACIONES DE ENERGÍAS MÁS ALLÁ DE LA PERSONALIZACIÓN, o del alma personalizada, o de la manifestación personalizada del ser espiritu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HAY PLANOS EN QUE LAS ALMAS NO SON PERSONALIZADAS. SON SIMPLEMENTE ÓRGANOS DE ENTES ESPIRITUALES MÁS EXTENSOS. SON EXTENSIONES MULTIESPIRITUALES DE ENERGÍAS, que corresponden a planos no material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 xml:space="preserve">Las Extensiones Multiespirituales no corresponden a ninguna categorización actualmente configurada del conocimiento espiritual, y consisten en entizaciones compuestas por almas en formación, es cierto, pero que no están personalizadas.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entizaciones son planos intermedios entre el ente personalizado, o alma personal, y configuraciones de almas en conjunto : que viajan en conjunto. Y que se desarrollan muchas veces en conjunt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Víctor ha encontrado que la mayoría de sus consultantes son entes espirituales que corresponden más bien a Grupos en el Astral, de espíritus que han elegido venir a la materia y viajar en conjunto, todos en grup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entizaciones son conglomerados de entes espiritualizados, que alguna vez admitirán la variabilidad de la personalización. Las entizaciones son entes en formación, compuestos por materia espiritual primigenia, anterior a la opción por el ser personalizado. Son como la nube que se convierte en lluvia, o como el vaho de lluvia que se convierte en torment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entizaciones son anteriores a la existencia material, muy anteriores al ser personalizado. Son Conformaciones de materia espiritual indiferenciada. Y son manifestaciones del todo infinito, de manera que simplemente diremos que son como las manifestaciones primigenias de Dios : eso so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entizaciones son como el ensayo antes de la obra teatral. Como la herramienta que produce la maquinaria. Como el lápiz que traza el dibujo. Como la pintura que se convierte en paisaje. Como el alma individual que se conjunta en multitud : puesto que de UN SOLO TODO ESPIRITUAL PRE PERSONALIZADO, PODEMOS DECIR QUE SE DESPRENDEN ENTES PERSONALIZAD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entizaciones son el proyecto de Dios antes del ser espiritual personaliza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ues bien, con estas explicaciones queremos advertirles que el proceso inverso se lleva a cabo, una vez que el alma ha desarrollado todas sus pulsiones en la materialidad : es decir, que el alma puede regresar a estados primigenios, a (un estado espiritual) anterior a su opción personalizada : que es tanto como decir que regresa al To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Con esto, afirmamos que las mujeres son entes personales humanos que pueden optar, y deciden optar consetudinariamente, por regresar al To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 hacen simplemente porque al ser íntimamente re-ligadas a todas las fuerzas más elementales de la creación, se encuentran infinitamente más cómodas formando parte de estos Entes Multipespirituales, que formándose a sí mismas como entes personalizados, sujetos de personalizació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labor de la entidades espirituales-hombres es personalizarse, de ello no cabe la menor duda ; la labor de los entes personales-mujer, a veces es seguir con sus caminos hacia la personalización ; pero a veces es simplemente regresar hacia el Origen, y fundirse nuevamente a ese Todo del que salieron, habiendo entregado durante su conformación como humanos toda la fuerza que les dieron las potencias del Cosmos Universo a lo largo de su camin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or eso, las mujeres son como mensajeros directos de Dios : de Su Potencia, de Su Fuerza. De Su Sabiduría, y de todas y cada una de las potencialidades que las (han) hecho sobresalir como dadores, por excelencia, de toda la fuerza contenida en el Cosmos a través de sus seres materializad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mujeres deben seguir sendo lo que siempre han sido : esos seres en busca de un estímulo para entregar toda su sensibilidad, la genialidad de su alegría. La belleza de sus formas, la entrega de su ser a todas las más importantes causas de la humani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mujeres deben seguir siendo por los siglos de los siglos mensajeras de realidades en el astral, que ellas traen entre sus manos para entregarlas al Género Humano en su conjunto, como una forma de traer antorchas encendidas ; cual una manera de manifestar a través de sus seres materiales toda la ternura, y a la vez toda la paciencia y capacidad de resignación, que al igual son parte del Padre que Todo lo 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mujeres deben seguir siendo esos seres frágiles en apariencia, pero recios como el más duro acero, que nos vienen a enseñar que los sentimientos tienen una finalidad : que en la procreación todos nosotros conjuntamente debemos aleccionarnos a nosotros mismos sobre todas y cada una de las responsabilidades inherentes a la manifestación del alma en los planos de la materi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mueres deben seguir siendo esos seres que, enceguecidas por el amor, dan hasta lo que no tienen con tal de sentir toda la potencia del Ser dentro de sus seres espirituales humanizados ; y al mismo tiempo, en su capacidad de entrega con-formar, o ayudar a conformar al hombre, quien sí tendrá como objetivo primordial el permanecer espiritualmente en planos de la personalizació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mujeres deben seguir siendo esos heraldos de nuevas realidades, para todo mortal que se acerca por primera vez a toda la potencia de sus seres ; para todo mortal que quiere conocer sobre las inmensurables aventuras del sentimiento, y la sentimentalidad vivida con hondur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mujeres, sin embargo, están destinadas, en la mayoría de los casos, a ser heraldos de sí mismas en el sentido más estricto de la palabra : puesto que son potencias del Creador, y son heraldos de sí mismas una vez que llegan a la cúspide de su realización como madres y formadoras de las comunidades, para después luego dar paso a otras almas que sí deseen seguir el camino de la personalizació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 xml:space="preserve">Sobre el papel espiritual de los hijos </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en la conformación de las parejas en el plano material</w:t>
      </w:r>
    </w:p>
    <w:p>
      <w:pPr>
        <w:pStyle w:val="Normal"/>
        <w:jc w:val="center"/>
        <w:rPr>
          <w:rFonts w:ascii="Book Antiqua" w:hAnsi="Book Antiqua" w:cs="Book Antiqua"/>
          <w:b/>
          <w:b/>
          <w:lang w:val="es-ES_tradnl"/>
        </w:rPr>
      </w:pPr>
      <w:r>
        <w:rPr>
          <w:rFonts w:cs="Book Antiqua" w:ascii="Book Antiqua" w:hAnsi="Book Antiqua"/>
          <w:b/>
          <w:lang w:val="es-ES_tradnl"/>
        </w:rPr>
        <w:t>Tercer mensaje sobre las variabilidades de la experiencia humana</w:t>
      </w:r>
    </w:p>
    <w:p>
      <w:pPr>
        <w:pStyle w:val="Normal"/>
        <w:jc w:val="center"/>
        <w:rPr>
          <w:rFonts w:ascii="Book Antiqua" w:hAnsi="Book Antiqua" w:cs="Book Antiqua"/>
          <w:b/>
          <w:b/>
          <w:lang w:val="es-ES_tradnl"/>
        </w:rPr>
      </w:pPr>
      <w:r>
        <w:rPr>
          <w:rFonts w:cs="Book Antiqua" w:ascii="Book Antiqua" w:hAnsi="Book Antiqua"/>
          <w:b/>
          <w:lang w:val="es-ES_tradnl"/>
        </w:rPr>
        <w:t>Grupo de Dadores-conformadores de la acción en sí y por sí misma</w:t>
      </w:r>
    </w:p>
    <w:p>
      <w:pPr>
        <w:pStyle w:val="Normal"/>
        <w:jc w:val="both"/>
        <w:rPr>
          <w:rFonts w:ascii="Book Antiqua" w:hAnsi="Book Antiqua" w:cs="Book Antiqua"/>
          <w:b/>
          <w:b/>
          <w:sz w:val="40"/>
          <w:szCs w:val="40"/>
          <w:lang w:val="es-ES_tradnl"/>
        </w:rPr>
      </w:pPr>
      <w:r>
        <w:rPr>
          <w:rFonts w:cs="Book Antiqua" w:ascii="Book Antiqua" w:hAnsi="Book Antiqua"/>
          <w:b/>
          <w:sz w:val="40"/>
          <w:szCs w:val="40"/>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Hermanos nuestros buenas noches. Hemos abordado el papel de la mujer en las definiciones del ser espiritual más allá del Género Humano, ahora iremos con otros temas en los cuales nos queremos extender sobre las variabilidades de los niños en la experiencia human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hijos en realidad son almas espirituales, ello es obvio, pero no siempre son vistos como seres con experiencias previas, y de acuerdo con sus culturas, se les han asignado veces el papel de unir a las parejas desde el astral ; o de separarlas, pues así conviene para un mejor aprovechamiento de las potencialidades de ambos cónyug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uena a escándalo, pero precisamente una de las funciones de los Administradores de Almas ha sido separar a aquellas parejas que juntas no podrían aprovechar óptimamente todas las lecciones que les ha dado la paterni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o se explica porque a los Administradores de Almas, digámosolo así, no les interesan tanto los sentimientos de las personas como tales : sino más bien vistos y apreciados desde una óptica estrictamente de CRECIMIENTO DE LAS ALMAS COMO TALES, COMO ENTES ESPIRITUALES QUE DEBERAN APROVECHAR CADA GOTA DE SU EXPERIENCIA COMO HUMAN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 experiencia en la materia es muy factible de ser desperdiciada por cualesquier factores externos, desde accidentes a todo tipo de inclemencias en los caminos de las diferentes culturas. Estos caminos de la materialidad que caminan todas las almas espirituales DEBERAN SER APROVECHADOS HASTA EL MAXIMO, restirando si es necesario todas y cada una de las potencialidades inherentes a cada alma que participe en el Drama Humano : pues solamente así es como se garantizará, al menos en teoría, que los participantes en dicho Drama Humano obtengan lo mejor de sí, y de sus experiencias y pruebas, en orden de un desarrollo ulterior de sus seres individualizad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n estas separaciones o atracciones de unos con otros, los niños vienen a ser como materia dúctil por los cuales pasan tantas sensibilidades, que ni el más experto de los especialistas podría aquilatar un solo minuto de la experiencia que cualquiera que ha vivido la paternidad ha experimentado en su corazó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niños, sin embargo, al ser como piezas en el juego del Drama Humano, son acomodados en una forma tal que lleguen a probar la resistencia en ciertas áreas de sus padr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Que lleguen a poner en duda la estabilidad emocional de ciertas almas, como para probarlas de hasta dónde son capaces de caminar por sí mismas sin trastabillar, ni generar graves dudas sobre sus capacidades en lo person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Que llegan a estabilizar profundamente las vidas de aquellos que han llegado a un nivel tal de Auto Desarrollo, que merecen por todas las vías el ser consentidos por nosotros, como tejiéndoles colectivamente entre todos nosotros los Administradores de Almas caminos lo más anchurosos y rectos hacia sus propias y muy particulares metas en lo personal, para el desarrollo y desenvolvimiento de todas sus capacidades ocult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capacidades ocultas deben salir a relucir en el mundo de la materia : esa es una de las reglas que se deben seguir siempre. Y como Administradores de Almas, nosotros mismos nos vamos encargando, hermanos, de hacerlas salir a flote, a veces por medio de un sin fin de dificultad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ada como los caminos anchos para perder a los entes espiritualizados. Nada como los caminos sembrados de ortigas para restablecer, en múltiples ocasiones, el equilibrio perdido por una entidad que se ha regodeado en las mieles de la existencia fácil : para darse cuenta de que tiene que despertarse a sí misma, so pena de perder todo aquello por lo que ha soñado y luchado duramente y a brazo partido a lo largo de sus encarnaciones anterior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ada como un niño discapacitado para difundir entre la comunidad la especie de que sus padres han tenido ellos precisamente en lo personal la culpa : y ello lo hacemos, queridos hermanos, como una forma de castigo auto inflingido muchas veces por las  mismas almas que son sus padres : como oportunidades que se dan ellos mismos para pagar todo tipo de expiaciones requeridas por sus múltiples faltas en experiencias anteriores en la vida human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ada como el alma entregada de un pequeñito para acumular sobre la persona todo tipo de facilidades, alegrías y dones de entereza en lo más profundo de su alm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ada como las lágrimas justificadas de un hijo ya mayor, para dar a entender al padre o madre que se han equivocado en sus caminos para transmitir el conocimiento que ellos sí tienen, pero que no han sabido entregarle a su hij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ada como las lágrimas de una madre que ha perdido a uno de sus hijos, para conjuntar todos los esfuerzos de una comunidad para rescatarl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ada como la fiereza de las lágrimas de haber perdido a un hijo por culpa de vicios, tragedias o irresponsabilidades repetidas, que no han sido hechas conscientes en la vida de sus padres : pues es solamente así como las duras muy duras lecciones que han de aprender esas almas que son sus padres, como podrán acceder realmente a darse cuenta de hasta dónde los ha llevado el vicio (y) la falta de responsabili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vicios son como gruesas vendas que se ponen a sí mismas las almas para no ver más las pruebas que impertérritamente tienen frente de los oj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vicios, por desgracia, acaban con la vida espiritual de la persona, que se adormila se consuela y encuentra en el alcohol o las drogas ese estímulo que le falta en el desempeño de las muy magras labores de su vida, a las que por otra parte se debería enfrentar con todas sus fuerzas, para salir exitosamente adelant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vicios son como caminos que llevan directamente al despeñadero a las almas, y se dan muchas veces demasiado tarde cuenta de cuánto han desperdiciado, al haber cambiado por un simple placer pasajero lo más preciado que han atesorado adentro de sus almas, por lo que han luchado tan tesoneramente : sus hij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hijos son como boyas muy claramente visibles en la vida de cada alma espiritual, cual un diagnóstico, hermanos, que gritan a voz en cuello o las grandes virtudes de sus padres, o sus grandes deficiencias ; que demuestran, sin necesidad de ninguna palabra sonora, cuánto han luchado cuánto han pedido al Padre que Todo lo Es por esas almas en formación, que les han sido encomendadas como lo más sagrado que ellos siquiera hubieran podido imagina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hijos pueden ser graves pruebas para padres desavenidos, que desde el astral no supieron delimitar claramente cuáles los caminos, o compromisos adquiridos con la pareja que ellos mimos seleccionaron. Otro de nuestros comunicados, esperamos contenga nuestras palabras sobre las decisiones que van tomando las almas humana en los planos del astr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ues bien, los hijos son como termómetros, inevitablemente, que van midiendo en forma muy precisa el ambiente de las parejas, de forma que ellos como pareja puedan perfectamente darse cuenta de que su relación se está yendo por un tubo, por el sufrimiento al que están conduciendo a sus vástag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hijos, por el contrario, son como recompensas vivientes a todas las virtudes que un padre o una madre han desarrollado : pues son como respuesta a sus oraciones. Como preciosas joyas que encajan perfectamente en ese anillo que es uno o ambos padres. Que son como respuestas a todas las plegarias por encontrar comprensión y compañía, y capacidad de trabajo y paciencia, y donación hasta de lo íntimo de sus seres aun en circunstancias muy adversas y dificultos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llí donde un padre encuentra que su hijo, inesperadamente, ha resultado un buen aliado en sus causas personales, es porque el padre ha desarrollado la práctica de una virtud, en alguno de los momentos de sus vidas, que le está entregando literalmente el hijo como un cheque en blanco : eso son algunos hijos para sus padres, como cheques en blanco sobre los que pueden cargar casi cualquier cantidad para salir avantes en las pruebas de la vid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Maestros del olvido y maestros de la vida</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Un comunicado breve sobre los padres</w:t>
      </w:r>
    </w:p>
    <w:p>
      <w:pPr>
        <w:pStyle w:val="Normal"/>
        <w:jc w:val="center"/>
        <w:rPr>
          <w:rFonts w:ascii="Book Antiqua" w:hAnsi="Book Antiqua" w:cs="Book Antiqua"/>
          <w:b/>
          <w:b/>
          <w:lang w:val="es-ES_tradnl"/>
        </w:rPr>
      </w:pPr>
      <w:r>
        <w:rPr>
          <w:rFonts w:cs="Book Antiqua" w:ascii="Book Antiqua" w:hAnsi="Book Antiqua"/>
          <w:b/>
          <w:lang w:val="es-ES_tradnl"/>
        </w:rPr>
        <w:t>Segundo grupo de Seres Extraterrenal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padres son como ejemplos vivientes de todas y cada una de las virtudes que, en secuencia, han tenido que ir desarrollado para dar una estabilidad y un futuro a sus hijos.</w:t>
      </w:r>
    </w:p>
    <w:p>
      <w:pPr>
        <w:pStyle w:val="Normal"/>
        <w:jc w:val="both"/>
        <w:rPr>
          <w:rFonts w:ascii="Book Antiqua" w:hAnsi="Book Antiqua" w:cs="Book Antiqua"/>
          <w:b/>
          <w:b/>
          <w:sz w:val="40"/>
          <w:szCs w:val="40"/>
          <w:lang w:val="es-ES_tradnl"/>
        </w:rPr>
      </w:pPr>
      <w:r>
        <w:rPr>
          <w:rFonts w:cs="Book Antiqua" w:ascii="Book Antiqua" w:hAnsi="Book Antiqua"/>
          <w:b/>
          <w:sz w:val="40"/>
          <w:szCs w:val="40"/>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padre debe ser proveedor de lo indispensable, no de lujos ni caprichos contraproducent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padre debe ser fuerza y tenacidad, pero al mismo tiempo guiar a buen puerto todas las ansias de conocimiento de su familia en crecimiento, pues esa ansia por conocer, y ser libre, deberá quedar en el terreno de su propio criterio, por cuanto a la apertura que sí pueden o no tener sus hijos en las comunidad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padres han elegido a sus hijos en el astral, o viceversa. Las relaciones entre los seres espirituales se ven reflejadas en una u otra forma en la vida humana : pues aquí se dan cita amigos con antiguos amigos ; con padres e hijos. Amigos con antiguos enemigos, en la figura de familiares muy poco gratos. Amigos con antiguos aliados, en forma de sus parejas actuales. Amigos con pretendientes de muy diversas índoles : materiales, sentimentales, emocionales, reflejados en personas íntimamente relacionad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ues las relacionabilidades entre los seres se reflejan como en un espejo en cada paso del camino. Y aquellos que se han querido se vuelven a encontrar ; y aquellos que se han repelido reciben una respuesta en forma de oportunidades en sus vidas presentes, para limar sus desavenenci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Y aquellos que se han buscado desesperadamente, se encuentran en forma de parejas que no se separan ni siquiera después de que uno de los dos ha muerto : tanta es su sorpresa por haber hallado por fin ese amor a toda prueba, que se les ha metido hasta el tuétano de los huesos, y del que no conciben separarse ni siquiera en segundas nupcias después de la muerte corpor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 xml:space="preserve">Estas son solamente una parte de las relacionabilidades que guardan quienes fungen en esta vida presente como padres e hijos : que es cual un interminable carousell que entrega, a cada quien, cada oportunidad en forma de un padre o una madre, o un hijo.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padres son como caminos por los que los hijos caminaron ; como guías para cualquiera que haya querido darse cuenta de los logros y satisfacciones que han conquistado sus hijos en la vid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ero los padres son más que eso : son maestros en el más estricto sentido de la palabra. Maestros en el arte de vivir, y de desvivir aquellas experiencias que todos tenemos que olvida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Maestros del olvido y maestros de la vida : eso deben ser los padres a mañana tarde y noch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Maestros en el olvido son aquellos que perdonan, que ponen sus manos en cruz para decirle a quien ha cometido una grave falta, su propio hijo, contra ellos sus padres : Ven hijo de mi corazón, no llores porque yo te he perdona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padres, sin embargo, debe aleccionarse entre ellos que sus hijos un dia partirán hacia sus propios caminos. Los que, enceguecidos por el amor no los dejan ir, los destruyen en una forma u otra, cortándoles las alas, dinamitándoles esos caminos de oportunidad que sus hijos han encontrado para su desarrollo como seres que también optan y sueñan, y desean y luchan por un desarrollo muy bien ganado en lo personal e íntimo de sus experienciabilidad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padres deben contenerse en entregar más a su hijo de lo que él buenamente puede proveerse por sí mismo, ya por medio de su trabajo o por cualesquier otros medi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Deben saber medir sus fuerzas, pues tampoco se trata de que vivan la vida que corresponde a su vástago, sino que simplemente lo acompañen, es cierto, durante tanto tiempo como él lo requiera necesit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varones deben ser titulares de sus propias familias, de eso deben quedar muy conscientes los padres que deben guiarlos en los caminos muy duros y proscritos, a veces, que imponen sociedades que los reclutan para nada gratas actividades como la milicia, por ejemplo. La milicia, sin embargo, es terreno vedado en sus actividades de violencia sin limitaciones. La cual deberá quedar excluida en nuestros comunicados, por ser de índole tan destructiva, sin construir más que fragmentos de sociedades y fragmentos muy deformados de person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varones requieren de una guía muy específica para orientarse en todas aquellas habilidades de carácter, que son indispensables el ser adquiridas una vez que, en el crecimiento, se tendrán que enfrentar a todas las fallas de la sociedad para con su entereza sobrepasarlas y marcar así su muy propio camin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n la educación de los varones el padre debe adoptar la forma de maestro de innúmeras habilidades : en el trato con la sociedad y los negocios, en la consideración de todas aquellas conveniencias hacia la selección de la pareja ; en la reciedumbre con que deben guiarlos para que el dia de mañana tengan elementos para imponer ellos mismos sus propias condiciones a la vida que tienen forzosamente que tejerse con sus propias fuerz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quellos padres que pretenden tratar con todo tipo de delicadezas a sus hijos varones los echan irremisiblemente a perder, pues al enfrentarse a las reales duras y patéticas circunstancias de las comunidades, se enfrentan a una crónica incapacidad para tolerar soportar y sobrepasar condiciones que de suyo no serían tan incomprensibles, si no fuera por la falta total de preparación que como padres han propicia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hijos varones tienden más a regresar a las familias que los formaron, y así cerrar círculos muy ansiados por sus padres, en forma de nietos y familias extensas en las que ellos pueden encajar, en una forma u otr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hijas son como mariposas de vuelo alto que tienden muchas veces a reorganizar aquello que han recibido de sus familias cercanas, para darlo entregarlo en donación a su pareja, quien podrá eventualmente desechar una parte de su herencia familiar para implantarlas con una nueva herencia : la que su pareja necesita que ella tenga para la formación de su propia familia con ell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mujeres, sin embargo, son como el bálsamo de la comprensión y la calidez, que una vez en la ancianidad llevan la dura carga de cuidar de ellos hasta la muert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sociedades del pasado solían seleccionar a sus ejemplares más aptos y desarrollados para labores imprescindibles de su lucha por la subsistencia ; las sociedades actuales muy  bien podrían seleccionar a una parte de sus vástagos para labores muy delimitadas, lo cual no hacen por falta de concreción de los límites sobre lo que es permitido, o no permitido ; deseable o siquiera posibl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sociedades que pecan de exceso de flexibilidad hacia sus nuevas generaciones generan un contraste terrible entre los adultos, recios y acendrados, y los jóvenes o adolescentes libertinos que no conciben siquiera que se les ponga un dedo encima, porque saltan a la primera oportuni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sociedades marcadas por el libertinaje no comprenden que echando a perder la simiente de sus nuevas generaciones están sembrado terribles obstáculos para ensalzarse por encima de los obstáculos que les plantean los mundos human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ctualmente es tan irrestricta la libertad que exigen los jóvenes, y los niños aun, que resulta más difícil que los padres incidan realmente en la integridad de toda la vida de su educación. Porque son las fuerzas de las sociedades las que van avanzando en sentido de nulificar una parte de la autoridad que solamente los padres deberían conserva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sociedades actuales nos asombran. No concebimos tanta liberalidad en todos los ámbitos. Es cierto que esta liberalidad es producto de tantos excesos, que han llevado a reaccionar en el sentido opuesto a las nuevas generaciones : ya no del respeto hacia el criterio de sus padres, sino al enfrentamiento entre el criterio de sus mayores y su propio criterio, de acuerdo a las nuevas reglas que han establecido y establecen a diario las nuevas comunidad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padres deben velar por la seguridad emocional, material, económica y sentimental de sus familias, pero deben imponer un orden en que su palabra sea respetada por encima del criterio de propios y extrañ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papel actual del padre varón está muy cuestionado, sin embargo, por el surgimiento de la figura de la madre como dadora y proveedora. Los mundos en que nosotros nos formamos eran rectilíneos, es cierto, pero a la vez no tenían esa apertura y flexibilidad que los caracterizan ahor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madres, por contraparte, son la parte sensible sobre la que recae la educación sentimental de los hijos. Ellas son como faros que nunca se extinguen. Como antorchas cuya calidez de corazón se aviva más y más y nunca de  los jamases se extingu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Una madre es una madre aquí y en China, y en ambos sitios refleja exactamente LAS MISMAS PALABRAS SANTAS DEL CREADOR DE TODO LO EXISTENTE, QUE DIJO : QUE LA CALIDEZ DE MI MÁS PROFUNDO CORAZÓN SE EXTENDERÁ HASTA TU CASA Y MORARÁ ALLÍ INDEFINIDAMENTE ADENTRO DE TU ALMA, Y NO ME SEPARARÉ DE TI JAMÁ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i/>
          <w:i/>
          <w:lang w:val="es-ES_tradnl"/>
        </w:rPr>
      </w:pPr>
      <w:r>
        <w:rPr>
          <w:rFonts w:cs="Book Antiqua" w:ascii="Book Antiqua" w:hAnsi="Book Antiqua"/>
          <w:b/>
          <w:i/>
          <w:lang w:val="es-ES_tradnl"/>
        </w:rPr>
        <w:t>Eso es una madre : una fuente ilimitada de paciencia, capaz de perdonar hasta lo imperdonable, y de dar lo que ni siquiera tiene entre sus manos : una mano cálida, una palabra de aliento. Una compañía alegre y ligera. Un ejemplo de entereza en la amargura y la enfermedad.</w:t>
      </w:r>
    </w:p>
    <w:p>
      <w:pPr>
        <w:pStyle w:val="Normal"/>
        <w:jc w:val="both"/>
        <w:rPr>
          <w:rFonts w:ascii="Book Antiqua" w:hAnsi="Book Antiqua" w:cs="Book Antiqua"/>
          <w:b/>
          <w:b/>
          <w:i/>
          <w:i/>
          <w:lang w:val="es-ES_tradnl"/>
        </w:rPr>
      </w:pPr>
      <w:r>
        <w:rPr>
          <w:rFonts w:cs="Book Antiqua" w:ascii="Book Antiqua" w:hAnsi="Book Antiqua"/>
          <w:b/>
          <w:i/>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cuidar de los padres enfermos es responsabilidad más allá de cualquier explicación que ser alguno pueda dar, respecto al papel de los hij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Un padre o una madre enferma que recibe tiernos cuidados de su hijos encuentra adentro de su ser un bálsamo, que ni las palabras más sagradas podrían igualar : pues es donación de su ser hacia la médula de sus seres. Donación que ellos aquilatan como el oro más precios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Un padre o una madre abandonados, alejados, desdecidos, o bien simplemente indiferentes avisan de conformaciones familiares que nacieron con deficiencias en los planos del astral : pues mientras más sea la relación establecida a lo largo de las vidas, o más potente haya sido el encuentro en los planos del astral, mayores beneficios resultarán entre lo que necesita y recibe un hijo, o un padre en su cas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padres que han abandonado a sus familias se cortan ellos mismos las alas, pues difícilmente podrán encontrar, como en su familia original, ninguna de las potencialidades ni promesas, ni retribuciones morales y éticas en sus nuevas famili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patético ejemplo de padres que han abusado de su progenie ; que los han abandonado. Que los han maltratado sin motivo, o que los han abandonado en sus más ingentes necesidades, llevan a la pérdida total de respeto por una figura tan indispensable como el varón, padre de familia que merece, porque se lo ha ganado, un lugar adentro del seno de su familia, y todos los respetos en su anciani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ancianos deberán quedar como otro tópico de nuestras disertaciones, sobre todos esos mundos suyos donde los han hecho de lado y los consideran un estorb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ancianos deben recibir de cada sociedad el apoyo para salir a flote en sus necesidades de todo tipo. Las pensiones en la actualidad han dado al traste con las factibilidades para los ancianos de ser útiles, y los van relegando como si fueran solo un mero recuerdo, sin asimilar lo que se llama nada de su experiencia y habilidades que también tuvieron por fuerza que desarrollar para sacar adelante sus respectivas comunidad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ancianos deberían tener un lugar de privilegio en la educación de las nuevas generaciones. Es todo lo contrario en sociedades como la contemporánea, en que los cambios son tan vertiginosos que parece como si los ancianos de cada comunidad hubieran vivido ya no digamos en otro mundo, pero ni siquiera en otro planet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permisividad actual hacia el divorcio está entregando una sociedad inédita de padres sin hijos, de padres con hijos que no son suyos. De madres con nuevas parejas, hijos con nuevos padres, haciendo de sus sociedades un amasijo que muchas veces ni nosotros podemos descifra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 que la sociedad humana ya se ha tenido que enfrentar, irremisiblemente, al efecto dominó generado por tantos abusos tantas faltas, tantas fallas tantas irrespetuosidades hacia las figuras de orden en la familia ; y la figura del divorcio tuvo que llegar, también, por la actitud de tantas parejas que consideraron a su cónyuge simplemente como un objeto. Una indefinición en lo moral. Un botín en lo económico. Una burla en lo social. Un esclavo en la familia : por eso tuvo que llegar la figura del divorci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cual no es alentado por nadie en los planos del espíritu, porque disgrega lo que en teoría debería ser sólido, y porque arroja a las almas en compañía de personas desconocid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in embargo, ante la necesidad de obtener más orden espiritual en la vida humana, desde que fue siendo aceptado el divorcio en sus sociedades también en los planos espirituales ya se han diseñado mecanismos para acercar, o alejar a las nuevas parejas, según sea el cas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experiencia humana, con ser tan dúctil y maleable a lo largo de la historia, ha necesitado requerido muchas incontables veces este adecuamiento, esta adaptación hacia sus verdaderas necesidades de crecimiento y aprendizaje ; de manera que en nuestros planos espirituales hemos tenido que ir aparejando nuestro paso al de ustedes : para decirles que no importa si un dia ustedes voltean sus sociedades de cabeza, nosotros sin lugar a dudas, ni por un segundo dudar, nos voltearemos de cabeza con todas las fuerzas que nuestra alma nos dé : con todas y cada una, una por una las fuerzas que nuestras Almas-Soles nos de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 xml:space="preserve">Estos mensajes son seriados porque iremos auscultando el termómetro de sus sociedades, y (deberán ser) titulados : EXPERIENCIAS DE LA HUMANIDAD COMO ALMAS EN FORMACION, gracias.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Hasta aquí nuestras palabr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 xml:space="preserve">Como si colocándonos frente al espejo </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no observáramos reflejada ninguna imagen</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Sobre sus sociedades tecnologizadas</w:t>
      </w:r>
    </w:p>
    <w:p>
      <w:pPr>
        <w:pStyle w:val="Normal"/>
        <w:jc w:val="center"/>
        <w:rPr>
          <w:rFonts w:ascii="Book Antiqua" w:hAnsi="Book Antiqua" w:cs="Book Antiqua"/>
          <w:b/>
          <w:b/>
          <w:lang w:val="es-ES_tradnl"/>
        </w:rPr>
      </w:pPr>
      <w:r>
        <w:rPr>
          <w:rFonts w:cs="Book Antiqua" w:ascii="Book Antiqua" w:hAnsi="Book Antiqua"/>
          <w:b/>
          <w:lang w:val="es-ES_tradnl"/>
        </w:rPr>
        <w:t>A través del Grupo DAR Ibrahim de Comunicadores Espirituales</w:t>
      </w:r>
    </w:p>
    <w:p>
      <w:pPr>
        <w:pStyle w:val="Normal"/>
        <w:jc w:val="center"/>
        <w:rPr>
          <w:rFonts w:ascii="Book Antiqua" w:hAnsi="Book Antiqua" w:cs="Book Antiqua"/>
          <w:b/>
          <w:b/>
          <w:lang w:val="es-ES_tradnl"/>
        </w:rPr>
      </w:pPr>
      <w:r>
        <w:rPr>
          <w:rFonts w:cs="Book Antiqua" w:ascii="Book Antiqua" w:hAnsi="Book Antiqua"/>
          <w:b/>
          <w:lang w:val="es-ES_tradnl"/>
        </w:rPr>
        <w:t>y el Segundo Grupo de Seres Extraterrenales</w:t>
      </w:r>
    </w:p>
    <w:p>
      <w:pPr>
        <w:pStyle w:val="Normal"/>
        <w:jc w:val="both"/>
        <w:rPr>
          <w:rFonts w:ascii="Book Antiqua" w:hAnsi="Book Antiqua" w:cs="Book Antiqua"/>
          <w:b/>
          <w:b/>
          <w:sz w:val="40"/>
          <w:szCs w:val="40"/>
          <w:lang w:val="es-ES_tradnl"/>
        </w:rPr>
      </w:pPr>
      <w:r>
        <w:rPr>
          <w:rFonts w:cs="Book Antiqua" w:ascii="Book Antiqua" w:hAnsi="Book Antiqua"/>
          <w:b/>
          <w:sz w:val="40"/>
          <w:szCs w:val="40"/>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n torno de la organización de sus sociedades vamos a expresarnos el dia de hoy.</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Hemos visto que todas las sociedades contemporáneas llenan el tiempo de sus ciudadanos con basura mediática. No es de esperar otra reacción, en un mundo donde las oportunidades de todo tipo sufren de escacez recalcitrante de verdadera educación ; de verdadero interés por sus semejantes. De verdadera promoción de la salud, y de verdadero e íntimo compromiso de unas capas de la comunidad con las demás capas restant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interés superior dentro de sus comunidades se limita a entregar a unos cuantos toda la riqueza disponible, dejando al pueblo con las manos vací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sí, simplemente todo el tiempo generado por los saqueos en la formación del pueblo, debe ser llenado según esos estándares criminalmente distorsionados, hermanos, con programas de televisión altamente ideologizados en defensa de ese mismo estado de cosas : pues sus programas de televisión desmienten el que dicho instrumento haya sido diseñado alguna vez para la difusión de los mejores logros de la humanidad, y sí por el contrario para dar más ganancias estratosféricas a los milmillonarios, ya muy hinchados de billet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Que son tan pocos, que tienen que invertir la totalidad de su inventiva siquiera en imaginar cómo invertir sus incalculables gananci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Habida cuenta de esas duras y sofocantes realidades cotidianas, que a ojos vistas nunca cambiarán mientras este orden se halle en vigencia, los medios adentro de sus comunidades son un paliativo, un escape. Un camino hacia el no-pensamiento y la no atención de la persona individual hacia allá afuera, a todas las magníficas realidades de que está compuesto su mun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s realidades, como el pasmoso crecimiento de sus jóvenes generaciones ; como la gran experiencia acumulada por su generaciones de ancianos. Sobre los verdaderos descubrimientos de la ciencia para abatir las más ingentes y desesperadamente urgentes necesidades de toda la humanidad en su conjunto, han ustedes diseñado a sus medios para guardarlas bajo llave y tres candados, y no sacarlas a la luz pública sino como una leve muestra de vez en vez, de que el hombre sí ha alcanzado por ventura alturas tales en la conquista del conocimiento, que bien podrían garantizar de hoy hacia el futuro una vida digna y sin hambre, ni desesperantes carencias, para todos y cada uno de los habitantes humanos del planeta Tierr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o es así, por supuesto, sino que las grandes multinacionales se encargan más bien de envenenar impunemente a toda la población por parejo, con medidas anti ambientalistas que asfixian y matan a la naturaleza : con transgénicos que ponen en grave riesgo la existencia y viabilidad misma de las especies animales y vegetales, que deberían ser altamente sagradas para ustedes, pues son ni más ni menos la semilla de cualquier futuro que se puedan imagina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grandes multinacionales, acunadas cuidadosamente por todos los gobiernos de casi todas las naciones, excepto las comunistas, que son bien pocas por cierto, se han engordado incomensurablemente regando venenos por toda la faz del planeta y lo que es peor : educando a las nuevas generaciones en el desperdicio criminal de recursos, cambiando la alimentación adecuada por chatarra que solamente enfermedades crónicas les ocasion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grandes multinacionales siguen patrones de obscuridad que más se asemejan a las tinieblas mismas, pues en lugar de promover con sus inmensas ganancias un poco de educación y difusión de la ciencia, cortan dicha oportunidad e idiotizan sistemáticamente a las sociedades con medias verdades, ocultándoles que son los sagrados recursos de su planeta los que consumen impunemente, a la vez sin regresar, de sus incalculables ganancias financieras, una nada hacia esas mismas comunidad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grandes multinacionales, en resumen, son el gran brazo derecho que ha llevado a los gobiernos a entregar una parte trascendental del tiempo que los ciudadanos dedican a sus propias personas, pero en tal forma deformada que cada quien busca solamente hacerse de recursos que nada enriquecen realmente a su persona, pero sin embargo generan semi dinámicas colectivas tan artificiales, tan vanas, tan estériles en lo íntimo de su naturaleza, que los van dejando a todos ustedes secos y carcomidos por dentro, como árboles que a la menor ventisca son arrancados de cuajo desde sus mismísimas raíc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sí es como quieren verlos, arrancados de cuajo desde sus mismas raíces todos los gobiernos que mantienen idiotizados a la sociedad por medio de vanalidades que ni al más experto de nosotros se nos hubieran ocurrido : tan superficiales tan autocomplacientes, tan intolerablemente frívolas que nos hielan la sangre, como ya en otras ocasiones hemos expresado por este medi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tiempo dedicado por el conjunto de las sociedades contemporáneas a tal atención hacia lo intrascendente y artificialmente diseñado, como una nada adentro de sus personas, es tal que si ocuparan colectiva e individualmente tan siquiera sólo una parte en labores de verdadera atención, y acción hacia los más urgentes asuntos que los llevan directamente hacia el abismo de la autoextinción como especie, se podría hacer tanto y tanto que sus manos quedarían repletas de íntimas satisfacciones como especie : pues se borrarían con gran velocidad tantas taras en sus nuevas generaciones, y se orientarían las fuerzas de sus sociedades en una forma realmente productiva, que no los dejaran como ahora con la vacía sensación de estarse dirigiendo, literalmente, hacia el vacío existenci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vacío existencial es la falta de motivaciones reales para vivir. Es la falta de auto conocimiento sobre lo que es cada uno de nosotros. Es la total vanalidad de nuestras vida, como si colocándonos frente al espejo no observáramos reflejada ninguna imagen. Así son ustedes para nosotros : una imagen inexistente en el espejo, hallándose todos ustedes frente a é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Tal es el patetismo de su situación actual. De qué les sirve tanta tecnología, si solamente se autodestruyen con su uso. De qué les sirve haber llegado a la cúspide del desarrollo tecnológico, si no son capaces de comprarse cinco centavos de cerebro. De qué les sirven tantos libros y conocimientos, si no son capaces ni de abrir la primera hoja. De qué les sirve ser representantes de la mayor cultura tecnologizada que ha existido sobre la faz de este planeta, mucho muy superior a la Atlántida desde luego, no por la calidad de su desarrollo sino por la cantidad de sus facetas desarrolladas en todo tipo de adelantos, si no son capaces de ver de frente al amigo al hijo a la esposa a la pareja y decirle siéntate un momento, platícame cómo ha sido tu dia, sin sentir aprensión y ganas de salir corrien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Hacia dónde?. Eso ustedes mismos son los primeros que lo ignoran. ¡Lo ignoran!, porque no saben para qué tanta prisa para qué tanta soledad autoimpuesta. Por qué no pueden voltear a ver serenamente al crepúsculo o al amanecer, o al anochecer, sin sentir que están perdiendo tiempo valioso. ¿Para qué, si se puede saber?. Si no son capaces de llegar tranquilamente a casa a jugar con su hijo, díganos entonces para qué. Si no tienen la capacidad para mirar profundamente al firmamento díganos ustedes para qué. Si no son capaces de entregar un pan de buena voluntad al anciano que lo pide a media calle, díganos ustedes para qué. ¡Para qué!.</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Sobre la verdad</w:t>
      </w:r>
    </w:p>
    <w:p>
      <w:pPr>
        <w:pStyle w:val="Normal"/>
        <w:jc w:val="center"/>
        <w:rPr>
          <w:rFonts w:ascii="Book Antiqua" w:hAnsi="Book Antiqua" w:cs="Book Antiqua"/>
          <w:b/>
          <w:b/>
          <w:lang w:val="es-ES_tradnl"/>
        </w:rPr>
      </w:pPr>
      <w:r>
        <w:rPr>
          <w:rFonts w:cs="Book Antiqua" w:ascii="Book Antiqua" w:hAnsi="Book Antiqua"/>
          <w:b/>
          <w:lang w:val="es-ES_tradnl"/>
        </w:rPr>
        <w:t>Segundo Grupo de Seres Extraterrenales</w:t>
      </w:r>
    </w:p>
    <w:p>
      <w:pPr>
        <w:pStyle w:val="Normal"/>
        <w:jc w:val="both"/>
        <w:rPr>
          <w:rFonts w:ascii="Book Antiqua" w:hAnsi="Book Antiqua" w:cs="Book Antiqua"/>
          <w:b/>
          <w:b/>
          <w:sz w:val="40"/>
          <w:szCs w:val="40"/>
          <w:lang w:val="es-ES_tradnl"/>
        </w:rPr>
      </w:pPr>
      <w:r>
        <w:rPr>
          <w:rFonts w:cs="Book Antiqua" w:ascii="Book Antiqua" w:hAnsi="Book Antiqua"/>
          <w:b/>
          <w:sz w:val="40"/>
          <w:szCs w:val="40"/>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abemos que en sus sociedades mucho se valoran todos los bienes de consumo, menos uno solo, que es de consumo básico : la ver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 xml:space="preserve">La verdad es fundamentación para Teólogos y especialistas en todos los ámbitos, que la buscan afanosamente. En términos meramente filosóficos, claro que la verdad se ciñe simplemente a los hechos y nada más. </w:t>
      </w:r>
      <w:r>
        <w:rPr>
          <w:rFonts w:cs="Book Antiqua" w:ascii="Book Antiqua" w:hAnsi="Book Antiqua"/>
          <w:b/>
          <w:color w:val="333399"/>
          <w:lang w:val="es-ES_tradnl"/>
        </w:rPr>
        <w:t>La verdad como elemento de conocimiento, sin embargo, pasa por una serie de filtros, de los que hablaremos en este escrito.</w:t>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t>El primer filtro para considerar la existencia de la verdad es la concatenación de voluntades en los diferentes planos : como si dijéramos que solamente es verdad aquello que es pensado, y después llevado al plano de manifestación más próxima.</w:t>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t>El segundo es la intencionabilidad de cualesquier ser que alcance la variabilidad de manifestarse él mismo dentro de las posibilidades reales de actuación. En este caso, es verdad lo que el ser ha deseado para sí mismo, o su entorno, incluidos quienes lo rodean. Si no lo ha deseado con fuerza, o positivamente, diremos que le falta esa cualidad de ser verdadero a quien lo juzgue por sus pensamientos, o sus materializaciones o hechos.</w:t>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t>El tercero es la voluminosa carga de intenciones que rodea al ser mismo : de manera que solamente podremos llamar verdad a aquello que todos los seres en conjunto, que son parte de ese plano, han decidido que se lleve a cabo, en la transformación de sus condiciones grupales, o aun de cada individuo en lo particular.</w:t>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t>El cuarto es el más trascendental, pues conlleva la intencionabilidad por trascender : de manera que a mayor carga de trascendencia, conjeturaremos que hay más verdad contenida. Mientras que si solamente se trata de pensamientos, o intenciones, o aun de actos aislados, conjeturaremos que hay muy poca verdad en ese particular.</w:t>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t>El quinto es intrascendente : se refiere a la concreción misma del hecho llevado a cabo por la entidad. Si la concreción ha salido bien o mal, regular o simplemente ha fracasado, en los planos del astral ello no obsta para ser considerado como verdad, sino que se le toma simplemente como un ensayo y nada más.</w:t>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t>El sexto es transitorio, pues es la aceptación que tienen los hechos generados por el individuo en cuestión. De tal manera que ante una aceptación lo más generalizada posible, diremos que ha habido tanta verdad en sus intenciones ; mientras que si solamente sus decisiones han sido muy parcialmente aceptadas por quienes le rodean, juzgaremos como un intento fallido, que contiene dentro de sí mismo muy poca verdad.</w:t>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t>En general, sin embargo, aquellas intencionabilidades que son expresadas una y otra vez por cualesquier seres espirituales de que se trate, deberán ser consideradas como verdad, en cualquier circunstancia en que se dé dicha repetición. De forma que a tantas repeticiones que se pueda hablar propiamente de una intencionabilidad manifiesta, juzgaremos como verdaderas sus intenciones.</w:t>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t>Las verdades son esencialmente personales, grupales, y hasta relativas. Son personales cuando son enunciadas por el ser individual ; grupales por el grupo. Pero lo más importante, son relativas por cuanto al momento en que dichas intencionabilidades son generadas por los seres espirituales : ante una gran tragedia, casi nadie en el astral presta atención ni a las palabras, ni siquiera a los hechos mismos que son llevados a cabo por un ser dado, puesto que se les toma como simple e inevitable reacción ante estímulos que sobrepasan con mucho cualquier capacidad o intención real que la persona tenga, o haya tenido en el pasado.</w:t>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t>Los hechos pueden, sin embargo, ser esencialmente verdaderos aun cuando su justificación deje mucho qué desear : por la simple razón de que los hechos como tales, objetivamente hablando, son el fiel de la balanza que marca los límites de lo que debemos tomar en cuenta para juzgar las verdaderas intenciones de un ser en particular.</w:t>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t>No importa que solamente haya sido un segundo, pero un hecho es incontestable por cuanto a verdad se refiere, tanto en planos espirituales como en cualquier otro ámbito de referencia, hasta en los planos más inmarcesibles, donde supuestamente los seres son infalibles, o eso quisiéramos de todo corazón todos nosotros que fueran.</w:t>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t>Los hechos son la piedra que se deja caer adentro del pozo, y según la resonancia de dicha piedra será la verdad que aquilataremos en ellos.</w:t>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t>Los hechos son la piedra de toque que permite juzgar si en realidad la persona o entidad puede ser juzgada en el ámbito de lo verdadero.</w:t>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t>Es falso lo que nunca ha sido llevado al terreno de los hechos. Es verdadero lo que es actuado.</w:t>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t xml:space="preserve">Es verdadero aquello que ha sido actuado, mas las actuaciones en la persona individual contienen tantas variabilidades. </w:t>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t>Las variabilidades en un ser individual en la humanidad pasan por toda clase de estímulos y circunstancias, de forma que nunca se podrá hablar propiamente de que la persona haya deseado con toda su intención que los hechos se sucedieran en la forma como materialmente se llevaron a cabo.</w:t>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t>En esta forma, cuando los hechos han correspondido paso por paso punto por punto detalle por detalle a las intencionalidades de la persona, diremos que contienen la mayor verdad posible. Y así sucesivamente, hasta llegar a casos en donde los hechos resultaron exactamente lo contrario de lo que hubiera querido la entidad que fuera el resultado.</w:t>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t>Por cuanto a sus intenciones no será tomado como verdad : pero por cuanto concierne a los hechos, la entidad será culpabilizada por todas aquellas desavenencias o destrucciones de que se haya tratado, a consecuencia de sus hechos.</w:t>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t>No importa sin embargo que las cosas hayan salido exactamente al revés de lo que el humano quiso hacer cuando actuó, puesto que el resultado de sus acciones es lo realmente aquilatado en los planos espirituales, aun cuando se podrá atenuar la veracidad de su palabra cuando él dé explicaciones suficientemente satisfactorias, como para absolverlo de los catastróficos resultados de sus acciones.</w:t>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t>Es verdad lo deseado. Lo anhelado. Lo intensamente necesitado.</w:t>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t>Es verdad lo necesitado con toda el alma y el corazón.</w:t>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t>Es verdad lo deseado para los otros una y otra vez, repetidamente, aun cuando se trate de estímulos provocados por fallas o errores en alguno de los dos.</w:t>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t>Es verdad lo que no puede ser pensado : es decir que si algo no ha sido nunca pensado, pero sin embargo se llevó al terreno de los hechos, es verdad como la mayor de todas.</w:t>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t>La verdad puede ser nulificada cuando los hechos se efectuaron, pero en realidad la persona nunca quiso ni tuvo intención real de concretarlos en hechos, puesto que ES LA INTENCION del ser lo que confiere la cualidad de la verdad, y no simplemente la acción en sí sola.</w:t>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t>Es verdad lo que otros dicen que ha pasado : es decir, la forma como todos en conjunto interpretan los hechos llevados a cabo por alguno o algunos de sus miembros.</w:t>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t>No es verdad lo que no se ha pensado, ni querido jamás en la vida.</w:t>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t>No es verdadero aquello que no se ha querido, aunque se haya llevado al terreno de los hechos. Es cierto que la entidad SERA JUZGADA POR LAS CONSECUENCIAS DE ESE HECHO, pero jamás se podrá juzgar como verdadero, puesto que el ser en cuestión nunca tuvo esa intención, ni la pensó. Ni la deseó, aunque la haya concretado.</w:t>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t>Humanos atrapados en todo tipo de circunstancias en que han tenido que ver con enormes errores y nefandas acciones, pero que no se habían aprestado nunca en su existencia entera a llevarlos a cabo, ni en su pensamiento ni en sus sentimientos ni intenciones, son juzgados en forma muy leve por sus acciones.</w:t>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t>Las acciones son la piedra de toque para cualesquier juicio que se lleva a efecto sobre los seres espirituales. Las acciones son razón en sí mismas.</w:t>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t>Pero las razones no son suficientes cuando no han adquirido todo el peso de la intención de la persona.</w:t>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t>Es el peso de la integral intención de la persona, en posesión de todas sus facultades mentales, lo que resuelve definitivamente un hecho con todo el peso que espiritualmente es posible ser asignado a ser alguno, por parte de los juzgadores.</w:t>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t>Los hechos asilados nunca se cuentan como verdades manifiestas para lo referente a los planos de la materia, éste o cualesquier otros en diferentes sitios del Cosmos, puesto que un hecho asilado, nunca pensado ni planeado, es escasamente tomado en cuenta por los Juzgadores Espirituales como fundamentación para acciones de castigo.</w:t>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t>Las palabras aisladas tampoco.</w:t>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t>Las palabras reiteradas ; las intenciones repetidas. La fuerza de las intenciones son fundamentos suficientemente potentes y enérgicos para llamar a cuentas al ser espiritual de que se trate, y juzgarlo en consecuencia.</w:t>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t>SUS INTENCIONES SON TOMADAS COMO VERDAD, y no simplemente hechos que se salieron de su control.</w:t>
      </w:r>
    </w:p>
    <w:p>
      <w:pPr>
        <w:pStyle w:val="Normal"/>
        <w:jc w:val="both"/>
        <w:rPr>
          <w:rFonts w:ascii="Book Antiqua" w:hAnsi="Book Antiqua" w:cs="Book Antiqua"/>
          <w:b/>
          <w:b/>
          <w:color w:val="333399"/>
          <w:lang w:val="es-ES_tradnl"/>
        </w:rPr>
      </w:pPr>
      <w:r>
        <w:rPr>
          <w:rFonts w:cs="Book Antiqua" w:ascii="Book Antiqua" w:hAnsi="Book Antiqua"/>
          <w:b/>
          <w:color w:val="333399"/>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Las variabilidades en el astral</w:t>
      </w:r>
    </w:p>
    <w:p>
      <w:pPr>
        <w:pStyle w:val="Normal"/>
        <w:jc w:val="both"/>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variabilidades en el astral se corresponden punto por punto con aquellas determinativas para la vida humana, de eso hablaremos el dia de hoy. Buenas noches. Comenzarem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or principio de cuentas, el astral está compuesto por una serie de plataformas sobre las que los seres espirituales actúan, independientemente de que sus necesidades de supervivencia hayan quedado resueltas desde que abandonaron el plano de la materia : ya no habrá más angustia por el pan del dia de hoy, ni de mañana, es cierto. Pero son muy otros los retos que se desprenden de ésta nuestra situación, puesto que comienzan los grandes secretos de qué hacer con nuestras person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Qué hacer, puesto que si ya no necesitamos de una realidad que nos limite, lo cual en principio era indispensable por nuestro muy bajo, o nulo, nivel de desarrollo, cómo es que podremos de aquí en adelante desarrollarnos prácticamente sin limitaciones?, esa es una buena pregunt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limitaciones, (en) que ustedes forzosamente tienen que ser acotados por planos materiales se deben en parte, y diremos esto en son de burla, porque como no han aprendido a dominarse a sí mismos, si gozaran de las prerrogativas de libertad de que nosotros gozamos en el astral, simplemente terminarían desperdiciando al astral mismo en todas sus maravillosas facetas de manifestabili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astral es precioso, de eso no cabe la menor duda. Los colores que vemos con nuestros sentidos mágicos no son para describirse a ningún ser humano que no haya admirado, por ejemplo, algunas obras de arte que imitan un poco por medio de su luminosidad la belleza que emana de las paredes de nuestras construcciones, hechas solamente para solaz de nuestros sentidos, pues no cumplen con ninguna función práctica más que para adornar los lugares en que pasamos nuestro tiempo vit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construcciones que nosotros hemos hecho de todos los ámbitos en que nos desarrollamos, hablan de lo hermoseable que es la existencia cuando se tiene la gran oportunibilidad de vivenciarla al máximo, hermanos. Pero queda en pie realmente de qué estamos hechos, puesto que si bien sí somos capaces de hermosearnos la existencia en esa forma tan superficial, la médula de nuestra voluntad queda totalmente vacía sin un requisito primario : qué hacer con nuestro tiempo vit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vida es posible en el astral, es cierto. Es vida no acotada por limitaciones ni condicionamientos del orden de la biología, ni incluye tiempo ninguno. El tiempo quedó atrás para nosotros. El tiempo es como una pesadilla que por fin supimos desembocar en lo que somos realmente ahora : almas libr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tiempo ha quedado atrás para nosotros. Las limitabilidades de la biología por supuesto que también, igualmente por igual. En seguida diremos que es el problema de qué hacer con nuestro tiempo lo que nos ocupa la mayor parte de nuestra experiencia personalizad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tiempo, en sí mismo, al no existir, es solamente una ilusión fugaz que se vivencia en los planos en donde la precesión de las estaciones, por ejemplo, hace visibles cambios en el paisaje y medio ambiente. Porque no es lo mismo el campo nevado que la campiña verde, y así sucesivamente. Tampoco es lo mismo la negra noche con sus altibajos de todos tipos ; emocionales algunos y de acción algunos otros, que la mañana fresca, o nublada, en que nos solazamos cuando éramos humanos. Eso simplemente ha quedado atrá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Qué hacer con nuestras aspiracionabilidades hacia una auto superación, hemos dicho para nosotros, como probándonos qué tanto podemos accionar hacia el interior  de nuestras personas, para darnos a nosotros todavía mayores retos en la acción, puesto que es la acción lo que realmente nos import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ara las almas timoratas que no se han dirigido a nada específico en sus vidas humanas, este estado nuestro debe parecer la gran maravilla de maravillas, puesto que no es requerido que ninguno de nosotros realmente cuente con ningún recurso en su haber. Somos pobres porque no tenemos posesiones, pero inmensamente ricos porque nos tenemos a nosotros mism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 cierto que desde nuestras alturas, como pueden ustedes notar, no se ven ustedes porque se empequeñecen tanto al ansiar los bienes materiales como si fueran la última de todas las gotas del océano ; pero al mismo tiempo hay humanos que han sabido llegar hasta donde nosotros estamos, y nos han traído sus malditos recursos del dinero, en formas insospechad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lgunos de nosotros ansían retornar al plano material para gozar las riquezas materiales. Otros para enseñorearse sobre sus hermanos en los planos de la materia. Otros para deleitarse con los placeres de la carne. Otros más para acceder a mundos humanos tan de suyo destructivos, que quisiéramos no haberlos visto nunca con nuestros propios ojos humanos, así 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maldito dinero de los hombres y su corrupción también han tocado el alma de nuestros más superiores, cuando se atreven a plantear que las sociedades humanas deifiquen al oro a los metales preciosos, simplemente porque han considerado que dichas riquezas son aun más valiosas que todas las riquezas juntas que juntamos entre nuestras manos espirituales : las riquezas de la tranquilidad, y de la paz de corazón. De la donación de nuestras personas hacia las mejores causas de los seres en tránsito hacia otras realidades, que llegan usualmente a tocar a nuestras puertas para hacernos llegar sus súplicas porque los ayudem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puertas de nuestras moradas en el astral simplemente permanecen abiertas por siempre, a condición que solamente haya seres de Luz en las inmediacion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condiciones de nuestras moradas en el astral simplemente no varían en absoluto, pero nuestras almas sí. Pero nuestras almas quieren más, sobre todo ensalzarse por encima de este estado, para buscar allí en lo ignoto de lo desconocido aquellas factibilidades que nos permitan ir más lejos hacia planos totalmente desconocidos para nosotros, y que nunca imaginaríamos si no fuera porque hay otras almas que nos los muestran, como invitándonos a alcanzarl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limitabilidades que encontramos en los planos del astral deben enseñorearse simplemente por medio del recurso de la voluntad, que crea acción. Que crea factibilidades, las cuales se transforman y convierten, tarde o temprano, en verdades manifiestas a las que, teniendo acceso, hacen de nuestras existencias-vidas una plataforma para mayores aspiracionabilidad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Quinta Densidad, sin embargo, presenta retos muy difíciles de plantear en términos humanos. Es la Quinta Densidad el paraíso de los libres, puesto que EN LA CREACIÓN DE MUNDOS ALTERNOS es como ellos deben guiar a sus propios seres hacia mayores aspiraciones aú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n la creación de nuevas potencialidades. En la creación o apertura de nuevas manifestaciones de planos ya existentes. En la subversión de los planos tal y como se han hallado, para amoldarlos a nuevas modalidades de vicisitud entre lo posible y lo deseable ; entre lo armónico y lo no armónico. Entre lo obscuro y nefasto, pasando por lo idealizable, y de nuevo hasta lo más obscuro, para obtener de allí tantas variabilidades, que les permitan a ellos en sus planos darse cuenta de qué errados se encuentran cuando han optado por la esclavitud de las tinieblas espirituales : así son los planos en que nos desenvolvem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eguiremos con nuestra disertación sobre el uso del tiempo en nuestros planos del espíritu desarrolla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uso del tiempo debe ser llevado a cabo en una forma tal, que la entidad en cuestión sea la responsable única del uso que se le dé a este recurso que es acción en su esencia. Acción y solamente acción es lo que se pide de una entidad para aprovechar integralmente su tiempo en los planos del astr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cción y solamente autodirigirse hacia tales acciones, que realmente tengan qué ver con sus muy particulares condiciones en lo espiritual ; es decir en la Personalización, o hacia dónde se dirige una determinada alma por sus propios méritos, o fuerzas personal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n la acción, el alma espiritualizada comienza a tejer en torno a sí una serie de compromisos, ya para volver al plano de la materia a enseñorearse sobre una actividad humana, o bien para enseñorearse de algún plano no humano, siempre con la inveterada voluntad de regresar de dicho plano con un presea, un éxito. Una enseñanza, para sí o sus habitantes ; una nueva acción que desemboque en lo que sus propios habitantes conozcan como un gran descubrimiento : de eso debe estar hecho nuestro Plano de Luz Espiritu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De acción y más acción. Acción actuante, no reflexionabilidades sobre uno mismo. No recuerdos de lo que uno ha vivido, o tenido que sobrepasar. No lamentaciones de ningún tipo, sino simplemente el ensalzarse sobre uno mismo haciéndose indispensable para alguna comunidad, ya humana o universalizada en algún punto del cosm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Ya haciéndose tan igualitaria para con sus habitantes, que ellos mismos hayan determinado el quedarse con esa fuerza en lo espiritual que ellos sienten, sin saber bien a bien de dónde proviene : ese es el reto diario de nuestros ser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dia y la noche no son actuantes en nuestros mundos, pero aun así nos gusta seguirlos llamando como tales, porque no sabemos de otra forma para medir el resultado de nuestro humano esfuerz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o conocemos más realidades que las del dia y la noche, y las trasladamos libremente a los planos del astral, aun cuando la perpetua luminosidad que nos rodea no conoce jamás nunca la noche, ni un solo segundo de obscuri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s han sido nuestras palabras, y de aquí en adelante analizaremos las conformaciones familiares, que tanta falta nos hace el irlas desmenuzando un poco más de lo que hasta la fecha hemos hech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 xml:space="preserve">Sobre las formas en que se comunican </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desde los planos espirituales hacia los humanos</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Con palabras de los seres Humanidad, Severidad y Responsabilidad</w:t>
      </w:r>
    </w:p>
    <w:p>
      <w:pPr>
        <w:pStyle w:val="Normal"/>
        <w:ind w:left="1440" w:hanging="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ind w:left="1440" w:hanging="0"/>
        <w:jc w:val="both"/>
        <w:rPr>
          <w:rFonts w:ascii="Trebuchet MS" w:hAnsi="Trebuchet MS" w:cs="Trebuchet MS"/>
          <w:b/>
          <w:b/>
          <w:sz w:val="20"/>
          <w:szCs w:val="20"/>
          <w:lang w:val="es-ES_tradnl"/>
        </w:rPr>
      </w:pPr>
      <w:r>
        <w:rPr>
          <w:rFonts w:cs="Trebuchet MS" w:ascii="Trebuchet MS" w:hAnsi="Trebuchet MS"/>
          <w:b/>
          <w:sz w:val="20"/>
          <w:szCs w:val="20"/>
          <w:lang w:val="es-ES_tradnl"/>
        </w:rPr>
        <w:t>Los planos de la espiritualidad, más allá de la vida material del hombre se hallan absolutamente repletos de almas que quieren, desean, requieren, piden y solicitan en todos los tonos comunicarse con aquellos quienes dejaron atrás al momento de la muerte.</w:t>
      </w:r>
    </w:p>
    <w:p>
      <w:pPr>
        <w:pStyle w:val="Normal"/>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ntregaremos nuevamente nuestras palabr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Desde los planos espirituales hacia ustedes, los humanos, hay variados estímulos que no pueden ser pasados por alt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primero de ellos es LA CONCIENCIA, la cual debe ser comprendida muy bien como ENERGÍA HECHA PULSOS en su pensamiento. Esta energía en realidad es generada por quienes controlan en el astral cada aspecto de sus actividades: para advertirles de peligros ; advertirles además de enemigos que se encuentran en su proximidad, o se encontrarán en un futuro próxim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 energía ha sido generada ex profeso por nuestros compañeros para alertarlos, una vez que ellos han identificado algunos factores de riesgo, como son o pueden ser, en cada caso : las variantes de la conducta humana, que como puede agredir un dia sí y otro no, también puede ser a largo plazo, recolectando esa información para que en cada caso el espíritu la llegue a captar en su Inconscient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os pulsos de conocimiento son enviados por los Espíritus-Rectores en nuestros planos espirituales. Los envían a cada ser humano que lo merezca, por su posición relativa en los planos según su nivel de desarroll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os pulsos se hacen llegar a veces por medio de pensamientos, o presentimientos que la persona tiene en una forma un tanto inexplicabl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os presentimientos avisan a la persona en cuestión sobre la presencia de merodeadores alrededor de su vida, y en esa forma nosotros llegamos a protegerlos a ustedes de esos acechador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Otras energías que hay que tomar en cuenta son las expresadas en los sueños, cuando estos son especialmente claros respecto a la existencia de peligros. Alguno de lo cuales se muestran, según la configuración mental de la persona intervenida, a veces como tales, y sus significados pueden ser consultados en libros que tratan sobre la materia de estudio de los sueñ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Estos pulsos de conocimiento, hermanos, son realizados porque es NUESTRA OBLIGACION PROTEGERLOS. No es que queramos o no hacerlo, sino que hay potencias espirituales superiores a todos nosotros, que ensalzados ellos mismos nos han dado estas directric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los nos son superiores, son más desarrollados. En sus personalizaciones han encontrado un camino para hacerse valer a sí mismos, a causa de que es por medio de dichas directrices que nos envían, que ellos se van superando y accediendo aun a mayores accesibilidades en los planos de la luminosidad del espíritu.</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abemos que en muchas ocasiones estos conocimientos son ampliamente puestos en duda por algunos investigadores, que quieren simplemente distinguir como meras especulaciones estas actuaciones de nuestra parte, siempre ha sido así.</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in embargo, los retamos a ellos a que digan en verdad si no han recibido, ellos o sus familiares más cercanos, por ejemplo, conocimientos de origen inexplicable, o desconocido, que les han ayudado en críticos momentos de tribulació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Otra modalidad de comunicación con nosotros los seres espirituales que los cuidamos, además de los presentimientos y los sueños, son las voces oídas en alguna ocasiones por ustedes. Si estas voces sirven para modificar positivamente sus vidas ; si han servido para ensalzarlos a ustedes por encima de sus tribulaciones. Si han llevado de la mano a nuestros hermanos humanos a hacer más sólidas sus conformaciones familiares. Si han llevado a la comprensión de los dilemas de sus vidas, en forma tal que ellos o ustedes hayan resuelto más expeditamente ese problema que tanto los aquejaba, entonces sí son provenientes de nuestros hermanos en la Luz.</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i han servido para destruir a las familias, si los han guiado a cometer crímenes, o bien si han destruido su patrimonio, entonces estaremos ante la acción de seres de la obscuridad, que aprovechando la facultad humana para escuchar nuestras voces desde el astral, los han afecta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in embargo hay casos en que no ha quedado muy clara la orientación de dichas voces escuchadas por humanos, pues es muy difícil en determinados casos particulares juzgar bien a bien qué es lo correcto a hacer, dado que el entorno humano es difícil de ser distinguido espiritualmente con claridad, sobre todo en entornos altamente afectados por variados intereses, y porque lo que para unos ha sido entregado como una forma de comunicación en la Luz, simplemente puede llegar a ser tomado en forma contraria por el human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in embargo, es LA CONCIENCIA misma de la persona la que debe ser analizada : sus valores, su educación, su entorno social en que fue educado. Sus más íntimos intereses, y hasta convenciones sociales transparentes deberán ser tomados muy en cuenta para juzgar, caso por caso, a qué orientación espiritual han correspondido esas voc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 inevitable que los humanos escuchen voces adentro de su cabeza, puesto que al ser ustedes seres espirituales, y provenir de planos espirituales, y dirigirse irremisiblemente a re-incorporarse a planos espirituales después del fallecimiento de su materia física, podemos reconocer que LAS VOCES QUE LLEGAN A SER ESCUCHADAS POR LOS HUMANOS SON SIMPLEMENTE UNA PARTE INSEPARABLE DE SU PROPIA NATURALEZA, que será tanto como admitir tantas formas diversas de comunicación no explícita, que a su vez norman las relaciones entre los seres. Pues todos los seres, en una forma u otra tienden también por igual a comunicarse entre ellos mismos, por medio de canales totalmente insospechados para los human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Hasta este momento solamente hemos afectado un poco su conocimiento con unas cuantas palabras, ahora pasaremos a palabras más trascendental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 xml:space="preserve">En otro aspecto de cosas, los planos de la espiritualidad, más allá de la vida material del hombre, se hallan absolutamente repletos de almas que quieren, desean, requieren, piden y solicitan en todos los tonos comunicarse con aquellos a quienes dejaron atrás al momento de la muerte. No podría ser de otra forma, </w:t>
      </w:r>
      <w:r>
        <w:rPr>
          <w:rFonts w:cs="Book Antiqua" w:ascii="Book Antiqua" w:hAnsi="Book Antiqua"/>
          <w:b/>
          <w:u w:val="single"/>
          <w:lang w:val="es-ES_tradnl"/>
        </w:rPr>
        <w:t>pues es consustancial a toda vida humana dejar todo tipo de asuntos pendientes</w:t>
      </w:r>
      <w:r>
        <w:rPr>
          <w:rFonts w:cs="Book Antiqua" w:ascii="Book Antiqua" w:hAnsi="Book Antiqua"/>
          <w:b/>
          <w:lang w:val="es-ES_tradnl"/>
        </w:rPr>
        <w:t>, precisamente porque los procesos de la muerte del cuerpo no avisan con suficiente claridad, y siempre se hallan ustedes los humanos recibiéndola con una gran desazó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in embargo, no a todas las almas les es permitido comunicarse con sus deudos, por variadas razones. Porque no se lo han ganado con sus vidas. Porque no se lo han propuesto nunca, y a la hora de la hora no sabrían ni siquiera qué decir si se toparan de frente con aquellos a quienes aman con todo el corazó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orque no han desarrollado jamás en toda la extensión de sus historias por vidas en el plano de la materia ninguna factibilidad hacia las comunicaciones de ningún tipo, así que por más que nosotros les permitiéramos, o hasta tratáramos de orillarlos a comunicarse desde nuestros planos espirituales con las personas vivas, simplemente no atinarían a articular una sola palabr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Habida cuenta de que conocemos perfectamente todas estas facetas que conllevan una dificultad intrínseca para la comunicación con los por ustedes llamados muertos, es que hemos preparado a personas que sirvan de interconexión entre el plano de la materia y nuestros planos espirituales, conocidos desde siempre con diferentes nombres : Oráculos, Sibilas, Médiums. Caminos de transición que han sido todos ellos, como puentes que han unido ambas realidades energéticas y de existenci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á bien que se use de un Médium cuando la persona no halla las respuestas que requiere urgentemente para su propia vida material. Está mal que se use al Médium para afectar a personas por medio de gente que no debería estarse comunicando con nadie en el plano humano, puesto que la barrera de la muerte debe tener de sí algo definitivo, ser una línea que sí corta que sí divide, y para siempre, a ciertas realidad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á mal que se pretenda hacer negocio con los trabajos de un Médium, puesto que es muy delicado mezclar cuestiones monetarias con trabajos espiritual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Hay leyes en el Universo que penalizan muy fuertemente a los charlatanes en estos campos, y castigan a los Médiums porque pretenden vender caros sus servicios, especialmente cuando resultan en ocasiones tan indispensables para algunas familias o individuos desesperad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negocio es consustancial al mundo humano y más que indispensable para sobrevivir. Lo sabemos porque fuimos sus primeros promotores cuando estuvimos vivos. Sin embargo, el hacer negocio a costa del dolor o sufrimiento, de la carencia de bienes indispensables para un ser en pena es diferente, así que hay que mediar las valoraciones e intereses, par darle a cada cual en cada caso particular un justo medio, que no prive al Médium ni a su familia de los satisfactores indispensables, pero a la vez entregue a quienes sí necesitan con urgencia ese servicio, que muy pocos entre ustedes pueden da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Médium ha sido seleccionado, usualmente, entre seres espirituales que ya han tenido contacto con las fuertes y muy comprometedoras facetas de los seres que, como nosotros quienes escribimos en este momento, no toleramos tantas actitudes humanas de ligereza hacia el conocimiento. Nuestro emisario ha expresado que se le dio trato brutal en su proceso de reencuentro con seres espirituales, es decir nosotros, pero simplemente esa es nuestra forma natural de se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voces y comunicaciones oídas por las gente tienen como finalidad guiarlos hacia tomar determinadas decisiones. Ayudarlos para que encuentren lo que buscan. Orientarlos para que se relacionen, o no, con personas que les harán bien en el proceso de su duelo, o carencia extrema. Entregarles el conocimiento de que sí en efecto existe la vida después de sus planos materiales, y que en dichos planos se encuentra no sólo su deudo reciente, sino todos aquellos seres que ellos han amado, y que también han muerto sus cuerpos materiales con anteriori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También las voces escuchadas por humanos tienen a bien entregar en ocasiones datos fundamentales sobre ciertas transacciones que dejó pendientes la persona fallecida. Porque en ocasiones la persona no comunicó a tiempo ciertas decisiones de gran importancia, y sus deudos se hallan en gran carencia y compromiso por no saber en dónde han quedado determinados papeles, por ejemplo, que ellos requieren para cerrar operaciones económicas respecto a todo tipo de asuntos materiales o económic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herencias, por ejemplo, son motivo de comunicados por medio de sueños, o voces según sea la conveniencia, para orientar a los deudos sobre ciertas decisiones que ellos tendrán que ponderar. Y para hacer de su conocimiento la voluntad de la persona fallecida, sobre todo cuando ésta ha expresado a nuestros Administradores de Almas en nuestros planos su voluntad para la asignación de sus bien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asunto de las comunicaciones desde nuestros planos del espíritu, hacia los planos de la vida humana convencional, requiere de una apertura por parte de los lectores, para no perderse en referencias semánticas y no confundirse con el uso de los términos. Ello se refiere, muy en especial, al uso de las palabras ‘muerte’ y ‘muertos’, pues al no existir la muerte esta palabra genera confusiones por cuanto a experienciabilidades espiritual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seres van avanzando a lo largo de sus vidas hasta la consumación de determinadas metas. Así lo esperamos todos los maestros en el astral : por eso los orientamos en sus vidas humanas actuales, por medio de nuestros comunicados individuales hacia sus personas que hacemos llegar por estos medios, cual una forma de decirles que ustedes son valiosos, que su vida sí debe recibir muchas orientaciones, que no permitiremos que ustedes los humanos vivan en la obscuridad de la falta de conocimientos trascendentales, y que sobre todo los acompañaremos a mañana tarde y noche, para ayudarlos en todos lo duros trances que, inevitablemente, tarde o temprano tendrán como humanos que vivi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sí está bie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w:t>
      </w:r>
      <w:r>
        <w:rPr>
          <w:rFonts w:cs="Book Antiqua" w:ascii="Book Antiqua" w:hAnsi="Book Antiqua"/>
          <w:b/>
          <w:lang w:val="es-ES_tradnl"/>
        </w:rPr>
        <w:t>El grupo de Comunicadores Espiritual del Segundo Grupo Ibrahim quiere comentar que las comunicaciones que ustedes reciben han sido aprobadas con anterioridad por los maestros espirituales que están a cargo de sus comunidades. Cada comunidad humana está a cargo de maestros, compartamentalizadamente, así que dependiendo de qué área se trate, intervendrán determinadas entidades para todo asunto relacionado con la espiritualidad, quienes se han hecho auto responsables de llevar a cabo dichas comunicaciones con usted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los han determinado expresarse por este medio, así que les cederemos la palabr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oy HUMANIDAD. Tengo la encomienda de comunicarles que cualquier adminículo de información recibida por este medio es altamente sagrada, así que sancionaremos personalmente a quienquiera se atreva a mutilar una sola coma un punto de lo por nosotros expresa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oy el responsable de DAR A CADA ACCION EN LO MATERIAL EL CARIZ DE SENTIMIENTO, ORIENTACION, CONSIDERACION Y PAUSA que requieren las personas humanas, quienes al recibir una determinación desde planos espirituales DEBERAN CONSULTARME A MI O A MIS SUBORDINADOS, SOBRE LA VIABILIDAD DE HACERLO LLEVARLO A CABO EN ESTA U OTRA FORMA . Pues las formas para nosotros en NUESTRA RESPONSABILIDAD LLAMADA HUMANIDAD, lo son to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formas son consustanciales a la experiencia humana. Ninguna decisión hacia ningún ser humano puede ser llevada a cabo en modalidades propias ni de seres en el astral, ni de seres propiamente espirituales, ni de almas de otros mundos  : sino que TIENE QUE CONLLEVAR UNA MODALIDAD HUMANA ; esa es mi responsabili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Hermanos nuestros soy COMPASION. Nuestras son todas las herramientas para hacer llegar, y hacer sentir que ha llegado esta trascendental herramienta a cada humano que así lo necesit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n toda las conformaciones de la humanidad, era tras era, hemos actuado para suavizar al máximo los castigos hacia faltas cometidas, sin desde luego afectar toda la severidad con que deben ser vividas por los infractores human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uestras responsabilidades tienen que ver también, y en forma muy trascendental, con los administradores de justicia, abogados, jueces y carceleros. A ellos constantemente, por todos los medios a nuestro alcance, les estamos haciendo llegar nuestros pulsos de comunicación : para que asimilen que no tratan con cosas, ni con muebles inanimados, SINO CON PERSONAS QUE SUFREN Y QUE LAMENTAN PROFUNDAMENTE EN MUCHOS CASOS SUS INEFICIENCIAS, DEFICIENCIAS Y EXCESOS. Tratar con personas, y no con cosas : esa es la clave para nosotr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Hermanos nuestros soy SEVERIDAD. Aquellos que han conocido en tantos casos de sus vidas personales algunas actitudes de sus maestros, padres, familiares, amigos y hasta desconocidos para con ustedes, sabrán de sobra que la severidad a veces se encuentra en el camino de la vida, en una forma aparentemente arbitrari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n la mayor parte de los casos NO LO ES, PUESTO QUE TENEMOS QUE INTERVENIR TODOS NOSOTROS QUIENES FORMAMOS PARTE DE ESTA RESPONSABILIDAD para que se les dé su merecido a ciertas almas, que una y otra vez inveteradamente insisten en transgredir los Sagrados Mandamientos del Señor que señalan, sin lugar a ambigüedades : No matarás, no fornicarás, No desearás la mujer de tu prójimo. Respetarás a tu padre y madre, y así todos Sus Sagrados Mandamient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e puede muy bien afirmar, sin lugar a dudas ni quisquillosidades, que mientras más hundida esté un alma en la necedad de seguir una y otra vez transgrediendo los Sagrados Mandamientos del Señor, así serán nuestras acciones, redobladas o triplicadas si es requerido, HASTA QUE ENTIENDA que no puede seguir en esos caminos indefinidament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quellos que caminan por caminos de dolor, se auto inflingen el dolor una y otra vez cual si necesitaran con urgencia el hacerse llegar castigos : esa es una triste tendencia humana, en que encontramos tantas veces a almas que ya han caído en dolores y compromisos insolventes en lo moral, y en todos y cada uno de los órdenes humanos y divinos, pero que sin embargo insisten en seguirse autodestruyendo por medio de la destrucción que llevan acabo sistemáticamente de los demá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caminos de la espiritualidad por seguro deben pasar muchas veces en sus asuntos más importantes por nuestras manos, de manera que nosotros nos tenemos que encargar de que sí en efecto las almas reciban esa dureza indispensable que necesitan para entender que la forma más fácil de transitar por todos los caminos, sean éstos de la índole que sean, es EL RESPET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Hermanos nuestros SOY RESPONSABILIDAD. Y tantos y tantos más de mis hermanos que, por razones obvias de fuerzas con que cuenta esta persona para trabajar simplemente ya no se expresarán en este espacio. Todos nosotros unísonamente nos venimos a presentar en esta mesa de trabajo, a solicitud del grupo que está haciendo llegar sus enseñanzas, para DEMOSTRARLES QUE NO ESTARAN SOLOS NUNCA EN SUS CAMINOS HUMANOS, y que la única relacionabilidad positiva deberá ser con sus hermanos, una y otra vez incansablemente. Si así actúan, les será entregado el doble y hasta el triple en paciencia y humildad de parte de quienes los rodea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os comunicados deberán ser enmarcados en una globalidad,  puesto que son parte de un solo todo ; es decir formar con ellos un solo texto, por favo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sí está bie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Sobre las familias espirituales</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ind w:left="2520" w:hanging="0"/>
        <w:jc w:val="both"/>
        <w:rPr>
          <w:rFonts w:ascii="Trebuchet MS" w:hAnsi="Trebuchet MS" w:cs="Trebuchet MS"/>
          <w:b/>
          <w:b/>
          <w:sz w:val="20"/>
          <w:szCs w:val="20"/>
          <w:lang w:val="es-ES_tradnl"/>
        </w:rPr>
      </w:pPr>
      <w:r>
        <w:rPr>
          <w:rFonts w:cs="Trebuchet MS" w:ascii="Trebuchet MS" w:hAnsi="Trebuchet MS"/>
          <w:b/>
          <w:sz w:val="20"/>
          <w:szCs w:val="20"/>
          <w:lang w:val="es-ES_tradnl"/>
        </w:rPr>
        <w:t>LOS INDIVIDUOS INDIVIDUALES PUEDEN SER ABSORBIDOS, EN EL UNIVERSO, POR OTRAS ENTIDADES QUE LOS NECESITAN PARA COMPLETARSE A SÍ MISMAS, COMO EN UN VASTO ROMPECABEZAS EN DONDE EL INDIVIDUO MISMO ES UNA, Y NO MÁS QUE UNA SOLA DE LAS PIEZAS QUE CONFORMAN UN TODO, SUPERIOR Y MÁS EXTENSO QUE SU PROPIA CONCIENCIA INDIVIDUAL.</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ntregaremos nuestras palabras. Estamos haciendo llegar nuestras disquisiciones sobre las humanas factibilidades, y la de la familia es una entre las más elevadas que se pueda imaginar ser algun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n consecuencia, para todos aquellos que atesoran como lo más hondo y caro para sus seres  su propia familia, y por extensión todas las demás familias, serán indudablemente recompensados con todas las gracias que puede ser acompañada una vida humana, en lo individual y colectiv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gracias son dones especiales que se entregan, desde los más luminosos planos espirituales, a toda alma que se ha ganado un respeto por su dedicación hacia todas las mejores instituciones, y por ende hacia todas las mejores formas de vivir su vida, de tal manera que tengan ante sí no sólo los obstáculos, amados hermanos que nos leen por este medio, sino también y por igual TODAS LAS OPORTUNIDADES de entregarse a todos los afanes, e intereses que les son constitutiv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humanidad no es un regalo para nadie : debe ser un trabajo que se gana todos los dias. La humanidad ha sido instituida como una grande inmensa inconcebible Universidad de todos tipos de satisfactores, pruebas, obstáculos y preferencias personales : en que cada uno va tejiendo para sí tantas oportunidades como su ingenio le permit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 persona, por ejemplo, a lo largo de sus vidas ha buscado afanosamente tantas respuestas, que estos comunicados y esta labor son una respuesta a todas sus inquietudes, y preguntas. Es así que en el devenir se van materializando las vidas, una por vez, (y) se encuentra lo que se ha buscado en esas u otras experienci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bien igualmente se construye con nuestras propias manos, y la desgracia puede tejerse de una vida a otra, simplemente por la concatenación de efectos generados por la fuerza con que se llaman dichas consecuencias, por medio de todos los procesos inherentes a nuestra naturaleza energética, que SIEMPRE ESTA LLAMANDO OPORTUNIDADES, LAS CUALES SE HACEN VITALES UNA VEZ QUE SE DAN AQUELLAS CONDICIONES PARA QUE SE LLEVEN A LA REALI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realidad es un tema muy difícil de tratar, puesto que son realidades los pensamientos mismos, y los deseos ; los anhelos, y hasta los rechazos son también parte de la fuerza que adquiere la realidad a lo largo de nuestras manifestaciones, en un plano u otr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horita mismo, nuestros hermanos que se han avocado hacia la búsqueda de tantas respuestas por medio de sus investigaciones exhaustivas en busca de conocimientos ; en atracción hacia satisfactores, hacia experiencias ; y en su afán por superar las que ya han experimentado hasta el presente : todos ellos se estarán topando, en un momento posterior, con que dichas aspiracionabilidades sí se llegarán a concretar como tiernos capullos, como orugas de las que saldrá un dia una tierna mariposa. Ese es el proceso natural en que todas las realidades se convierten, en una forma u otra, en realidades actuant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procesos de las realidades deben concebirse, siempre, como parte de un devenir en que el alma se va auto completando a sí misma por medio de las vidas sucesivas : de forma que no porque una realidad no se haya vislumbrado siquiera como factible de ser realizada en éste su presente, ello no obsta para que no se llegue a concretar en otros planos, y en otros mund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Otros planos y otro mundos son también y por igual palabras que tienen referencia a REALIDADES LATENTES : es decir, que siempre y cuando un alma en lo particular tenga los arrestos para hacer valer todas sus aspiracionabilidades, en realidad será el creador de dichas nuevas realidades, y mund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 xml:space="preserve">Los mundos no se hallan por necesidad más allá de la fuerza del individuo, sino que son parte de la fuerza y concatenación de voluntades, ya de sus comunidades en colectivo, o de los individuos en particular.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fuerza con que se siguen todos los procesos vitales, en que vemos observamos dia a dia cómo el árbol crece, hasta desaparecer bajo el hacha del leñador, o la fuerza del fuego desatada por un rayo ; o bien consumido como alimento por los animales, nos muestra que bien así podemos eventualmente llegar a ser nosotros : pasto para que otras realidades se realicen. Allí se termina, pues, el proceso de Personalización, y se consuma el orden universal en forma de sucesión de seres que con-forman una realidad más trascendente, que los supera en extensión a los individuos involucrad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INDIVIDUOS INDIVIDUALES PUEDEN SER ABSORBIDOS, EN EL UNIVERSO, POR OTRAS ENTIDADES QUE LOS NECESITAN PARA COMPLETARSE A SÍ MISMAS, COMO EN UN VASTO ROMPECABEZAS EN DONDE EL INDIVIDUO MISMO ES UNA, Y NO MÁS QUE UNA SOLA DE LAS PIEZAS QUE CONFORMAN UN TODO, SUPERIOR Y MÁS EXTENSO QUE SU PROPIA CONCIENCIA INDIVIDU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realidades en los planos del astral son tan remotas de ser realmente comprendidas por ustedes los humanos, pues todos los sistemas los han llevado de la mano hacia COMPRENSIONES HUMANIZADAS, alejándolos de las comprensiones universalizad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amor mismo, tal y como es vivido por la inmensa a mayoría de los humanos, no es sino sólo una mota de polvo con respecto a toda la fuerza y potencia abrumadoras de esa naturaleza universal que es el Amo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verdad es otra realidad que es puesta a prueba cada segundo en todos los planos de existencia posibles : y la verdad se va completando a sí misma, como un todo que también exige de seguro el sacrificio de otras realidades subyacentes que la conforma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relacionabilidades entre los seres, como la familia, tienden a conglomerar almas que de suyo son partícipes de una misma naturaleza. Las familias no son solamente conjunciones de seres relacionados en lo biológico, ni siquiera como entidades de una sola nacionalidad o región ; sino que las familias a veces forman parte de todos mucho más extensos, que en realidad se hallan conformadas por individuos que en ocasiones ni siquiera son humanos todos ell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familias, vistas desde el punto de vista de todas estas trascendencias en los planos del astral, son como grandes inmensas imperiosas necesidades de manifestarse en partes lo que de hecho ES UN TODO ESPIRITU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e todo espiritual está conformado por miríadas de individuos, a los que gustamos llamar una familia espiritual ; pero que a su vez se hallan en remotos puentes entre diversas manifestabilidades de existencia : algunos en planos espirituales, otros más encarnados, y otros más que han superado, o trascendido las realidades de dichos planos hacia realidades superiores, o aun inferior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Cuando un individuo perteneciente a una familia espiritual ha abominado de sus orígenes, es más bien transferido a otras realidades, las de la obscuridad, de donde podrá salir por medio de las respectivas expiaciones. Mas sin embargo quedará anulado su vínculo con su familia espiritual original, y eventualmente podría quedar enmarcado, o perteneciente a una nueva familia, dependiendo de sus verdaderas intenciones de reintegrarse a los planos de la Luz.</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i lo hace será bienvenido, aunque con un perpetuo sentimiento de estar desenfocado, o de no pertenecer. Si no lo hace, y opta definitivamente por la existencia en planos espirituales de obscuridad, será recibido por familias de obscuridad, tal y como se hace en la Luz.</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Luz y la obscuridad, a veces, no están tan lejanas, no son tan contrapuestas. No son tan olvidables, tampoco, pero sus diferencias, conforme se va avanzando en la elección de nuevos mundos, como que se van aguzando hacia un punto en el horizont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Y decimos obscuridad y no tinieblas, pues las tinieblas sí son radicalmente, de raíz, inconmensurablemente opuestas a la Luz, y quienes allí se aventuran pueden no salir jamás, ya no digamos por sus propias fuerzas, sino ni siquiera por las fuerzas conjuntas de muchas otras almas espiritual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almas espirituales es como decir el agua líquida : mas hay planos en donde la entidad es separada de su naturaleza espiritual, realidad que de suyo puede remitirnos más bien al origen del Universo, hace muchos miles de millones de eones, en que las almas como tales no gozaban de los planos del espíritu, algunos de los cuales los hemos construido nosotros ladrillo por ladrillo palmo a palmo, tal y como ustedes hacen con sus viviendas, y ciudad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Inmensos conglomerados de seres espirituales nos han antecedido, y de ellos quizás sólo queda un recuerdo. Inmensos conglomerados de seres vemos ante nosotros, en el horizonte en nuestros planos, y ni uno solo de ellos puede decir que vino solo a la existencia como alma individualizada, sino que todos y cada uno han formado parte de conglomerados de almas, por nosotros llamados famili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familias en el espíritu son diferentes de las familias humanas. No se pelean tanto como ustedes, sino que más bien se identifican cual una gota de agua en el mar ve a otra gota, tan cercanas y al mismo tan diametralmente diferentes son, puesto que la aparente igualdad que impera entre ellas es en realidad falta de desarrollo en lo espiritu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De forma que bastará con que transcurran todas las experiencias, que como alfareros vayan desbastando a esas almas, para que cada una vaya adquiriendo la estatura, importancia, trascendencia que le corresponda según sus méritos ; o al contrario, para que (se) vayan empequeñeciendo, hasta desaparece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muerte de las almas es posible en teoría, pero de ello eventualmente podremos ocuparnos en otros comunicados. Así está bie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Sobre las costumbres comunicativas en nuestros planos</w:t>
      </w:r>
    </w:p>
    <w:p>
      <w:pPr>
        <w:pStyle w:val="Normal"/>
        <w:jc w:val="center"/>
        <w:rPr>
          <w:rFonts w:ascii="Book Antiqua" w:hAnsi="Book Antiqua" w:cs="Book Antiqua"/>
          <w:b/>
          <w:b/>
          <w:lang w:val="es-ES_tradnl"/>
        </w:rPr>
      </w:pPr>
      <w:r>
        <w:rPr>
          <w:rFonts w:cs="Book Antiqua" w:ascii="Book Antiqua" w:hAnsi="Book Antiqua"/>
          <w:b/>
          <w:lang w:val="es-ES_tradnl"/>
        </w:rPr>
        <w:t>Hecho llegar por el Segundo Grupo de Seres Extraterrenales</w:t>
      </w:r>
    </w:p>
    <w:p>
      <w:pPr>
        <w:pStyle w:val="Normal"/>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Damos el paso hacia la nada cuando nos acordamos de nuestros orgullos y fracasos, en estos planos donde nos encontramos, porque los retos para nuestras naturalezas personalizadas no están en el pasado, en ningún pasado imaginable, sino simplemente en la inventiva con que podamos ir tejiendo el desarrollo futuro de nuestras existencias personalizad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Damos el paso hacia ese futuro que anhelamos, y necesitamos en forma urgente, porque no podemos establecernos cómodamente en éstas nuestras realidades simplemente a contemplar a los demás : eso, simplemente, no lo podemos hace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o porque ellos no lo permitan. Ni porque esté prohibido. Sino porque los caminos que se nos presentan a la mano son tan exigentes, que si no emprendemos esos caminares de inmediato ¿cuándo llegaremos a nuestras bases sólidas que deseamos se hagan realidad para nuestras person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 que los caminos por los que tendremos que pasar serán tan demandantes, que quedarnos simplemente contemplando a nuestro alrededor le resta fuerzas a nuestros ser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Muy al contrario del descanso humano, la contemplación aquí en estos planos donde coexistimos con incontables incuantificables fuerzas de todo tipo, simplemente nos resta fuerzas para continuar con todas nuestras experienciabilidad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s experienciabiliades son de todo tipo. Sobre cómo dominarnos a nosotros mismos, para que los resultados de nuestro camino sean más palpables. Sobre cómo imponernos a los demás, para que se hagan a un lado mientras caminamos. Sobre cómo imponernos a nosotros mismos caminares rectilíneos y verticales, que escalen muros que sobrepasen pesadas pruebas. Sobre cómo plantearnos los caminos más a modo para nuestra propia naturaleza, tal y como la hemos descubierto a lo largo de las experiencias humanas, o en planos materiales para quienes no hayan sido human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planos del astral, sin embargo, plantean una cómoda visión de muchas facultabilidades que de otra forma serían prácticamente invisibles : así es porque hemos tenido que auto transfomarnos a nosotros mismos por medio de nuestras propias fuerzas, y con ayuda de otros quienes nos han ayudado, para divisar y observar en quienes nos rodean esas facilidades que les dan sus propios muy personalísimos caminos : puesto que esos caminares que ellos ya han emprendido, en realidad son como caminamos más rápido y más fuertemente por estos los planos del astr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caminos que han emprendido quienes nos acompañan en esta magna aventura de la auto personalización, hermanos, son como plataformas que se van construyendo para que otros incontables entes se provean de fuerzas y dirección en sus propias existencias en lo espiritu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n lo espiritual, sin embargo, quien provee demasiado a sus congéneres resulta disminuido en sus poderes personalizados. Por ello simplemente ayudamos a los demás, mas no les facilitamos las cosas al grado de sacrificar lo que hemos logrado con nuestras propias man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o les abrimos el paso, sino simplemente los dejamos que transcurran a nuestra vera. No les entregamos todos los datos que hemos venido descubriendo en nuestro paso por diversas realidades, sino que les insinuamos que hemos encontrado aquí y allá algunas factibilidades personales, mas resguardándonos en lo particular de parecer demasiado dadivos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Víctor es un buen ejemplo de un alma que pronto será superado en todos y cada uno de los órdenes, una vez que en la personalización haya adquirido la costumbre de dar todo de sí, a un grado que ninguno de nosotros habría soñado siquier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e habremos de enseñar, a él y a cualquiera que se acerque a nosotros en los planos en que vivimos, que las condicionabilidades que se imponen desde la propia persona hacia los demás son absolutamente indispensables ; que no se puede transcurrir simplemente dando todo lo que uno ha desarrollado por medio de la labor de su propia búsqueda. Que no se pueden tender las manos abiertas a todo aquél que pasa a nuestro lado en estas realidades, sino que muy por el contrario se debe uno resguardar en todas sus búsquedas, hasta de decir al compañero qué es realmente aquello que está uno buscan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Esa es la realidad. No corresponde, en absoluto, a ninguno de los esquemas planteados a ustedes por los estudios en lo espiritu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 que, como no somos entidades representantes ni pertenecientes a las organizaciones del espíritu en la religión, en ninguna religión establecida, tenemos que ir tejiendo nuestras vidas en una forma diametralmente diferente a como ellos lo hace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los se apoyan en unas formas que a nosotros nos parecen en demasía. Lo hacen porque, al contener este espíritu de grupo o grupal, se sienten más mucho más poyados en todas sus derivas de sus personas, y se entregan todas las facilidades. Y se ayudan en todos los trances, y se orientan en todas las preguntas y dificultades. Y se dan unos a otros las factibilidades que todos ellos juntos han venido desarrollan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on estas organizaciones religiosas en el astral como fortalezas prácticamente inexpugnables, que deben ser respetadas por cualesquier otra agrupación que no comparta sus organizacion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o sabemos de ningún estudio en lo espiritual que haya hablado antes de resguardarse para uno mismo en lo personal las informaciones que uno vaya encontrando, o desarrollando muy en lo íntimo personal. No sabemos que se haya escrito sobre este particular, pero resulta realmente indispensable que así sea, porque completa una imagen un tanto parcial y hasta deformada que se ha venido entregado a los humanos, por la naturaleza misma de las organizaciones religiosas que quieren y necesitan alcanzar el mayor número de adeptos y seguidores, para poyarse entre todos para ir sobresaliendo tan sólo uno cuantos por encima de la multitu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n nuestro caso en particular es radicalmente diferente, pues aunque hay algunos de nosotros que hemos sobresalido en lo personal, siempre dejamos que todas aquellas almas que luchan por hacerlo lo logren por sus propios medios, y hasta donde les alcancen sus fuerz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o condicionamos la realización de ningunas expectativas a la entrega de labores personales, como lo hacen casi todas las organizaciones religiosas. No callamos la voz de los inconformes con nuestros métodos. No les limitamos las direcciones hacia los cuales se puede dirigi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in embargo, entre nosotros el orden del secreto es imprescindible, pues el manejo de la información entre nuestros grupos no religiosos es muy delica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or ello es que hemos pugnado a mañana tarde y noche con Víctor por permanecer lejos de sus facilidades como comunicador nato, pues le resulta normal que los demás estén enterados. No es novedad para nosotros tampoco, puesto que en sus sociedades la comunicación entre ustedes es norma y costumbr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o lo es así entre nosotros. Luchamos porque las individualidades permanezcan en el anonimato, que no transmitan a los demás sino aquellos datos que buenamente nos quieran compartir. Y como lo pedimos para los demás, lo pedimos para nosotros por igu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s realidades deben sonar difíciles de aceptar para ustedes que nos leen, pero son realidades con las que estamos en contacto permanentemente. Así 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Unas palabras sobre Saint Germain</w:t>
      </w:r>
    </w:p>
    <w:p>
      <w:pPr>
        <w:pStyle w:val="Normal"/>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aint Germain es una Fuerza Dadora que ha querido manifestarse en todas las eras anteriores de la humanidad. Es una fuerza que, más allá de identificaciones o antecedentes, ha sido portador de verdades como Maestro Ascendido en mundos lo suficiente inaccesibles para quienes esto escribimos, que nos sorprenderíamos de ver cuáles las potencialidades de la Fuerza Universal de la que él es portado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s fuerzas pueden ser invocadas sin riesgo alguno, puesto que siempre se ha tratado de Seres de Luminosidad extrem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los han luchado por entregarles a ustedes como humanidad, a través de las eras tantos conocimientos y posturas sobre sus mundos, que les permitan abrir una ventana para percatarse de que más allá de las dificultades sin cuento de sus respectivas culturas, siempre se ha hallado a la mano una Fuerza que todo lo redime por medio de su volunt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voluntad de dar de Saint Germain va más allá de las humanas posibilidades. Sus palabras pueden ser tachadas de metafísicas en extremo, o aun de teológicas. Lo cual no interesa, pues están empapadas de sabiduría, y sobre todo permiten acceder a una perspectiva de ESPERANZA y COMPRENSIÓN PARA CON LA VIDA HUMANA, que ligada por ataduras emocionales, o de cualquier tipo, se le dificulta vislumbrar realmente en dónde hallar un poco de solaz en la misericordia que en sí es consustancial a la Luz.</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Grandes Misioneros. Los Grandes Hermanos. Los Grandes Maestros son todos ascendidos por naturaleza personal-propia. Ellos se han ensalzado sobre los mundos espirituales, pesonalizándose magníficamente para entregar aquellos dones hacia quien los escucha : de compasión por la ignorancia y perdición que son tan propios de los mundos materiales. De compasión por la ignorancia atroz que los lleva a ustedes y sus comunidades por los caminos de la violencia sin freno. De compasión por la ignorancia que ha hecho que una y otra vez destruyan y vuelvan a destruir su mun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espíritus ansiamos tener una oportunidad para trascender como en su momento ya lo ha hecho Saint Germain, pues son ese tipo de oportunidades las que colectiva e individualmente somos dados a buscar por todos nuestros medi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s palabras) pueden ser enunciadas magníficamente en cualquier ámbito, ya sea de estudio del astral, de magnificación de las fuerzas poderosas de la creación ; de enseñanza a seres menos instruidos sobre elementales manifestaciones espirituales, y así en cada caso, hacia auditorios algunos especializados, o muy especializados. O bien lo contrario, hacia legos que nada saben más que escucha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Y hacia allá nos dirigimos, de eso no tengan la menor duda. Solamente sabremos llegar hasta donde nuestros corazones nos lo exija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 xml:space="preserve">Sobre la limpieza  de ciertas comunidades humanas </w:t>
      </w:r>
    </w:p>
    <w:p>
      <w:pPr>
        <w:pStyle w:val="Normal"/>
        <w:jc w:val="center"/>
        <w:rPr>
          <w:rFonts w:ascii="Book Antiqua" w:hAnsi="Book Antiqua" w:cs="Book Antiqua"/>
          <w:b/>
          <w:b/>
          <w:lang w:val="es-ES_tradnl"/>
        </w:rPr>
      </w:pPr>
      <w:r>
        <w:rPr>
          <w:rFonts w:cs="Book Antiqua" w:ascii="Book Antiqua" w:hAnsi="Book Antiqua"/>
          <w:b/>
          <w:lang w:val="es-ES_tradnl"/>
        </w:rPr>
        <w:t>por métodos espirituales</w:t>
      </w:r>
    </w:p>
    <w:p>
      <w:pPr>
        <w:pStyle w:val="Normal"/>
        <w:jc w:val="both"/>
        <w:rPr>
          <w:rFonts w:ascii="Book Antiqua" w:hAnsi="Book Antiqua" w:cs="Book Antiqua"/>
          <w:b/>
          <w:b/>
          <w:sz w:val="40"/>
          <w:szCs w:val="40"/>
          <w:lang w:val="es-ES_tradnl"/>
        </w:rPr>
      </w:pPr>
      <w:r>
        <w:rPr>
          <w:rFonts w:cs="Book Antiqua" w:ascii="Book Antiqua" w:hAnsi="Book Antiqua"/>
          <w:b/>
          <w:sz w:val="40"/>
          <w:szCs w:val="40"/>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mos haciendo llegar nuestras configuraciones-tipo a través de múltiples personas en el tiempo, para desdecir a aquellos que quieren asumir que la responsabilidad integral por sus vidas es simplemente personal, cuando en realidad es de grup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grupos adjuntados a facultades espirituales, sean éstas de tipo científico o intelectual, han tenido la gran ventaja de normar relaciones entre los seres, acompañando a las almas más brillantes hacia la consecución de sus metas, y desesestimando errores mínimos que no habrían por sí mismos hacer variar en absoluto los alcances de un alma determinada, en sus aspiraciones espiritual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quellos que quieren atribuir solamente a la normatividad humana todas las acciones de los seres encarnados, se topan con palmos de narices cada vez que se tienen que dar cuenta de que hay algo que ha intervenido y que más allá de todas las previsiones, hunde o retrograda ; o por lo contrario favorece que ciertas condiciones se den más allá de lo esperado humanament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s intervenciones no son humanas, de eso están seguros sus científicos y estudiosos de la ciencia. Estas intervenciones, ocultas, veladas, provienen de las acciones de miles y miriadas de espíritus, que conjuntamente en sus voluntades individuales dan de su fuerza y potencialidades, unos junto con otros, para conjuntamente todos ellos hacerse de una configuración colectiva, y emprender algunas labores como un todo, una uni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n lo espiritual, cada vez que terminamos de observar las limitaciones que son propias a una sociedad, nos organizamos entre todos nosotros los integrantes del astral con equivalente desarrollo espiritual, y emprendemos por nuestra cuenta la limpieza de algunas comunidades, mediante la aplicación de nuestras energías selectivament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 aplicación es selectiva sólo hacia ciertos grupos humanos que lo merezcan ampliamente, desde sus intenciones para con la moral, la vida en común, el respeto a la vida, y todas las demás facetas en que evaluamos cuáles las actitudes de sus morador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intervenciones de colectivos desde el astral tienen como objetivo ir limpiando de energías nocivas, que afectan negativamente las actitudes y sentires propios de sus integrantes. (También para) normar la entrada de entidades no humanas, ajenas a dicha sociedad, por medio de demarcaciones en que nos ocupamos de determinar cuáles entes no humanos sí pueden acceder a esa sociedad, y cuáles entes no humanos no pueden hacerlo, porque no es el nivel en que ellos deben incidi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incidencia de las colectividades espirituales, desde el astral, hacia todas las sociedades humanas, es norma desde que la humanidad ha existi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 cierto que ustedes humanos deben ser dueños únicos de su destino, por medio de sus propias normas ; pero a la vez es cierto también que tenemos el derecho de manifestarnos como una colectividad, o aun en lo individual, hermanos, cuando detectamos que el balance energético, o espiritual entre los seres o energías de obscuridad, y los seres y energías de Luz se halla fuera de luga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Todas las colectividades en el Universo, en una forma u otra, corresponden a planos de Luz u obscuridad, aun cuando sus integrantes nunca hayan oído hablar de tales concept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Luz y la obscuridad espirituales son connaturales a todas y cada una de las colectividades de los seres conscientes en el Universo, en éste y en todos los demás universos, por más que en todas sus demás leyes no se corresponda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Luz y la obscuridad siempre han sido el punto de partida y el motivo para evaluar a una comunidad dada, en cualesquier lugar, para recibir o dejar de recibir, o aun recibir parcialmente algunas o todas las factibilidades generadas desde dichos plan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comunidades avocadas a la obscuridad se autodestruyen sin remedio ; las avocadas hacia todos los caminos de la Luz buscan formas para avalanzarse sobre oportunidades que les den mayor brillo y comprensión de los proces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comunidades de Luz deben ser resguardadas de los seres obscuros, y de allí que colectivamente actuemos nosotros cada vez que consideramos debe restablecerse dicho equilibri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 veces son las comunidades mismas las que han solicitado nuestras intervenciones, por medio de sus ruegos. La Oración deberá quedar enmarcada en alguno de nuestros comunicados posterior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ada más falso que atribuir al individuo, o a la comunidad misma, acciones que de suyo han tenido su origen en nuestros planos. Nada más alentador que el percatarse, y reconocer, que desde nuestros planos nosotros los seres espaciales sí llegamos con todas sus comunidades, para asesorarlos ; para actuar conforme sus designios marcados por usted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ara solventar en tantas ocasiones esas necesidades que se les desbordan, en todos los órdenes. Y, por sobre todo, para protegerlos, pues una de las funciones más trascendentales que pueda ser alguno asumir desde nuestros planos, es la protección de un alma que se halla en indefensión, o que está seriamente amenazada ; o que puede quedar seriamente imitada por fuerzas ajenas, que pretendan acabar con su libert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abemos queremos confiamos que esta labor continuará.</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 xml:space="preserve">Mensaje sobre los poderes recibidos por una persona </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de seres del astral</w:t>
      </w:r>
    </w:p>
    <w:p>
      <w:pPr>
        <w:pStyle w:val="Normal"/>
        <w:rPr>
          <w:rFonts w:ascii="Book Antiqua" w:hAnsi="Book Antiqua" w:cs="Book Antiqua"/>
          <w:b/>
          <w:b/>
          <w:sz w:val="40"/>
          <w:szCs w:val="40"/>
          <w:lang w:val="es-ES_tradnl"/>
        </w:rPr>
      </w:pPr>
      <w:r>
        <w:rPr>
          <w:rFonts w:cs="Book Antiqua" w:ascii="Book Antiqua" w:hAnsi="Book Antiqua"/>
          <w:b/>
          <w:sz w:val="40"/>
          <w:szCs w:val="40"/>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Luz es una experiencia simple. Se obedecen los Sagrados Mandamientos del Creador y no hay nada más que hacer, salvo especialmente trabajar en sus experiencias vidas humanas por alcanzar todas las metas, para hacerse acreedores de nuevas oportunidades de toda índol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obscuridad, en cambio, consiste en muchas ocasiones en la exploración que se hace por medio del individuo de sus propias fuerzas, o bien por fuerzas conjuntas entre nuestros planos del astral con el mundo humano, hacia derivas que nada tienen que ver propiamente con la Luz en sí misma, ni con su naturaleza, sino desarrollando capacidades paranormales o sobrehumanas que nada tienen que ver con el plano human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poderes supra humanos. Los poderes que son entregados por almas en el astral a los seres humanos. Los poderes que son pedidos por seres humanos hacia el astral, de Luz u obscuridad, son todas situaciones de excepción en que no nos detendremos en este escrito. Mas sin embargo, en cada caso sí hay un compromiso adquirido en la persona que pide esos poderes, sin importar mucho cuál es el destino que les pretende dar. Si en la compasión hacia sus hermanos por medio de la sanación por medios paranormales. Si en la contemplación de realidades ignotas, el caso es que la persona va adquiriendo compromisos que muy bien tendrá que solventar, una vez que se haya desencarnado hacia los planos en que nosotros estamos nos hallam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Esta persona (que toma nuestros dictados), por ejemplo, al afectar la vida de los demás por medio de sus datos sobre sus personas, o recuerdos de sus vidas pasadas, se halla muy cerca de los poderes que le han entregado estos dones. Sin embargo, puesto que su intención es impecable, diremos que en el futuro, una vez que haya pasado al plano espiritual, el juicio sobre su persona será simplemente neutro : es decir, ni a favor, ni en  contra de su persona en lo individual. Aunque después de haber incurrido en contacto con seres espirituales, muy fácil será para él desarrollar en experiencias futuras, en el astral y aun en el plano humano, todo tipo de relacionabilidades que de suyo no están abiertas para todos los seres human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orque las relacionabilidades con seres de obscuridad están vedadas para la mayoría de las almas que no soportan toda la fuerte influencia, la carga de realidad que acompaña a todas las comunidades que, en el astral, simplemente se han hecho a un lado, en sus caminos hacia una superación-tipo por medio de facultabilidades que nada tienen que ver propiamente con la Luz.</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compromisos adquiridos por un alma espiritual, en contacto con poderes que no son humanos, cuya proveniencia es el astral, son compromisos que muy difícilmente podrán ser retribuidos en alguna experiencia humana, por medio de la persona hacia los espíritus que se los dieron: de manera que tendrá que trabajar para esa comunidad en cuestión. Aunque sea en planos de obscuridad, pero trabajar para pagar o paliar  poco el peso del compromiso adquirido, al haber pedido y solicitado conscientemente dichos poder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n los casos en que las comunidades espirituales, de Luz u obscuridad, entregan por su propia voluntad algún poder a un ser humano, para ser usufructuado libremente por éste, ya sea por simpatía de dicha comunidad para con esa persona, o bien porque él se haya ganado la oportunidad, no causan propiamente una deuda kármica ni de ningún tipo, sino que deberán ser ponderados como esas especiales ocasiones en que la afectación hacia el humano es hacia su bien y provecho, y no a su destrucció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Cuando por su propia voluntad y haciendo uso de su libre albedrío un humano pide poderes, se orilla hacia abismos de naturalezas totalmente diametralmente ajenas a sus propios alcances como ser humano, así que aquellos que gustan de pedir todo tipo de facultabilidades a los grupos del astral, cualesquiera que sea su naturaleza, en realidad están echando un volado, pues no saben cuál de las dos orientaciones va a responder a su llamado : la Luz o la obscuri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poderes entregados desde una comunidad en el astral a un humano deben ser aprovechados en tal forma, que cuando llegue la persona que los ha recibido a los planos espirituales, demuestre que sí en realidad los ha entregado a todos aquellos, de buen corazón, que los requirieron para salvar sus situaciones personales, o llegar a conocimientos trascendentales. O bien ayudarse en cualquier forma que se pueda imaginar en sus trances human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trances humanos no son ni deben ser propiamente oportunidades para afectaciones energéticas, ni espirituales, desde los planos del astral. Los trances humanos en que se haya incluido mucho dolor, hermanos, en realidad deben ser sobrepasados solamente por experienciabilidades humanas, tales como la ayuda especializada, por ejemplo, puesto que es solamente de los planos de la materia como debería obtenerse toda la ayuda requerid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o es así, pues si en teoría así debería efectuarse, en la realidad la acción de los seres espirituales, de todos los cuños, algunos de orígenes ajenos a la humanidad, como (los) espíritus venidos de otras partes, se hacen patentes en su accionar hacia esa situación y conjunto de almas en particula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accionabilidades de espíritus ajenos a la humanidad son muy frecuentes, en todas y cada una de las comunidades de los seres human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espíritus con diferencias de origen entre ellos y la humanidad en su conjunto, en realidad siempre están aprovechando todas las oportunidades para actuar con esa persona que lo solicita, lo requiere, o lo implora o invoc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invocaciones hacia nosotros siempre traerán consecuencias de algún tipo. Hay veces que le hemos entregado a una persona en particular, individualmente, ciertas facultades sobrehumanas para que las apliquen con sus hermanos en desgraci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quellos que así lo hacen desinteresadamente, se ganan espacios de importancia en los planos del astral. Aquellos que no lo hacen, o desdicen de sus intenciones. O se quedan a la mitad del camino en sus intenciones desinteresadas de dar, tendrán en una forma u otra que responder por las facultades que les han sido entregad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 nuestra intención el seguir entregado facultades a humanos que así lo soliciten, o requieran, para auxiliar a sus hermanos en dolor, o en desgraci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in embargo no todas las personas pueden comprender la vastedad de contenidos que se hallan en estas entregas de dones especiales. Porque no comprenden, no han estudiado ni reflexionado sobre las naturalezas espiritual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e es un obstáculo importante a tomar en cuenta, pues la ausencia de estudio o comprensión por parte de quien recibe estas facultabilidades, destruye la aspiración que tenemos todos nosotros de ser adecuadamente promovidos por personas que comprendan de qué están hablando, y básicamente qué están haciendo con los dones que les fueron entregad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abemos de nuestra parte que no todas las personas utilizan decididamente los dones que han recibi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or nuestra parte es siempre de temer que dichas facultades pudieran llega caer en manos equivocadas, de personas que en lugar de ayudar pretendan hacer uso de ellos para manipular las vidas de los demás en formas dolosas, y afectando aun su patrimonio, o su vida mism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o tenemos mayores referencias de gente a quienes se hayan entregado en la Luz, hermanos, dichos dones y que hayan hecho un uso inadecuado de ellos, pues suelen ser gente que ya ha caminado muchos caminos en el desarrollo espiritual. Y que saben a lo que se están arriesgando, hacia sus propios seres espirituales, (en caso) de subvertir el orden para el que les fueron entregados ; es decir, que saben que deberá hacer un uso completa e integralmente responsable, y con toda la donación posible de sus personas hacia las mejores causas del alivio de las muchas afecciones, y dificultades que llegan rodean la vida human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facultabilidades espirituales entregadas a algunos humanos, en realidad provienen de las tinieblas. Otras provienen de la obscuridad. La Luz no entrega propiamente en sí facultabilidades espirituales, sino que más bien guía a las almas a prevenir en su propia naturaleza esos errores que podrían abismarlos en afectaciones de toda índol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mos llegando a ustedes desde corazones sangrantes a cual más, que han querido acercarse con nosotros por haberse concebido como demiurgos en sus tiempos, cosa que a cualquier alma debería causar sorpresa ; pero que a su vez encontraron que todas las labores del espíritu simplemente se les fueron de las manos, abismándose en naturalezas ajenas ; en abismos de contemplación que no eran para sus experiencias humanas, y de allí su angustia por prevenir a todos aquellos que se acercan sin previsión ninguna, a todas las fuentes del conocimiento de lo paranorm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alabras que en realidad salen del fondo del corazón de centenares de almas que, esperanzadas en los poderes de lo oculto, fueron desengañadas muy tarde sobre las reales posibilidades de un ser humano de acercarse a esas fuentes sin ser afectado en su integridad espiritu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os seguiremos comunican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 xml:space="preserve">Mensaje sobre la conformación de la Raza Humana, </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por aportaciones genéticas de razas extraterrestres</w:t>
      </w:r>
    </w:p>
    <w:p>
      <w:pPr>
        <w:pStyle w:val="Normal"/>
        <w:jc w:val="center"/>
        <w:rPr>
          <w:rFonts w:ascii="Book Antiqua" w:hAnsi="Book Antiqua" w:cs="Book Antiqua"/>
          <w:b/>
          <w:b/>
          <w:lang w:val="es-ES_tradnl"/>
        </w:rPr>
      </w:pPr>
      <w:r>
        <w:rPr>
          <w:rFonts w:cs="Book Antiqua" w:ascii="Book Antiqua" w:hAnsi="Book Antiqua"/>
          <w:b/>
          <w:lang w:val="es-ES_tradnl"/>
        </w:rPr>
        <w:t>Hecho llegar por el Segundo y Tercer Grupos de Seres Extraterrenales</w:t>
      </w:r>
    </w:p>
    <w:p>
      <w:pPr>
        <w:pStyle w:val="Normal"/>
        <w:jc w:val="center"/>
        <w:rPr>
          <w:rFonts w:ascii="Book Antiqua" w:hAnsi="Book Antiqua" w:cs="Book Antiqua"/>
          <w:b/>
          <w:b/>
          <w:lang w:val="es-ES_tradnl"/>
        </w:rPr>
      </w:pPr>
      <w:r>
        <w:rPr>
          <w:rFonts w:cs="Book Antiqua" w:ascii="Book Antiqua" w:hAnsi="Book Antiqua"/>
          <w:b/>
          <w:lang w:val="es-ES_tradnl"/>
        </w:rPr>
      </w:r>
    </w:p>
    <w:p>
      <w:pPr>
        <w:pStyle w:val="Normal"/>
        <w:ind w:left="1080" w:hanging="0"/>
        <w:jc w:val="both"/>
        <w:rPr>
          <w:rFonts w:ascii="Trebuchet MS" w:hAnsi="Trebuchet MS" w:cs="Trebuchet MS"/>
          <w:b/>
          <w:b/>
          <w:sz w:val="20"/>
          <w:szCs w:val="20"/>
          <w:lang w:val="es-ES_tradnl"/>
        </w:rPr>
      </w:pPr>
      <w:r>
        <w:rPr>
          <w:rFonts w:cs="Trebuchet MS" w:ascii="Trebuchet MS" w:hAnsi="Trebuchet MS"/>
          <w:b/>
          <w:sz w:val="20"/>
          <w:szCs w:val="20"/>
          <w:lang w:val="es-ES_tradnl"/>
        </w:rPr>
        <w:t>Algunos humanos han sido ya llevados a lugares donde se les han presentado tales variabilidades entre el humano actual, y los humanos mejorados genéticamente.</w:t>
      </w:r>
    </w:p>
    <w:p>
      <w:pPr>
        <w:pStyle w:val="Normal"/>
        <w:jc w:val="center"/>
        <w:rPr>
          <w:rFonts w:ascii="Book Antiqua" w:hAnsi="Book Antiqua" w:cs="Book Antiqua"/>
          <w:b/>
          <w:b/>
          <w:sz w:val="20"/>
          <w:szCs w:val="20"/>
          <w:lang w:val="es-ES_tradnl"/>
        </w:rPr>
      </w:pPr>
      <w:r>
        <w:rPr>
          <w:rFonts w:cs="Book Antiqua" w:ascii="Book Antiqua" w:hAnsi="Book Antiqua"/>
          <w:b/>
          <w:sz w:val="20"/>
          <w:szCs w:val="20"/>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ntregaremos nuestras palabras nuevament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ntre ustedes es muy normal negar la identidad de la raza humana cuando vienen a nuestros mundos, pero no lo pueden evitar por pertenecer a una de las razas más conocidas a nivel de la Galaxi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os hemos hecho pedacitos el cerebro y el corazón tratando de defenderlos de todos los peligros, que se van presentando conforme pasan los eon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Históricamente, es cierto, ustedes fueron formados tomando como base experienciabilidades de otras razas en el Cosmos. Cada una de ellas entregó una parte de su material genético, así como funcionalidades-tipo que ayudaron a conformarlos como son en la actuali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u cuerpos fueron ayudados a ser diseñados por maestros genetistas, quienes fueron incluyendo lo mejor que hallaron entre todas las herencias de razas afines. Algunas alejadas en lo espiritual, pero básicamente seres de Luz con sus variant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os conglomerados se hicieron patentes cuando, por fin, en el último minuto el prototipo pretendió ser robado para fines siniestr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 obvio que los Guardianes de la Luz simplemente tomaron la determinación de detener en seco el proyecto, porque ninguna de las civilizaciones involucradas estuvo de acuerdo en que dicho avance de tecnología genética, y funcional, fuera expuesto a ser atribuido ya no a razas obscuras, sino siniestramente asignado a la invasión de mundos, aprovechando precisamente todas esas ventajas que se les habían añadido al proyect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 decisión de última hora sobre el destino del prototipo inicial con que fue formado el modelo para el hombre y mujer humanos, dio pie para que en futuras ocasiones, haciendo caso omiso de los reclamos, todos esos experimentos fueran centralizados en astros que no adolecían de las condiciones de apertura tan extrema que tiene su planet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Tierra es como un inmenso jardín donde los Jardineros Estelares han versado su conocimiento, vez tras vez repetidamente una y otra vez, en entregarle al Cosmos Universo adelantos en todos los órden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lgunos vienen a su planeta para observar detenidamente el devenir de sus procesos sociales, y aun de sus confrontaciones en lo político, hasta llegar al (…*) de su belicismo exacerbado.</w:t>
      </w:r>
      <w:r>
        <w:rPr>
          <w:rFonts w:cs="Courier New" w:ascii="Book Antiqua" w:hAnsi="Book Antiqua"/>
          <w:b/>
          <w:lang w:val="es-ES_tradnl"/>
        </w:rPr>
        <w:t xml:space="preserve"> (*palabra incomprensibl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Otros Jardineros Estelares vienen a sembrar por su cuenta algunas variaciones del modelo (humano) original para llevarlo a sus mundos, y allí establecerlo como una versión propia. Eso ha sucedido de vez en vez, y algunos humanos han sido ya llevados a lugares donde se les han presentado tales variabilidades entre el humano actual, y los humanos mejorados genéticament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os testigos han quedado maravillados por los adelantos, modestos para nosotros, pero espectaculares para cualquiera de ustedes, que se han ido alcanzando con el paso de las er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modelos humanos originales fueron desechados. Algunos de ellos, sin embargo, son exhibidos en otros sitios de la Galaxia simplemente como muestreo de curiosidades genéticas, sin ningún valor ni en lo funcional, ni en el contenido de su herencia. Los contenidos de estos experimentos han salido a la luz pública no (hace) mucho tiempo, puesto que razas obscuras han pretendido así desacreditar a los genetistas original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raza humana, como experimento, ha dado de sí en tantas direcciones simultáneamente, que no alcanzarían todos los volúmenes humanos, escritos y por escribir, para enumerar a detalle cuántas razas afines han salido beneficiad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lgunas de ellas adolecían de desajustes en sus conformaciones genéticas. Otras simplemente no eran viables por muchas razones difíciles de explicar. Provenían de lugares en el Universo donde las evoluciones no se habían encargado precisamente de darles ventajas, sino más bien conformarlos genéricamente, y la conformación humana, tal y como les fue entregada, se convirtió para ellos a la vez en un descanso, y una herencia que ellos recibieron y jamás habían siquiera soñado recibi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s Ventajas-Madre de la original conformación humana llevaron a que otros genetistas posteriores pretendieran seguir con el proyecto original, derivando aún más algunas formas humanas, y sus respectivas funcionalidades, hacia modelos que aun en la actualidad están en discusió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Mano poderosa del Creador pasa sin cesar por todos los mundos, humanos y no humanos, alumbrando con sus grandes respuestas, las de todos nosotros los Grupos Extraterrenales existentes, como una linterna que va alumbrando, palmo por palmo, las prodigiosas posibilidades de la co-creació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co-creación es, simplemente, uno de los puntos culminantes de todo nuestro devenir como seres inteligent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co-creación nos permite ser partícipes, y al mismo tiempo beneficiarios de vastos programas, que inciden poderosamente tanto en nuestras comunidades, como en las comunidades a las que nosotros visitam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omos genetistas cuando nos acercamos con intenciones de modificar el funcionamiento biológico de los habitantes de mundos (a los) que llegamos, por medio de nuestra labor, a beneficiar. Mas no somos genetistas en el sentido estricto de la palabra, sino más bien facilitadores. Entiéndase que nuestras labores conciernen simultáneamente a vastos niveles y jerarquizaciones, en lo espiritual y extraterrestre, por lo cual hemos de dar cuentas a innúmeras estructuras de organización en planos espirituales que están esperando de nosotros, invariablemente, mesura y orden en nuestras formas de actua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grandes genetistas del Universo, aquí y allá, van creando sub creaciones de razas, que ya han sido en su momento sumamente exitos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Grises, por ejemplo, al alejarse de su genética original, echaron a perder uno de los experimentos exitosos, cuya proveniencia en el tiempo no podría ser enumerada ni en millones de añ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grises se auto flagelaron, se auto mutilaron en una parte esencial preponderante vital imprescindible, que es la reproducción sexuada. Eso decidieron, simplemente por parecerse más a plantas o animales deformados, que a seres inteligent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n sus mundos hubo quienes gritaron a tiempo todas y cada una de las alarmas voces de alerta, pero no quisieron obedecerse a sí mismos en sus mociones de alerta. Se mutilaron, y ahora están tratando por todos sus medios de recuperar esas factibilidades en lo morfológico, y sobre todo y por encima de todo preponderantemente en lo funcional, para hacerse a sí mismos una re-inserción de materiales genéticos nuevos, pero obtenidos de otras razas en el Universo, como la suya humana, para recuperar desesperadamente ; sí, desesperadamente aquello que como raza ellos mismos se atrevieron a mutilars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experienciabilidades de otras razas han sido diversas. Hay razas en el Cosmos que no permitirían que ningún genetista, propio ni extraño, se acercara a ellos ni lo más mínimo, simplemente porque resguardan como lo más valioso toda la herencia que les ha sido entregada, generación tras generació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mundos de tercera densidad suelen ser caóticos, es cierto, pero por medio de nuestros comunicados pretendemos ir exhibiendo, a veces sus alcances, y otras sus delimitaciones en lo funcional y aun en las muy vastas modalidades de sus razones respectivas de ser, como una aportación entre todos los grupos pertenecientes a esta labor de la Comunicabili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Olvidando el término muerte</w:t>
      </w:r>
    </w:p>
    <w:p>
      <w:pPr>
        <w:pStyle w:val="Normal"/>
        <w:jc w:val="center"/>
        <w:rPr>
          <w:rFonts w:ascii="Book Antiqua" w:hAnsi="Book Antiqua" w:cs="Book Antiqua"/>
          <w:b/>
          <w:b/>
          <w:lang w:val="es-ES_tradnl"/>
        </w:rPr>
      </w:pPr>
      <w:r>
        <w:rPr>
          <w:rFonts w:cs="Book Antiqua" w:ascii="Book Antiqua" w:hAnsi="Book Antiqua"/>
          <w:b/>
          <w:lang w:val="es-ES_tradnl"/>
        </w:rPr>
        <w:t xml:space="preserve">Hecho llegar por el segundo y tercer grupos </w:t>
      </w:r>
    </w:p>
    <w:p>
      <w:pPr>
        <w:pStyle w:val="Normal"/>
        <w:jc w:val="center"/>
        <w:rPr>
          <w:rFonts w:ascii="Book Antiqua" w:hAnsi="Book Antiqua" w:cs="Book Antiqua"/>
          <w:b/>
          <w:b/>
          <w:lang w:val="es-ES_tradnl"/>
        </w:rPr>
      </w:pPr>
      <w:r>
        <w:rPr>
          <w:rFonts w:cs="Book Antiqua" w:ascii="Book Antiqua" w:hAnsi="Book Antiqua"/>
          <w:b/>
          <w:lang w:val="es-ES_tradnl"/>
        </w:rPr>
        <w:t>de Seres Extraterrenales</w:t>
      </w:r>
    </w:p>
    <w:p>
      <w:pPr>
        <w:pStyle w:val="Normal"/>
        <w:jc w:val="center"/>
        <w:rPr>
          <w:rFonts w:ascii="Book Antiqua" w:hAnsi="Book Antiqua" w:cs="Book Antiqua"/>
          <w:b/>
          <w:b/>
          <w:lang w:val="es-ES_tradnl"/>
        </w:rPr>
      </w:pPr>
      <w:r>
        <w:rPr>
          <w:rFonts w:cs="Book Antiqua" w:ascii="Book Antiqua" w:hAnsi="Book Antiqua"/>
          <w:b/>
          <w:lang w:val="es-ES_tradnl"/>
        </w:rPr>
      </w:r>
    </w:p>
    <w:p>
      <w:pPr>
        <w:pStyle w:val="Normal"/>
        <w:ind w:left="2160" w:hanging="0"/>
        <w:jc w:val="both"/>
        <w:rPr>
          <w:rFonts w:ascii="Trebuchet MS" w:hAnsi="Trebuchet MS" w:cs="Trebuchet MS"/>
          <w:b/>
          <w:b/>
          <w:lang w:val="es-ES_tradnl"/>
        </w:rPr>
      </w:pPr>
      <w:r>
        <w:rPr>
          <w:rFonts w:cs="Trebuchet MS" w:ascii="Trebuchet MS" w:hAnsi="Trebuchet MS"/>
          <w:b/>
          <w:lang w:val="es-ES_tradnl"/>
        </w:rPr>
        <w:t>Si tu instante actual acumula sobre tí imposibilidades, revisa bien tu vida para tratar de evitarlo, y sobrepasarlo tan rápido como puedas, porque no te puedes estar dando el lujo de desperdiciar la vivencia por antonomasia, que es el instante mismo.</w:t>
      </w:r>
    </w:p>
    <w:p>
      <w:pPr>
        <w:pStyle w:val="Normal"/>
        <w:ind w:left="2160" w:hanging="0"/>
        <w:jc w:val="both"/>
        <w:rPr>
          <w:rFonts w:ascii="Trebuchet MS" w:hAnsi="Trebuchet MS" w:cs="Trebuchet MS"/>
          <w:b/>
          <w:b/>
          <w:lang w:val="es-ES_tradnl"/>
        </w:rPr>
      </w:pPr>
      <w:r>
        <w:rPr>
          <w:rFonts w:cs="Trebuchet MS" w:ascii="Trebuchet MS" w:hAnsi="Trebuchet MS"/>
          <w:b/>
          <w:lang w:val="es-ES_tradnl"/>
        </w:rPr>
      </w:r>
    </w:p>
    <w:p>
      <w:pPr>
        <w:pStyle w:val="Normal"/>
        <w:ind w:left="2160" w:hanging="0"/>
        <w:jc w:val="both"/>
        <w:rPr>
          <w:rFonts w:ascii="Trebuchet MS" w:hAnsi="Trebuchet MS" w:cs="Trebuchet MS"/>
          <w:b/>
          <w:b/>
          <w:i/>
          <w:i/>
          <w:lang w:val="es-ES_tradnl"/>
        </w:rPr>
      </w:pPr>
      <w:r>
        <w:rPr>
          <w:rFonts w:cs="Trebuchet MS" w:ascii="Trebuchet MS" w:hAnsi="Trebuchet MS"/>
          <w:b/>
          <w:i/>
          <w:lang w:val="es-ES_tradnl"/>
        </w:rPr>
        <w:t xml:space="preserve">Como suspendida en el tiempo, </w:t>
      </w:r>
    </w:p>
    <w:p>
      <w:pPr>
        <w:pStyle w:val="Normal"/>
        <w:ind w:left="2160" w:hanging="0"/>
        <w:jc w:val="both"/>
        <w:rPr>
          <w:rFonts w:ascii="Trebuchet MS" w:hAnsi="Trebuchet MS" w:cs="Trebuchet MS"/>
          <w:b/>
          <w:b/>
          <w:i/>
          <w:i/>
          <w:lang w:val="es-ES_tradnl"/>
        </w:rPr>
      </w:pPr>
      <w:r>
        <w:rPr>
          <w:rFonts w:cs="Trebuchet MS" w:ascii="Trebuchet MS" w:hAnsi="Trebuchet MS"/>
          <w:b/>
          <w:i/>
          <w:lang w:val="es-ES_tradnl"/>
        </w:rPr>
        <w:t xml:space="preserve">es así que el instante nos la entrega, </w:t>
      </w:r>
    </w:p>
    <w:p>
      <w:pPr>
        <w:pStyle w:val="Normal"/>
        <w:ind w:left="2160" w:hanging="0"/>
        <w:jc w:val="both"/>
        <w:rPr>
          <w:rFonts w:ascii="Trebuchet MS" w:hAnsi="Trebuchet MS" w:cs="Trebuchet MS"/>
          <w:b/>
          <w:b/>
          <w:i/>
          <w:i/>
          <w:lang w:val="es-ES_tradnl"/>
        </w:rPr>
      </w:pPr>
      <w:r>
        <w:rPr>
          <w:rFonts w:cs="Trebuchet MS" w:ascii="Trebuchet MS" w:hAnsi="Trebuchet MS"/>
          <w:b/>
          <w:i/>
          <w:lang w:val="es-ES_tradnl"/>
        </w:rPr>
        <w:t xml:space="preserve">y envuelta para regalo, </w:t>
      </w:r>
    </w:p>
    <w:p>
      <w:pPr>
        <w:pStyle w:val="Normal"/>
        <w:ind w:left="2160" w:hanging="0"/>
        <w:jc w:val="both"/>
        <w:rPr/>
      </w:pPr>
      <w:r>
        <w:rPr>
          <w:rFonts w:cs="Trebuchet MS" w:ascii="Trebuchet MS" w:hAnsi="Trebuchet MS"/>
          <w:b/>
          <w:i/>
          <w:lang w:val="es-ES_tradnl"/>
        </w:rPr>
        <w:t>para que como individuos la degustemos</w:t>
      </w:r>
      <w:r>
        <w:rPr>
          <w:rFonts w:cs="Trebuchet MS" w:ascii="Trebuchet MS" w:hAnsi="Trebuchet MS"/>
          <w:b/>
          <w:lang w:val="es-ES_tradnl"/>
        </w:rPr>
        <w:t>.</w:t>
      </w:r>
    </w:p>
    <w:p>
      <w:pPr>
        <w:pStyle w:val="Normal"/>
        <w:jc w:val="center"/>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abemos que entre ustedes la muerte tiene variabilidades pavorosas, y así debe ser desde el principio, pues nunca ha sido dada la vida sin un respectivo costo, el cual es el pago por recibir precisamente la vid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e problema empieza desde el nacimiento y gestación misma de las entidades. En los planos del Universo infinito, hermanos, las entidades nacen a cada milisegundo con una precisión matemátic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ues El que Es El que Es no se queda quieto un solo instante, y está tramando toda clase de subterfugios para perpetuarse a sí mism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i en este mismo instante se acabara el Universo, tal y como lo conocemos, variadas serían las opciones para este Ser Supremo que llamamos cariñosamente con todos los nombres imaginables, entre ellos el de Di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or ejemplo podría replicarse desde el pasado, puesto que todos los Archivos Akásikos muestran claramente las formabilidades que El tuvo desde tiempos inmemoriales, sobre todo en sus épocas de gestació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os archivos deberían ser dados paulatinamente a conocer a la humanidad, para que ustedes se dieran cuenta de la manera como se van repitiendo las etapas formativas : desde el nacimiento propiamente de cada cultura individual, pasando por etapas de vacilación durante su crecimiento azaroso. Hasta el adelanto prodigioso que se ha llegado a alcanzar en algunas culturas, seguidas por estrepitosos fracasos que los condujeron a todos ellos a la decadencia y su posterior olvido, como referentes ante los que una sociedad cualquiera pudiera en efecto llegar a identificars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Haciendo caso omiso de estos vaivenes históricos, El que Es El que Es llegaría un dia a con-formarse en forma casi  idéntica a como se había formado antes de su hipotética extinció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ara todos aquellos que consideren nuestro planteamiento falta de respeto, o sacrilegio, es así propiamente como comienza da inicio el proceso del conocimiento : planteándonos por principio de cuentas imposibilidades manifiestas, para algún dia arribar a las posibilidades reales de que algo llegue a ocurrir en la reali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 xml:space="preserve">En efecto, los procesos de la muerte delimitan muy bien a la entidad en nacimiento hasta dónde realmente puede aspirar a llegar en sus aspiraciones individuales.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in los procesos inherentes y actuantes en la extinción de una personalidad dada, o de un eon dado, conocidos como muerte en forma genérica, la entidad tendería a perpetuarse, tanto en sus procesos de éxito como en los de fracaso, dando origen a manipulaciones energéticas que en nada le favorecerían, más que llevarla hacia un verdadero enviciamiento con dichas facetas, tanto para el éxito como para el fracas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que Es El que Es ha determinado que este proceso de la mortalidad alcance sin excepción a todos los seres. Excepción hecha sin embargo de algunas ramas de existencia no espirituales, ni siquiera astrales, que son propiamente como prototipos, anteriores a cualquier otra manifestación, (y) anteriores a la conciencia misma individualizad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Con excepción de estos prototipos-raíz universalizados, todos hemos tenido que pasar por los mismos proces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in embargo, no todas las muertes lo son efectivamente, pues experienciabilidades más adelante, es posible que hasta los más aptos terminen desapareciendo ; y que en su lugar arriben los neófit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sí es en muchas ocasiones este proceso de evolucionar : que arroja en ocasiones un como involucionar. Un como seguir aprendiendo el Universo mismo de sus propios procesos en curso. De seguir empequeñeciéndose paulatinamente, ante la pérdida de individualidades valiosas, que van siendo sustituidas paulatinamente por modalidades de conciencia-tipo que las han supera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almas sustituidas en sus funcionalidades se van auto asimilando en planos aun superiores : hacia personalizaciones que les son superior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ues no todas las personalizaciones son individualizadas, sino que existen las personalizaciones múltiples, conjuntadas de miriadas o cientos, o decenas o aun grupos de almas, en función de métodos de selección mediante los cuales los grandes Administradores del astral van conjuntando la conciencia por etapas y por funciones. Por niveles de Auto desarrollo, y por orientaciones vocacionales : así nos van seleccionando a todos, y es posible quedar enmarcados no ya como individualizaciones de almas, como estamos en la actualidad, ustedes y nosotros, cada quien en su respectiva individualización, sino que más bien podremos llegar a expresarnos en forma tal, que nuestras determinaciones (lo) sean colectivamente. Ello es posibl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muerte en sí misma es un fin muy severo para aquellos que se han llegado a apegar tanto al plano humano, que sienten o piensan que no podrían sobrevivir a las pérdidas ocasionadas por su desaparición física : tan apegados, tan dependientes están y han estado, que no se pueden dar la licencia de permitirse a sí mismos, y permitirle a los Administradores del Astral el cambio de envolturas, de energético-corporales, a simplemente energético-energétic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procesos en que media la muerte de una persona se hallan en transición desde todos los puntos de vista. Finalmente estos procesos desembocan en la admisión del alma en nuestros planos, y de allí a empezar con toda una serie de procedimientos ; algunos para aligerarla en su peso que viene cargando, de mentiras y frustraciones, dolores y labores concluidas, o inconclus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De allí a ser opcional el regresar, en periodos que nada tiene que ver con la colectividad, ni con el paso del tiempo, ni siquiera con la estabilidad del alma en los planos espirituales : sino simple y sencillamente se activarán toda una serie de procesos-tipo, mediante los cuales los grandes Administradores de las Almas le proveerán seguramente de una nueva oportunidad para manifestarse en todas las circunstancias humanas, en una nueva vida que nace apenas, pero ya ha saboreado o desechado algunos de los sabores que son propios de la vida materi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 oportunidad de reencarnar no depende solamente del alma individual, es decir de la voluntad del individuo, sino que tiene que ver con disponibilidades para que en el mundo humano se den condiciones para que ciertas almas, con ciertos desarrollos, que traen consigo determinadas experienciabilidades como humanos, se den a la tarea de continuar en forma adecuada y correcta, y oportuna todos sus camin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 individual la decisión de regresar, pero es colectiva en ocasiones la oportunidad para que ello se haga una reali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quellas almas que han querido venir acompañadas al mundo suelen regresar tan acompañadas, que no les alcanza el tiempo no se dan abasto para atender a aquellos que buscan y han encontrado en variadas experienciabilidades present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quellos que han venido a la vida humana solos, o por su cuenta, a veces tienden a alejarse de más de sus congéneres, y es muy trabajoso el irlos reuniendo con todas las oportunidades que nos pidieron antes de re emprender la vida human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n total, las encarnaciones sucesivas son como un proceso en que el ir y venir de las entidades desde y hacia los planos espirituales constituye un gran espectáculo, herman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poderes que nos rigen han permitido, por ejemplo, que esta persona sea conocedora de variadas experiencias (que tuvo) en anteriores experienciabilidades, en pasados idos. Esa su oportunidad se derivó de su Nivel de Autodesarrollo, tal y como se vienen derivando innúmeras oportunidades para almas lo suficientemente desarrolladas en la actualidad, como para traer ya un conocimiento de lo que han llegado a ser en el pasa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s experienciabilidades de ir recuperando las vidas pasadas por medio de técnicas de hipnosis, por ejemplo, a lo cual está siendo muy dada su sociedad, tiene el riesgo de llegar a encontrar elementos que les pudieran significar un dolor o una frustración más allá de proporción, por la intensidad con que se puedan dar cuenta de que llegaron a vivir, o a amar ; o sobre los triunfos que cosecharon en su pasado, comparados con los muy magros y dolorosos fracasos, o triunfos de su vida actu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conocimiento de las vidas anteriores no obsta, sin embargo, para que se interrumpa realmente la rueda de las encarnaciones, la cual es cortada si y sólo si el alma se halla totalmente satisfecha con todas sus derivas por la materiali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i considera que ya ha recibido su cuota completa de pasiones y retribuciones como human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i desea solamente separarse de esta experiencia, e ingresar a otras que le sigue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i desea alejarse lo más posible de la carne de la sangre, y de las pasiones que les son concomitantes, para ALIGERARSE EN SUS DESEOS, Y ASPIRAR HACIA PLANOS EN QUE LA LUZ SEA PROPIAMENTE EL ALIMENTO DE SU SE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n cualesquiera de estos casos, en el Camino de la Luz y sin haber propiamente generado deudas que lo encadenen al plano de la materia, el alma por fin se puede liberar de los renacimientos, y reemprender desde cero o menos que cero todas las labores concernientes a planos superior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muerte, en sí misma, es tan sólo como una vela que se apaga. A veces es el viento del destino el que llega a extinguir casi accidentalmente su llama. A veces la entidad misma apaga su vela porque ya no soporta las pruebas, o circunstancias dolorosas de un momento determinado de su existi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Como quiera que sea, el alma debe ir flanqueando barreras de todo tipo para ser libre. La muerte la libera, pero en realidad su liberación permanente no está en la muerte, ni siquiera en el renacimiento ; tampoco se halla propiamente en la evolucionabilidad hacia planos superior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VERDADERA PLENITUD ESTÁ EN EL INSTANTE, hermanos, puesto que a pesar de todas las derivas y devenires inevitables de las almas aquí y allá, en la materia y en lo espiritual, siempre el instante es tan valioso, que no deberían ustedes dejar de sorber hasta la última gota del vaso de la vida, en todas las circunstancias imaginabl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 qué alma le es dado olvidar el instante, y sacrificarlo por un futuro promisorio, nos preguntamos. Solamente a las almas que ven delante de sí tantos trabajos que ansían llegar a ellos, y desestiman el valor de vivir en toda su profundidad cada ápice de la existenci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También en nuestros planos el instante es muy valioso, porque al no haber tiempo nos entrega, decantada, una parte muy precisa de nuestra naturaleza espiritu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i/>
          <w:lang w:val="es-ES_tradnl"/>
        </w:rPr>
        <w:t>Como suspendida en el tiempo, es así que el instante nos la entrega, y envuelta para regalo, para que como individuos la degustemos</w:t>
      </w:r>
      <w:r>
        <w:rPr>
          <w:rFonts w:cs="Book Antiqua" w:ascii="Book Antiqua" w:hAnsi="Book Antiqua"/>
          <w:b/>
          <w:lang w:val="es-ES_tradnl"/>
        </w:rPr>
        <w:t>, y encontremos en ella todas las retribuciones que tanto trabajo nos costó emprender, desde el inicio (de) los caminos de nuestras existencias (que) nos marcaron que la vida sería difícil, pero en el instante nos solazamos como en lo profundo más profundo de un Oasis prodigioso, o así debería se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i tu instante actual acumula sobre ti imposibilidades, revisa bien tu vida para tratar de evitarlo, y sobrepasarlo tan rápido como puedas, porque no te puedes estar dando el lujo de desperdiciar la vivencia por antonomasia, que es el instante mism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sí hemos habla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w:t>
      </w:r>
      <w:r>
        <w:rPr>
          <w:rFonts w:cs="Book Antiqua" w:ascii="Book Antiqua" w:hAnsi="Book Antiqua"/>
          <w:b/>
          <w:lang w:val="es-ES_tradnl"/>
        </w:rPr>
        <w:t>El segundo y tercer grupos de Seres Extraterrenales te queremos dar la gracias por colaborar con nosotros en la difusión de estos comunicados, con la seguridad de que velaremos por nuestra cuenta de que sí en efecto lleguen hasta todos los confines hasta donde deben llega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Courier New" w:hAnsi="Courier New" w:cs="Courier New"/>
          <w:b/>
          <w:b/>
          <w:lang w:val="es-ES_tradnl"/>
        </w:rPr>
      </w:pPr>
      <w:r>
        <w:rPr>
          <w:rFonts w:cs="Courier New" w:ascii="Courier New" w:hAnsi="Courier New"/>
          <w:b/>
          <w:lang w:val="es-ES_tradnl"/>
        </w:rPr>
        <w:t>Nota.- Especialmente en esta serie de mensajes he evitado comentarios, sin embargo sus palabras sobre el valor del instante me llevan de la mano a una cita que leí hace tiempo, la cual parafraseo a continuación.</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
          <w:b/>
          <w:lang w:val="es-ES_tradnl"/>
        </w:rPr>
      </w:pPr>
      <w:r>
        <w:rPr>
          <w:rFonts w:cs="Courier New" w:ascii="Courier New" w:hAnsi="Courier New"/>
          <w:b/>
          <w:lang w:val="es-ES_tradnl"/>
        </w:rPr>
        <w:t>Siempre será mañana, cuando me den vacaciones, cuando me aumenten el sueldo, cuando me jubile. Y DESPRECIAMOS EL RICO PLATO DEL PRESENTE SIEMPRE SERVI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COMUNICADO DE LUZ EXTREMA</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En que abordamos la formación original de las Almas- Tipo</w:t>
      </w:r>
    </w:p>
    <w:p>
      <w:pPr>
        <w:pStyle w:val="Normal"/>
        <w:jc w:val="center"/>
        <w:rPr>
          <w:rFonts w:ascii="Book Antiqua" w:hAnsi="Book Antiqua" w:cs="Book Antiqua"/>
          <w:b/>
          <w:b/>
          <w:lang w:val="es-ES_tradnl"/>
        </w:rPr>
      </w:pPr>
      <w:r>
        <w:rPr>
          <w:rFonts w:cs="Book Antiqua" w:ascii="Book Antiqua" w:hAnsi="Book Antiqua"/>
          <w:b/>
          <w:lang w:val="es-ES_tradnl"/>
        </w:rPr>
        <w:t>Hecho llegar por el segundo  y tercer grupos</w:t>
      </w:r>
    </w:p>
    <w:p>
      <w:pPr>
        <w:pStyle w:val="Normal"/>
        <w:jc w:val="center"/>
        <w:rPr>
          <w:rFonts w:ascii="Book Antiqua" w:hAnsi="Book Antiqua" w:cs="Book Antiqua"/>
          <w:b/>
          <w:b/>
          <w:lang w:val="es-ES_tradnl"/>
        </w:rPr>
      </w:pPr>
      <w:r>
        <w:rPr>
          <w:rFonts w:cs="Book Antiqua" w:ascii="Book Antiqua" w:hAnsi="Book Antiqua"/>
          <w:b/>
          <w:lang w:val="es-ES_tradnl"/>
        </w:rPr>
        <w:t>de Seres Extraterrenales</w:t>
      </w:r>
    </w:p>
    <w:p>
      <w:pPr>
        <w:pStyle w:val="Normal"/>
        <w:jc w:val="center"/>
        <w:rPr>
          <w:rFonts w:ascii="Book Antiqua" w:hAnsi="Book Antiqua" w:cs="Book Antiqua"/>
          <w:b/>
          <w:b/>
          <w:lang w:val="es-ES_tradnl"/>
        </w:rPr>
      </w:pPr>
      <w:r>
        <w:rPr>
          <w:rFonts w:cs="Book Antiqua" w:ascii="Book Antiqua" w:hAnsi="Book Antiqua"/>
          <w:b/>
          <w:lang w:val="es-ES_tradnl"/>
        </w:rPr>
        <w:t>Con la colaboración señera de Alma, Amor, Infinito, y Poder</w:t>
      </w:r>
    </w:p>
    <w:p>
      <w:pPr>
        <w:pStyle w:val="Normal"/>
        <w:jc w:val="center"/>
        <w:rPr>
          <w:rFonts w:ascii="Book Antiqua" w:hAnsi="Book Antiqua" w:cs="Book Antiqua"/>
          <w:b/>
          <w:b/>
          <w:lang w:val="es-ES_tradnl"/>
        </w:rPr>
      </w:pPr>
      <w:r>
        <w:rPr>
          <w:rFonts w:cs="Book Antiqua" w:ascii="Book Antiqua" w:hAnsi="Book Antiqua"/>
          <w:b/>
          <w:lang w:val="es-ES_tradnl"/>
        </w:rPr>
      </w:r>
    </w:p>
    <w:p>
      <w:pPr>
        <w:pStyle w:val="Normal"/>
        <w:ind w:left="1080" w:hanging="0"/>
        <w:jc w:val="both"/>
        <w:rPr>
          <w:rFonts w:ascii="Trebuchet MS" w:hAnsi="Trebuchet MS" w:cs="Trebuchet MS"/>
          <w:b/>
          <w:b/>
          <w:sz w:val="20"/>
          <w:szCs w:val="20"/>
          <w:lang w:val="es-ES_tradnl"/>
        </w:rPr>
      </w:pPr>
      <w:r>
        <w:rPr>
          <w:rFonts w:cs="Trebuchet MS" w:ascii="Trebuchet MS" w:hAnsi="Trebuchet MS"/>
          <w:b/>
          <w:sz w:val="20"/>
          <w:szCs w:val="20"/>
          <w:lang w:val="es-ES_tradnl"/>
        </w:rPr>
        <w:t>En Su pensamiento nos pensó. En Su Ser nos sintió. A través de Sus pupilas magníficas nos vio. Y nos diseñó con tan sólo un solo vaho de Su aliento : eso hizo EL QUE TODO LO ES.</w:t>
      </w:r>
    </w:p>
    <w:p>
      <w:pPr>
        <w:pStyle w:val="Normal"/>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ntregaremos nuestras palabr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abedores de todas las limitabilidades humanas, vamos a darles una serie de tips o recetas mágicas, o semi mágicas, para el desarrollo de sus vidas human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rimero, ten en cuenta que la vida te ha sido dada simplemente porque así tú lo pediste. Enfáticamente, reiteradamente, sobradament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 xml:space="preserve">No se te dio la vida en forma fortuita, hermano. No se te entregó como quien lleva simplemente una bolsa ajena, con víveres o viandas que no fueras tú a consumir : sino </w:t>
      </w:r>
      <w:r>
        <w:rPr>
          <w:rFonts w:cs="Book Antiqua" w:ascii="Book Antiqua" w:hAnsi="Book Antiqua"/>
          <w:b/>
          <w:u w:val="single"/>
          <w:lang w:val="es-ES_tradnl"/>
        </w:rPr>
        <w:t>con toda la intención de que te las comas, y no dejes ni siquiera una sola migaja</w:t>
      </w:r>
      <w:r>
        <w:rPr>
          <w:rFonts w:cs="Book Antiqua" w:ascii="Book Antiqua" w:hAnsi="Book Antiqua"/>
          <w:b/>
          <w:lang w:val="es-ES_tradnl"/>
        </w:rPr>
        <w:t xml:space="preserve"> : así te ha sido dada la vida adentro de las palmas de tus manos (y) tu corazó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quellos que desprecian la vida, o arremeten en contra del disfrute de la vida en los demás están más que muy equivocados, porque es como si fueran al estadio a ver el partido, y negaran la entrada a los demás espectadores, o aun pretendieran suspenderlo, aduciendo razones mínim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 cierto que no es posible en lugar de dejar pasar las cosas siempre estar al pendiente todo. No es posible llevar adentro de las palmas de nuestras vida humana tantas reverberaciones palpitantes, tantas pasiones encendidas ni tantos recuerdos adentro de nuestros corazones todo el tiempo : es imposible tan sólo pensarl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sí, es natural que aquí  y allá vayamos cometiendo alguna  que otra infidencia, olvido, despiste, y es más que muy perfectamente natur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os despistes incluyen olvidar hasta sus primarias obligaciones. El dejar esperando al amigo al compadre. El terminar con una amistad cuando ha sido mucho pero muy valiosa. El permitir que otros tomen lo que por ventura hemos trabajado durante toda la vida. El desdecir un amor que se ha amado, y desdecir la pasión que adentro de nuestras almas corazones y cuerpos hemos senti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desdecir de aquellos que han llegado a nuestra vera y (han) solicitado algún augurio bueno de nuestra parte, y les hemos dado alma vida y corazón, para después correrlos como a perros sin dueñ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Todos estos ejemplos nos hacen ver, en una forma u otra, que nos hemos portado en muchas ocasiones injustamente hasta con quienes nos han alimentado en la propia palma de su mano, (y) así les hemos paga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s acciones no son constitutivas de riesgo para que el alma pierda el camino, ni se descamine, sino simplemente son operatividades (y) desajustes un tanto inevitables ; que es como decir a que a veces las llantas de los automóviles se ponchan, o quedan inservibles los frenos. O se les desviela el motor, cosas de ese tipo. No por eso los automóviles no deberían existir, ni deberíamos en forma absoluta prohibir su uso. Ni desdecir de quienes los inventaron o produjeron, obreros que involucraron las fuerzas de sus vidas en su producción ; sino simplemente son aspectos un tanto inherentes a la misma existencia de esos artefact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vida humana, óigalo muy bien perfectamente, les ha sido dada COMO UNA OPORTUNIDAD-TIPO. Lo cual significa que en todas las eras históricas, desde el inicio mismo de la Raza Humana, le ha sido dada LA MISMA oportunidad a innumerables miriadas de miriadas de alm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Y que TODAS han recibido de las Sagradas Manos del Creador de Todo lo existente esta única oportunidad llamada LA VID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 OPORTUNIDAD (QUE) NOS HA SIDO DADA NO ES DADA NI ENTREGADA A CUALQUIER ALMA QUE VENGA A SOLICITARLA, SINO SOLAMENTE A DETERMINADAS CONFIGURACIONES ESPIRITUALES, QUE CORRESPONDAN REALMENTE A LO QUE ES REQUERIDO POR LA HUMANIDAD EN UNA ERA DAD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 xml:space="preserve">Esto nos lleva a una pregunta muy interesante. Mucho dudamos que se hayan dado cuenta, por ventura, de que </w:t>
      </w:r>
      <w:r>
        <w:rPr>
          <w:rFonts w:cs="Book Antiqua" w:ascii="Book Antiqua" w:hAnsi="Book Antiqua"/>
          <w:b/>
          <w:u w:val="single"/>
          <w:lang w:val="es-ES_tradnl"/>
        </w:rPr>
        <w:t>NO TODAS LAS EPOCAS HISTORICAS HAN EMPRENDIDO EL CAMINO CON LA MISMAS ALMAS A BORDO</w:t>
      </w:r>
      <w:r>
        <w:rPr>
          <w:rFonts w:cs="Book Antiqua" w:ascii="Book Antiqua" w:hAnsi="Book Antiqua"/>
          <w:b/>
          <w:lang w:val="es-ES_tradnl"/>
        </w:rPr>
        <w:t xml:space="preserve"> : que la Tierra ha producido necesidad para DIFERENTE TIPO DE ALMAS conforme ha venido avanzando la histori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 Oportunidad-Tipo que es la vida humana, por tanto, ha sido seleccionada cuidadosamente, diseñada y aprobada desde los planos de la espiritualidad más avanzada, hermanos que nos leen por este medio, como UNA GRAN CATAPULTA PARA QUE ALGUNAS ALMAS SE SUPEREN HASTA EL MAS TOPE DE SUS POSIBILIDADES, Y AUN MAS ALLA DE SUS INDIVIDUALES POSIBILIDAD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orque el Universo se encuentra ávido del desarrollo de las almas individualizadas y personalizadas. Porque el Universo ha decidido que no es suficiente que existan las energías como tales, en forma no personalizada o indiferenciada ; sino que EL UNIVERSO HA DECIDIDO QUE ES MAS VALIOSO QUE UN ALMA-PROTOTIPO ESTE PERSONALIZAD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Almas-Prototipo son almas ejemplares. Que dan lecciones, que marcan caminos, que siguen los caminos de otras Almas Más Avanzadas-Prototipo, es cierto, pero que a su vez inauguran algunos caminos que simplemente no habían sido caminados antes por ninguna otra alma de su tip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Almas-Prototipo fueron diseñadas desde el pensamiento, necesidad y sentimiento más hondos, permanentes, omniscientes, omnipresentes, ubicuos por EL QUE LO ES TODO, o Universo Consciente, o Dios, hermanos : porque no toleraba que solamente en su exteriorización, en el Universo material vamos a ponerlo así, se produjera el fenómeno de Energías-No-Personalizadas en la cúspide de la conciencia, y debajo un amasijo de almas que no habían llegado tan lejos como El pretendía que llegara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n Su pensamiento nos pensó. En Su Ser nos sintió. A través de Sus pupilas magníficas nos vio. Y nos diseñó con tan sólo un solo vaho de Su aliento : eso hizo EL QUE TODO LO ES con cada una de las Almas-Tipo que se han presentado a todo lo largo de todas las eras, en todas las etapas conocidas, desconocidas, incomprensibles, ignotas, de la historia de todas las civilizacion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 xml:space="preserve">Creó las Almas-Tipo como ejemplares personalizados, o ejemplares que devienen después en Personalizaciones-Tipo QUE SE VUELVEN PROTOTIPOS. Como engranajes supremos de los que dependerán en algún futuro todos otros engranajes de menor calibre. Como Energías-Tipo, de las que recibirán de hecho toda la latencia de la energía, adentro del interior de sus propios seres, todas las almas que luchan se esfuerzan denodadamente por irse escalando y superando, palmo a palmo paso a paso a ellas mismas.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sí es como El que Es El que Es diseñó a las Almas-Tipo, en el origen del Univers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Todos venimos en alguna forma u otra de exprienciabilidades de dichas Almas-Tipo. Todos hemos pasado por sus manos, en una forma u otra ; todos hemos experimentado el interior del latido de un Alma-Tipo en algún momento de nuestro devenir como almas personalizadas, como espíritus personalizados aun en nuestras etapas formativas, o en gestació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Almas-Tipo llegaron a la vida por medio del Santo aliento del Señor, Ser que ha decretado que las Almas-Tipo sean a su vez incontables interminables insondables semilleros de todo tipo de vida, desde la planta hasta el animal, y hasta las almas conscientes : a todas esas realidades vitales y existencias específicas corresponden las Almas-Tip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alma que tú llevas adentro de tu pecho ERES TU MISMO. NO LO OLVIDES, QUE TIENES QUE RETIRARTE DE TODAS LAS ACECHANZAS DE LA OBSCURIDAD, HERMANO, PARA PODER SER LIBRE, PARA SEGUIR SIENDO LIBRE. PARA CONSERVAR INVETERADAMENTE TODA LA INTEGRIDAD DE TU MAGNÍFICA GRANDIOSA MARAVILLOSA LIBERT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CUAL SERA Y ES COMO LA LLAVE IMPERTERRITA QUE TE ABRIRA TODAS Y CADA UNA DE LAS PUERTAS, POSIBILIDADES, OPCIONES PARA QUE, SUPERANDOTE Y TRABAJANDO CON MUCHO AHINCO, LLEGUES UN DIA A CONSTITUIR TU MISMO UN EJEMPLO para todos aquellos que, viéndote ensalzado, te muestren a los demás como la alta cima de una alta montaña casi inexpugnable, y admirados les digan : allá es que vamos todos nosotr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os comunicados continuará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Courier New" w:hAnsi="Courier New" w:cs="Courier New"/>
          <w:b/>
          <w:b/>
          <w:lang w:val="es-ES_tradnl"/>
        </w:rPr>
      </w:pPr>
      <w:r>
        <w:rPr>
          <w:rFonts w:cs="Courier New" w:ascii="Courier New" w:hAnsi="Courier New"/>
          <w:b/>
          <w:lang w:val="es-ES_tradnl"/>
        </w:rPr>
        <w:t>(*) Nota.- Hace al menos una década, leyendo un texto de hace unos mil quinientos años, me di cuenta de que efectivamente a lo que el autor se refería como “seres humanos”, simplemente no corresponden al tipo de ser humano que conocemos en la actualidad.</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
          <w:b/>
          <w:lang w:val="es-ES_tradnl"/>
        </w:rPr>
      </w:pPr>
      <w:r>
        <w:rPr>
          <w:rFonts w:cs="Courier New" w:ascii="Courier New" w:hAnsi="Courier New"/>
          <w:b/>
          <w:lang w:val="es-ES_tradnl"/>
        </w:rPr>
        <w:t xml:space="preserve">Así comprendí que en parte el malentendido sobre algunos textos históricos, proviene de que en realidad han sido diferentes tipos de gente a los que se refieren libros de hace mucho tiempo. </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pPr>
      <w:r>
        <w:rPr>
          <w:rFonts w:cs="Courier New" w:ascii="Courier New" w:hAnsi="Courier New"/>
          <w:b/>
          <w:lang w:val="es-ES_tradnl"/>
        </w:rPr>
        <w:t xml:space="preserve">Pero esto solamente lo llega un a comprender cuando ha asimilado la naturaleza de la humanidad realmente como </w:t>
      </w:r>
      <w:r>
        <w:rPr>
          <w:rFonts w:cs="Courier New" w:ascii="Courier New" w:hAnsi="Courier New"/>
          <w:b/>
          <w:u w:val="single"/>
          <w:lang w:val="es-ES_tradnl"/>
        </w:rPr>
        <w:t>ciertos tipos de almas encarnadas</w:t>
      </w:r>
      <w:r>
        <w:rPr>
          <w:rFonts w:cs="Courier New" w:ascii="Courier New" w:hAnsi="Courier New"/>
          <w:b/>
          <w:lang w:val="es-ES_tradnl"/>
        </w:rPr>
        <w:t>, y no solamente como “personas” a sec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 xml:space="preserve">Sobre la voluntad individual </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para decidir sobre las reglas de la propia vida</w:t>
      </w:r>
    </w:p>
    <w:p>
      <w:pPr>
        <w:pStyle w:val="Normal"/>
        <w:jc w:val="center"/>
        <w:rPr>
          <w:rFonts w:ascii="Book Antiqua" w:hAnsi="Book Antiqua" w:cs="Book Antiqua"/>
          <w:b/>
          <w:b/>
          <w:lang w:val="es-ES_tradnl"/>
        </w:rPr>
      </w:pPr>
      <w:r>
        <w:rPr>
          <w:rFonts w:cs="Book Antiqua" w:ascii="Book Antiqua" w:hAnsi="Book Antiqua"/>
          <w:b/>
          <w:lang w:val="es-ES_tradnl"/>
        </w:rPr>
        <w:t xml:space="preserve">Hecho llegar por el segundo y tercer grupos </w:t>
      </w:r>
    </w:p>
    <w:p>
      <w:pPr>
        <w:pStyle w:val="Normal"/>
        <w:jc w:val="center"/>
        <w:rPr>
          <w:rFonts w:ascii="Book Antiqua" w:hAnsi="Book Antiqua" w:cs="Book Antiqua"/>
          <w:b/>
          <w:b/>
          <w:lang w:val="es-ES_tradnl"/>
        </w:rPr>
      </w:pPr>
      <w:r>
        <w:rPr>
          <w:rFonts w:cs="Book Antiqua" w:ascii="Book Antiqua" w:hAnsi="Book Antiqua"/>
          <w:b/>
          <w:lang w:val="es-ES_tradnl"/>
        </w:rPr>
        <w:t>de Seres Extraterrenales</w:t>
      </w:r>
    </w:p>
    <w:p>
      <w:pPr>
        <w:pStyle w:val="Normal"/>
        <w:jc w:val="both"/>
        <w:rPr>
          <w:rFonts w:ascii="Book Antiqua" w:hAnsi="Book Antiqua" w:cs="Book Antiqua"/>
          <w:b/>
          <w:b/>
          <w:sz w:val="40"/>
          <w:szCs w:val="40"/>
          <w:lang w:val="es-ES_tradnl"/>
        </w:rPr>
      </w:pPr>
      <w:r>
        <w:rPr>
          <w:rFonts w:cs="Book Antiqua" w:ascii="Book Antiqua" w:hAnsi="Book Antiqua"/>
          <w:b/>
          <w:sz w:val="40"/>
          <w:szCs w:val="40"/>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ntre las fudamentabilidades entregadas de suyo a todo ser humano existe la de la voluntad individualizada que, proveniente de sus propias pulsiones y deseos, y necesidades, ha demostrado ser en realidad el motor al que todos esperamos algún dia alcanzar para lograr todo aquello que nos hemos fijado en forma personalísim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voluntad debe ser tamizada con respecto a la comunidad en que nos desarrollamos, y de la que provenimos, porque no podemos ir en contra de los dictados de todos los demás que se hallan a nuestro alrededo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o podemos tampoco contradecir a nuestras familias ni allegados, ni a nosotros mismos, cuando en función de algunos intereses que salen al paso fuéramos atraídos hacia funcionabilidades que nada han tenido que ver, ni con ellos ni con nuestros propios seres en el espíritu.</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quellos que de suyo logran sobresalir por encima de toda su comunidad son los responsables y creadores de nuevas experienciabilidades para la totalidad de integrantes de esas comunidades, pues han decidido por su parte marcar el paso colectivamente, y desean que sus lineamientos y preferencias personales sean acatados por los demá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quellos que no encajan con ninguna forma conocida dentro de sus sociedades son rechazados ; algunos más tarde, otros más temprano, pero dicho rechazo es inevitable porque al no coincidir con los postulados de sus compañeros de camino, se hacen indeseables por sus posturas atípicas, que en lugar de aprovechar a la comunidad simplemente se constituyen en un lastre del que todos se quieren deshacer a la breve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s consideraciones son prístinas y claras, pero hay mar de fondo cuando llegamos a las determinabilidades del individuo por lo que respecta al camino que se ha forjado en forma individualísima. Hay personas que al percatarse de los crasos errores, fallas e ilusiones consustanciales a la vida en general, han decidido un dia abandonar los patrones en los que fueron educados, emprendiendo un camino de no-retorno que solamente les compete a ellos en lo íntimo, y a nadie más que ellos. En esos casos, solamente por la ventura de fuerzas que no son humanas es como un individuo podrá sobrellevar tal carga como la significada por un alejamiento drástico y fundamental de cualquier comunidad en la que se quisieran integrar, precisamente por haber marcado entre ellos y los demás una línea infranqueabl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Más infranqueable en lo íntimo de sus convicciones que en lo material. Infranqueable simplemente porque, al no compartir ni los criterios generales de vida, ni los medios de sustento. Ni siquiera el fundamento de la vida en común, quedan estas personas tan expuestas a ser definitivamente alejadas de todas las comunidades, que desde el astral se suelen hacer arreglos para integrarlos a los planos del espíritu, para aliviar en lo posible la diatriba permanente que hay entre ellos y quienes los rodea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legan en algunas ocasiones a estar próximos a ser reintegrados a los planos del astral, en forma anticipada al plan que se había marcado desde su nacimiento, o antes de su nacimiento, por no haber más que lograr en su camino personal, que sobrellevar como sea posible una vida en lo material que ya no da más de sí.</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Y es que en ocasiones su vida no da más de sí, porque al enfrentarse tan diametralmente a todas las instituciones que operan en su comunidad, no pueden aspirar a reintegrarse a la vida comunitaria, pero ni siquiera a obtener una posición desde la que pudieran actuar en sus intereses. Todo será cosa que los Administradores de Almas correspondientes den un ok, y nos los llevam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 xml:space="preserve">La contraposición entre las posturas de un individuo con respecto a su comunidad, es fuente de animadversiones entre nosotros en el astral, porque no sabemos cómo solucionar en muchas ocasiones estos caminos tan personalísimos que llegan a tomar determinadas personas. Algunos porque descubrieron, quizás demasiado tarde, que todas las condiciones marcadas por los demás eran falsas, que se salían de la norma por ellos esperada. Que contradecían lo que ellos quisieran ver, experimentar, o vivir.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Y por contraparte que también les eran lesivas en lo individual : por todo ello un dia decidieron separarse de sus comunidades, no tanto en el aspecto de su presencia física, sino rechazar la forma como los demás a su alrededor llevan la vida, o basan sus creencias más fundamentales. Nada lejos está esta cuestión de las profundas diferenciabilidades en lo religioso, que llevaron a antiguas poblaciones a buscar nuevos lugares dónde colonizar nuevos territorios vírgenes de la Tierra, precisamente por esa contraposición esencial que todos ellos encontraron entre lo que deseaban para sus vidas, definitiva e irrenunciablemente, y la forma como todos los demás vivía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os terrenos contaminados por el rechazo de una persona, o de un grupo hacia el colectivo de los demás, han sido tierra fértil para todo tipo de estudios de la historia y los movimientos sociales. Pero al mismo tiempo para algunos de nosotros en los planos del astral, que han seguido muy de cerca cuáles en realidad las mejores dinámicas para salvaguardar la integridad de quienes así han decidido separarse de sus comunidades originarias, para lanzarse en pos de lo desconoci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Y a reserva de que este espacio se nos termine, diremos que en el futuro nos gustaría revisar un poco qué ha pasado en lo particular con algunas de estas nuevas tendencias colectivas, de comunidades que han fundado aparte sus nuevos asentamientos, con nuevas leyes y reglamentos para la vid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s comunicaciones tienen además la virtud de irnos explayando sobre temas que de suyo nunca abordamos. Lo hacemos porque esta persona se encuentra en el límite de su resistencia, y porque por otro lado está la oportunidad que él nos ofrece, que simplemente le tomamos la palabra cada vez que llegamos, y nos expresam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Comunicado de Luz</w:t>
      </w:r>
    </w:p>
    <w:p>
      <w:pPr>
        <w:pStyle w:val="Normal"/>
        <w:jc w:val="center"/>
        <w:rPr>
          <w:rFonts w:ascii="Book Antiqua" w:hAnsi="Book Antiqua" w:cs="Book Antiqua"/>
          <w:b/>
          <w:b/>
          <w:lang w:val="es-ES_tradnl"/>
        </w:rPr>
      </w:pPr>
      <w:r>
        <w:rPr>
          <w:rFonts w:cs="Book Antiqua" w:ascii="Book Antiqua" w:hAnsi="Book Antiqua"/>
          <w:b/>
          <w:lang w:val="es-ES_tradnl"/>
        </w:rPr>
        <w:t>Su postura sobre algunos aspectos de nuestro mundo actu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ntregaremos cadenciosamente, una a una, nuestras consideraciones recientes sobre la vida que llevan actualmente en sus comunidades ustedes los seres human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mpezaremos anotando que nunca habíamos anticipado tal variabilidad, y riqueza, en todos y cada uno de los humanos entornos. Porque cuando fuimos como ustedes, encarnados en cuerpos de carne y hueso, las sociedades estratificadas simplemente obedecían a un plan maestro trazado desde el poder, que nunca se doblegab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hora es cierto que no se doblega tampoco, pero no vemos en ellos el afán de manipular en forma alguna a la sociedad en su conjunt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arece como si estuvieran más librados en lo colectivo al azar, entendiéndose esto como una con-formación colectivizada que los va llevando a todos de la mano más allá de los dictados de cualesquier personajes en cualquier disciplina, por docto o aun influyente que llegara a se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orque las razones para las que se fundan sus sociedades no provienen de individuo particular alguno, y sí por el contrario de planificaciones tan ajenas a las personas individuales, que mucho sentimos que esta colectivización del pensamiento faltaba en aquellos entonces en que fuimos human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 xml:space="preserve">Las decisiones en todas las circunstancias de nuestro mundo eran tomadas por una sola persona ; a lo mucho, por un grupo. Ahora es todo lo contrario, porque en realidad son los grupos en el poder, o aun la persona misma que lo preside, quien tiene que estar de acuerdo y en muchos sentidos amoldarse a los dictados que de todas (las) fuentes les llueven : dictados de especialistas ; influencias de representantes de grupos de poder, o fácticos según el caso.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Intervención del poder eclesiástico, que sin embargo no alcanza a liberar la balanza ni en contra ni a favor de su propia causa, tal vez por haber perdido la médula de su mensaje, y haberse involucrado fantásticamente en aberraciones-tipo que los llevaron de la mano hacia el precipicio de la insania, de creerse más mortales que los mortales. Cuando en realidad sí lo son, pero asistidos por poderes a los que deberían representa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representan, pero en forma tan mundana, que no hay paralelo entre la forma como ellos se exhiben en la actualidad, a bordo de limusinas de lujo, abofeteando la Santa Memoria del Señor que Todo lo instituyó para gloria de los que nunca tuvieron nada, ni tenían nada en aquel entonces, ni aspiraban a tener nada más allá de las barreras de sus vidas temporales. Ellos no, los actuales jerarcas religiosos de la Cristiandad han desechado el Santo Báculo con el que caminó el Señor por el desierto durante Sus ayunos, y se han montado en la olas procelosas de la política que solamente los enfangan, a ellos y a la causa que simplemente no representan por medio de su ejemplo, en una vastedad de situaciones humanas, ajenas por completo a su ministeri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El rescate del Santo Ministerio de Jesús es urgente en este su mundo tecnologizado. Es cierto que los dictados de la sociedad cambian a cada momento, pero ello no debe obstar para que se conserve, rectilínea, una conformación teórica y una praxis que lleven a su grey por caminos muy determinad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 falta de auto determinación de la grey Cristiana tiene también el poco sustento que ustedes en lo general van hallando en su camino, porque los cambios en su mundo los vuelcan literalmente de pies a cabeza de tanto en tanto, impidiendo la sana estabilización y estabilidad que se tenían antes del vertiginoso ascenso de las modalidades científico-tecnológicas para la vid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 xml:space="preserve">Estas modalidades de suyo son portentosas. Portentosas, óiganlo muy bien, esa es nuestra visión. Tal vez la humanidad no estaba preparada para tales portentos. Tal vez por adolecer de principios, y ser de suyo tan neutrales los adelantos tecnológicos, invaden inevitablemente dentro de las esferas espiritualizadas que pertenecen por antonomasia al género humano, de tal forma que esta invasión representa un reto : </w:t>
      </w:r>
      <w:r>
        <w:rPr>
          <w:rFonts w:cs="Book Antiqua" w:ascii="Book Antiqua" w:hAnsi="Book Antiqua"/>
          <w:b/>
          <w:i/>
          <w:lang w:val="es-ES_tradnl"/>
        </w:rPr>
        <w:t>cómo espiritualizarlos ahora que han arribado al puerto llamado tecnología, y ciencia</w:t>
      </w:r>
      <w:r>
        <w:rPr>
          <w:rFonts w:cs="Book Antiqua" w:ascii="Book Antiqua" w:hAnsi="Book Antiqua"/>
          <w:b/>
          <w:lang w:val="es-ES_tradnl"/>
        </w:rPr>
        <w:t>, y cultura de los transgénicos. Y cultura de los instrumentos artificiales. Todo esto ha atentado contra una norma de estabilidad en todos los órdenes en que vivían los humanos en el pasado, haciendo añicos una estabilidad que había sido simiente de templanza y esperanza en un futuro posible para el género human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Esta esperanza es de esperar que contenga vastos campos todavía por anunciarse, aun en lo tecnológico. Pero este acercamiento a vastedades de acción que no son humanas, sino más bien suprahumanas, adentran a cualquier alma actualmente a abismarse en la materia misma más allá de la funcionalidad que había tenido la materia por sus mismas limitaciones, fuente de enseñanz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s variabilidades tan agudas que encontramos entre ustedes, simplemente nos plantean que todo cambio humano tendrá que repercutir, en una forma u otra, en cambios en las organizaciones del astral. En cambios en nuestras formas de actuar los seres del astral para con ustedes los humanos, de cambios y adecuaciones que tendremos que ir haciendo al interior de nuestras organizaciones espirituales, si pretendemos seguir conservando ese contacto íntimo tan indispensable para guiarlos, en todas las facetas de su desarrollo en la materiali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or último queremos enfatizar que todos los cambios habidos en su mundo han llevado, en efecto, a que cambiemos nuestras formas de actuar espirituales. Y hemos tenido que flexibilizar nuestros criterios para asignar a un alma determinadas disponibilidades, hacia el conocimiento o aun el acompañamiento soci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 xml:space="preserve">Que hemos tenido que replantearnos nuestras funciones básicas de guía en el astral. Que hemos tenido que acercarnos a maestros venidos no de la humanidad, sino de planos un tanto más desarrollados, para que nos expliquen cómo enfrentaron ellos por su parte los cambios del advenimiento tecnológico en sus respectivos mundos, por ejemplo.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Que hemos tenido que afrontar estos cambios con amplitud de miras. Pues cerrarnos a antiguos esquemas y formas de pensamiento solamente nos haría perder piso con ustedes, cancelando nuestras oportunidades para incidir sobre sus vidas. Que hemos tenido que aprender a la par de todos ustedes. Que hemos tenido que aconsejarnos, y acompañarnos de muchas experiencias vividas por otras culturas en el pasado, para informarnos los pasos a seguir en el tratamiento de almas como ustedes, que se hallan en periodos tan comprometidos de cambio continu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Hasta aquí nuestras palabr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El Alma Universal</w:t>
      </w:r>
    </w:p>
    <w:p>
      <w:pPr>
        <w:pStyle w:val="Normal"/>
        <w:jc w:val="center"/>
        <w:rPr>
          <w:rFonts w:ascii="Book Antiqua" w:hAnsi="Book Antiqua" w:cs="Book Antiqua"/>
          <w:b/>
          <w:b/>
          <w:lang w:val="es-ES_tradnl"/>
        </w:rPr>
      </w:pPr>
      <w:r>
        <w:rPr>
          <w:rFonts w:cs="Book Antiqua" w:ascii="Book Antiqua" w:hAnsi="Book Antiqua"/>
          <w:b/>
          <w:lang w:val="es-ES_tradnl"/>
        </w:rPr>
        <w:t>Hecho llegar por todos los grupos involucrados</w:t>
      </w:r>
    </w:p>
    <w:p>
      <w:pPr>
        <w:pStyle w:val="Normal"/>
        <w:ind w:left="900" w:hanging="0"/>
        <w:jc w:val="both"/>
        <w:rPr>
          <w:rFonts w:ascii="Book Antiqua" w:hAnsi="Book Antiqua" w:cs="Book Antiqua"/>
          <w:b/>
          <w:b/>
          <w:sz w:val="40"/>
          <w:szCs w:val="40"/>
          <w:lang w:val="es-ES_tradnl"/>
        </w:rPr>
      </w:pPr>
      <w:r>
        <w:rPr>
          <w:rFonts w:cs="Book Antiqua" w:ascii="Book Antiqua" w:hAnsi="Book Antiqua"/>
          <w:b/>
          <w:sz w:val="40"/>
          <w:szCs w:val="40"/>
          <w:lang w:val="es-ES_tradnl"/>
        </w:rPr>
      </w:r>
    </w:p>
    <w:p>
      <w:pPr>
        <w:pStyle w:val="Normal"/>
        <w:ind w:left="900" w:hanging="0"/>
        <w:jc w:val="both"/>
        <w:rPr/>
      </w:pPr>
      <w:r>
        <w:rPr>
          <w:rFonts w:cs="Trebuchet MS" w:ascii="Trebuchet MS" w:hAnsi="Trebuchet MS"/>
          <w:b/>
          <w:sz w:val="20"/>
          <w:szCs w:val="20"/>
          <w:lang w:val="es-ES_tradnl"/>
        </w:rPr>
        <w:t xml:space="preserve">Es muy simple decir que solamente las almas puras van al Cielo. Es más correcto decir que es solamente cuando las almas se purifican </w:t>
      </w:r>
      <w:r>
        <w:rPr>
          <w:rFonts w:cs="Trebuchet MS" w:ascii="Trebuchet MS" w:hAnsi="Trebuchet MS"/>
          <w:b/>
          <w:i/>
          <w:sz w:val="20"/>
          <w:szCs w:val="20"/>
          <w:lang w:val="es-ES_tradnl"/>
        </w:rPr>
        <w:t>crean</w:t>
      </w:r>
      <w:r>
        <w:rPr>
          <w:rFonts w:cs="Trebuchet MS" w:ascii="Trebuchet MS" w:hAnsi="Trebuchet MS"/>
          <w:b/>
          <w:sz w:val="20"/>
          <w:szCs w:val="20"/>
          <w:lang w:val="es-ES_tradnl"/>
        </w:rPr>
        <w:t xml:space="preserve"> el cielo.</w:t>
      </w:r>
    </w:p>
    <w:p>
      <w:pPr>
        <w:pStyle w:val="Normal"/>
        <w:jc w:val="both"/>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 cierto que mencionamos las vidas pasadas como complemento idóneo de los Viajeros en el Espacio, pero hay otras muchas facetas de nuestro actuar que queremos explicar en este espaci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or principio de cuentas, las vidas sucesivas son herramientas de complementación sólo cuando uno ha decidido que así sea. Mas para ello se necesita la reunión de una serie de facultades que el alma tiene en sí misma, más allá de la opinión que nosotros los Administradores de Almas tengamos al respect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almas en el espacio y Universo se agrupan espontáneamente alrededor unas de otras, pero ello es imprescindible el ser guiado de la mano por la experiencia que tenemos quienes hemos vivido más tiempo que ustedes. Sin nuestra guía, digámoslo así, el mundo sería más caótico de lo que ya es, porque no habría puntos sólidos y comprometidos de contacto entre sus loables intenciones de integrarse a nuestros planos de Luz, y sus prácticamente nulas posibilidades de lograrlo, si no es por la labor el papel que juega su dimensionalidad en los planos inferiores de la materi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uestros planos en la Luz han sido ganados palmo a palmo por nosotros las Almas más desarrolladas, hermanos nuestros, porque hemos trabajado arduamente para llevarlos a la actual situación en que se encuentran ; es decir, de luminosidad no amenazada por poderes ajenos, o de obscuridad, o aun de tiniebl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planos de las tinieblas así sencillamente han sido a su vez formados y conformados, y reforzados, y concebidos por almas negras u obscuras que así han querido vivi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o es que Dios Omnipotente haya instituido la obscuridad propiamente dicha, sino (que) es LA NATURALEZA DE LAS ALMAS QUE ALLI HABITAN, SUS ORIGENES, SUS ACCIONES INCONFORMES O ARBITRARIAS, las que han llevado a conformarlos tal y como están, o son : es decir, receptáculo de sus más personales e individuales intenciones, o naturalez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os comunicados tienen la virtud de explayarnos entre nosotros mismos acerca de tantos temas que a ustedes hacen falta conocer ; pero al mismo tiempo coincidentemente con nuestras propias necesidades íntimas de expresarnos sobre todo lo que nosotros sí somos, o no somos, o no hemos querido se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planos en los que se encuentra la gran mayoría de las almas en el Universo no son de Luz, eso admitámoslo de entrada. Son planos en los que el caos todavía reinante, entre las intencionabilidades caóticas de sus integrantes y su naturaleza luminosa interactúan y se expresan, ya fuera porque (a) esas almas todavía les falta el paso siguiente en el astral hacia la luminosidad extrema de nuestros planos, o porque simplemente las almas no hayan querido dar ese paso y se encuentren aherrojadas dentro de planos en los que ellos mismos se han meti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 xml:space="preserve">Es muy simple decir que solamente las almas puras van al Cielo. Es más correcto decir que es solamente cuando las almas se purifican </w:t>
      </w:r>
      <w:r>
        <w:rPr>
          <w:rFonts w:cs="Book Antiqua" w:ascii="Book Antiqua" w:hAnsi="Book Antiqua"/>
          <w:b/>
          <w:i/>
          <w:lang w:val="es-ES_tradnl"/>
        </w:rPr>
        <w:t>crean</w:t>
      </w:r>
      <w:r>
        <w:rPr>
          <w:rFonts w:cs="Book Antiqua" w:ascii="Book Antiqua" w:hAnsi="Book Antiqua"/>
          <w:b/>
          <w:lang w:val="es-ES_tradnl"/>
        </w:rPr>
        <w:t xml:space="preserve"> el ciel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o es misión de nosotros admitir entre nuestras filas a almas que no se hallen tan purificadas, que se asemejen al agua corriente : así deben ser, transparentes y sin dobleces. Sin segundas intenciones, sin planes ocultos sin palabras inapropiadas ni ocultas. Sin medias palabras así deben se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Que pretendan quedarse en nuestra luminosidad, (y) no se propongan fundar ellos mismos otros planos para competir con los nuestros. Los planos se pueden fundar cuando las almas guardan una funcionalidad tal, que como colectividad se deciden a separarse un tanto de nuestros lineamientos, y por ello deciden juntarse para crear por medio del poder de su presencia un plano altern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visión del Lama en planos intermedios corresponde íntegramente a dicha aspiracionabilidad de ciertos grupos de almas humanas, o de diversos orígenes, que han decidido separarse de nuestra influencia fundando cada quien sus propios planos, los cuales (los) reflejarán a ellos integralmente : si (son) seres luminosos, el plano es luminoso ; si se trata de planos de obscuridad original, serán seres que compartan esa osbcuridad de origen en los planos que ellos decidan funda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lecturas de esta persona abren muchas interrogantes, lo sabemos. Ni nosotros mismos anticipamos que un dia se iba a dar la maravilla de profundidad con que esta persona realiza las lecturas de los seres espirituales correspondientes, porque no sabíamos en realidad de las potencialidades que (él) guardada en el interio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os planos en que nos encontramos han sido erigidos por medio del esfuerzo de nuestros propios seres. El cual ha dado como resultado una homogeneidad tan prístina, que solamente nosotros podemos aquilatar la pureza de que están conformados : porque no admitimos jamás a un alma que haya sido manchada ni siquiera mínimamente por acciones lesivas hacia sus semejantes ; o que habiéndolo hecho, no hayan sufrido las consecuencias de sus propias accion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os planos en que nos encontramos, sépanlo bien los humanos, no son aspiracionales hacia ninguno de ustedes que no haya luchado a brazo partido por impartirse a sí mismo, o por impartir a los demás todos los dones : de libertad, de crecimiento. De aprendizaje ; de superación de sus propios seres. Sólo así los admitim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aspiracionabilidades a la Luz se fundamentan en el rechazo a la obscuridad, y no en sentido de recibir simplemente las prerrogativas que nos son propias :  no se ha tratado de que queramos estar más cómodos, hermanos. No, en absoluto, sino que rechazamos la obscuridad y las tinieblas en forma tan tajante, que es eso que lo que nos ha motivado para llevar a cabo toda esta labor de erigir con nuestras manos los planos de la Luz.</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 xml:space="preserve">En periodos religiosos de la humanidad vienen grandes personajes que instituyen por sus propios poderes Planos de Luz que son intocables a nosotros. PERO TENEMOS LA PRERROGATIVA DE FUNDAR POR NUESTRA CUENTA PLANOS DE LUMINOSIDAD EXTREMA, SIN QUE ELLOS INTERVENGAN EN NUESTRAS DECISIONES ; sin que digan un sí o un no con respecto a nuestras organizaciones. Sin que ellos dicten por sobre </w:t>
      </w:r>
      <w:r>
        <w:rPr>
          <w:rFonts w:cs="Book Antiqua" w:ascii="Book Antiqua" w:hAnsi="Book Antiqua"/>
          <w:b/>
          <w:u w:val="single"/>
          <w:lang w:val="es-ES_tradnl"/>
        </w:rPr>
        <w:t>nuestras propias y personalísimas voluntades</w:t>
      </w:r>
      <w:r>
        <w:rPr>
          <w:rFonts w:cs="Book Antiqua" w:ascii="Book Antiqua" w:hAnsi="Book Antiqua"/>
          <w:b/>
          <w:lang w:val="es-ES_tradnl"/>
        </w:rPr>
        <w:t>.</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 cierto que la fundación de un nuevo plano en el astral, o plano espiritual, lleva mucho tiempo para lograrse, pero son lugares que nos dan cobijo a nosotros los seres quienes nos hemos separado de dichas organizaciones religiosas por uno u otro motiv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reencarnaciones serán válidas, si el alma espiritual se lleva de la mano a ella misma en dicho camino. Si se fija metas. Si se fija estándares mínimos de conducta. Si se relaciona con otras almas con las mismas aspiraciones. Si desea en realidad seguir con tantos los caminos del espíritu, en la Luz y en el aprendizaje. Si desea antes que nada auto perfeccionarse a ella misma : tanto, que legue un dia en que se convierta en uno más de nosotros. Ya sea en la espiritualidad organizada, de las religiones establecidas ; o más bien en la espiritualidad libre, carente de organizaciones como las religion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ero al caso es lo mismo, simplemente porque aquí entre nosotros también encontrará tantas labores por realizar, y sobre todo la libertad del librepensamiento y de la libre acción, contrario a las organizaciones religiosas que suelen coartar las libertades, en aras del bien común para sus organizaciones erigidas por ell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Hay razones por las cuales un alma puede detener la rueda de las reencarnacion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rimero, alejarse de las acechanzas de las tentaciones implícitas en la materi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egundo, alejarse de la auto gratificación por los medios materiales, como la riqueza y las posesiones por ejempl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Tercero, alejarse del espejismo representado por el auto endiosamiento, de manera que en lugar de estar siempre buscando prevalecer en lo individual, se dé un dia en que llegue su deseo de prevalecer en lo colectivo. La pérdida de la individualización es uno de los requisitos para hacerse de las armas o herramientas para dejar atrás las vidas. El empecinarse en seguir individualmente los dictados de la propia conciencia, simplemente lleva al alma a seguir empantanada permanentemente en los mundos donde el ego y la auto importancia son los que rigen todas las relaciones entre los ser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i deseamos liberarnos de las deudas karmáticas asociadas con la auto importancia, deberemos ceder una parte de todo lo que hemos logrado materialmente en la vida, ese es el primer pas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egundo, desdecirnos cada vez que pretendamos hacernos prevalecer sobre la voluntad colectiva de nuestros herman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Tercero, hacer de nuestras vidas o existencias un paladín de libertades tales, que en su momento esas mismas libertades nos den la libertad de zafarnos de la existencia material  POR MEDIO DE LA PRACTICA DE LA AUTO REUNCIACION, porque solamente así podremos alejarnos lo suficiente de los planos de la materialidad, como para aspirar ya no más a poseer y tener en nuestras manos cerradas, sino a abrir nuestras manos para que los demás a nuestro lado reciban al menos una parte de todo lo que nosotros poseem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os pasos deben seguirse en forma natural, y no con la intencionabilidad de auto ensalzarnos nosotros mismos por encima de cualesquier otra conducta ; es decir, que tendremos que desdecirnos hasta de nuestras propias faltas y prevaricaciones, así como de aquellas virtudes o seudo virtudes que nos hicieron llegar hasta alturas adentro de nuestras comunidad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auto prevalencia en Cuarta Densidad, amigos nuestros, no es un requisito en absoluto ; y sí la auto eliminación para los planos de la materi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xplicaremos brevement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ólo las almas fuertes se personalizan, los demás se resguardan a sí mismos, perteneciendo adjuntándose en lo espiritual a grupos de almas muy grandes, que son auto pefeccionalizaciones del Alma Univers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os conceptos les sonarán tan extraños, pero el Alma Universal es un Alma originaria de la que han surgido, en realidad, todas las demás almas en lo individu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grupos espirituales son sólo una parte de esta Alma Univers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desligarse de la auto gratificación de los sentidos por medio del renunciamiento es la repuesta a la auto renunciación para acceder a la Cuarta Densidad, en la que el alma quedará libre y espontáneamente tomará su camin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lgunos hacia la prevalencia en planos espirituales, personalizados según sus opciones de actuació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Otros, simplemente, se verán en la necesidad de re integrarse en el astral a las Almas Universales, comenzado de nuevo el ciclo, porque de allí nuevamente se van a tener que personalizar individualmente por medio de los grupos espirituales que hemos mencionado, comenzando nuevamente la rueda de las existencias, las cuales no tienen fi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Inesperadamente esta persona ha tocado uno de los puntos nodales para la explicación de nosotros mismos : que sencillamente somos como reciclamientos de otras almas, así 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Courier New" w:hAnsi="Courier New" w:cs="Courier New"/>
          <w:b/>
          <w:b/>
          <w:lang w:val="es-ES_tradnl"/>
        </w:rPr>
      </w:pPr>
      <w:r>
        <w:rPr>
          <w:rFonts w:cs="Courier New" w:ascii="Courier New" w:hAnsi="Courier New"/>
          <w:b/>
          <w:lang w:val="es-ES_tradnl"/>
        </w:rPr>
        <w:t xml:space="preserve">Nota.- En forma excepcional, al ver su dictado yo mismo he formulado el siguiente comentario por escrito: </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
          <w:b/>
          <w:lang w:val="es-ES_tradnl"/>
        </w:rPr>
      </w:pPr>
      <w:r>
        <w:rPr>
          <w:rFonts w:cs="Courier New" w:ascii="Courier New" w:hAnsi="Courier New"/>
          <w:b/>
          <w:lang w:val="es-ES_tradnl"/>
        </w:rPr>
        <w:t>Pues es tan terrible que hablen de seres atrapados en planos de las tinieblas. Han escrito que ni negando su propio nombre podrán salir, por la esclavitud a la que han sido sometidos, por sus atrocidades, en planos de tinieblas.</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
          <w:b/>
          <w:lang w:val="es-ES_tradnl"/>
        </w:rPr>
      </w:pPr>
      <w:r>
        <w:rPr>
          <w:rFonts w:cs="Courier New" w:ascii="Courier New" w:hAnsi="Courier New"/>
          <w:b/>
          <w:lang w:val="es-ES_tradnl"/>
        </w:rPr>
        <w:t>Me pregunto si no hubiera forma de que dichos seres, como ellos plantean en este escrito, fueran de una vez absorbidos por las Almas Universales.</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
          <w:b/>
          <w:lang w:val="es-ES_tradnl"/>
        </w:rPr>
      </w:pPr>
      <w:r>
        <w:rPr>
          <w:rFonts w:cs="Courier New" w:ascii="Courier New" w:hAnsi="Courier New"/>
          <w:b/>
          <w:lang w:val="es-ES_tradnl"/>
        </w:rPr>
        <w:t>Para qué tanta esclavitud y tanto sufrimiento, tan atroz frustración. Por qué no acceder a perder la conciencia individual, absorberse colectivamente en esa masa amorfa que es el Alma Universal.</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
          <w:b/>
          <w:lang w:val="es-ES_tradnl"/>
        </w:rPr>
      </w:pPr>
      <w:r>
        <w:rPr>
          <w:rFonts w:cs="Courier New" w:ascii="Courier New" w:hAnsi="Courier New"/>
          <w:b/>
          <w:lang w:val="es-ES_tradnl"/>
        </w:rPr>
        <w:t>De allí podrían eventualmente ser nuevamente exteriorizadas en forma de almas núbiles, que comenzaran todos los caminos desde cero.</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rPr>
          <w:rFonts w:ascii="Courier New" w:hAnsi="Courier New" w:cs="Courier New"/>
          <w:b/>
          <w:b/>
          <w:lang w:val="es-ES_tradnl"/>
        </w:rPr>
      </w:pPr>
      <w:r>
        <w:rPr>
          <w:rFonts w:cs="Courier New" w:ascii="Courier New" w:hAnsi="Courier New"/>
          <w:b/>
          <w:lang w:val="es-ES_tradnl"/>
        </w:rPr>
        <w:t>Sin embargo esto solamente es una pregunta y una teoría, de alguien como yo que ignora cuáles son los procesos que lo impiden.</w:t>
      </w:r>
    </w:p>
    <w:p>
      <w:pPr>
        <w:pStyle w:val="Normal"/>
        <w:rPr>
          <w:rFonts w:ascii="Courier New" w:hAnsi="Courier New" w:cs="Courier New"/>
          <w:b/>
          <w:b/>
          <w:lang w:val="es-ES_tradnl"/>
        </w:rPr>
      </w:pPr>
      <w:r>
        <w:rPr>
          <w:rFonts w:cs="Courier New" w:ascii="Courier New" w:hAnsi="Courier New"/>
          <w:b/>
          <w:lang w:val="es-ES_tradnl"/>
        </w:rPr>
      </w:r>
    </w:p>
    <w:p>
      <w:pPr>
        <w:pStyle w:val="Normal"/>
        <w:rPr>
          <w:b/>
          <w:b/>
          <w:sz w:val="40"/>
          <w:szCs w:val="40"/>
          <w:lang w:val="es-ES_tradnl"/>
        </w:rPr>
      </w:pPr>
      <w:r>
        <w:rPr>
          <w:rFonts w:cs="Courier New" w:ascii="Courier New" w:hAnsi="Courier New"/>
          <w:b/>
          <w:lang w:val="es-ES_tradnl"/>
        </w:rPr>
        <w:t xml:space="preserve">Ellos en seguida escribieron la contestación : </w:t>
      </w:r>
    </w:p>
    <w:p>
      <w:pPr>
        <w:pStyle w:val="Normal"/>
        <w:jc w:val="both"/>
        <w:rPr>
          <w:rFonts w:ascii="Courier New" w:hAnsi="Courier New" w:cs="Courier New"/>
          <w:b/>
          <w:b/>
          <w:sz w:val="40"/>
          <w:szCs w:val="40"/>
          <w:lang w:val="es-ES_tradnl"/>
        </w:rPr>
      </w:pPr>
      <w:r>
        <w:rPr>
          <w:rFonts w:cs="Courier New" w:ascii="Courier New" w:hAnsi="Courier New"/>
          <w:b/>
          <w:sz w:val="40"/>
          <w:szCs w:val="40"/>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w:t>
      </w:r>
      <w:r>
        <w:rPr>
          <w:rFonts w:cs="Book Antiqua" w:ascii="Book Antiqua" w:hAnsi="Book Antiqua"/>
          <w:b/>
          <w:lang w:val="es-ES_tradnl"/>
        </w:rPr>
        <w:t>Esta pregunta es pertinent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lo NO es posible, porque las almas en el astral deben cualificar con determinada luminosidad para ser reabsorbidas por el Alma Univers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cual no se verá manchada por las atrocidades que esos seres han cometi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cual no aceptará agua sucia y podrida, putrefacta. Que sería tanto pedir al rio que admita el agua más putrefacta, el mismo rio podría rechazar esa posibili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sí, el Alma Universal sí acepta que sean reintegradas las almas SOLAMENTE CON LA CONDICION DE QUE NO HAYAN MACULADO SU  ESTRUCTURA EN LO ESPIRITUAL ESENCIAL MEDULAR : SOLAMENTE CON ESA CONDICION SERAN REINTEGRADAS LAS ALMAS INDIVIDUALIZADAS AL ALMA UNIVERS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demás almas que no cumplen con estos estándares de pureza ; que no se han esforzado por purificarse auto purificarse a sí mismas, serán rechazadas por el Alma Univers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o es lo que podemos decir.”</w:t>
      </w:r>
    </w:p>
    <w:p>
      <w:pPr>
        <w:pStyle w:val="Normal"/>
        <w:jc w:val="center"/>
        <w:rPr>
          <w:rFonts w:ascii="Book Antiqua" w:hAnsi="Book Antiqua" w:cs="Book Antiqua"/>
          <w:b/>
          <w:b/>
          <w:sz w:val="40"/>
          <w:szCs w:val="40"/>
          <w:lang w:val="es-ES_tradnl"/>
        </w:rPr>
      </w:pPr>
      <w:r>
        <w:rPr>
          <w:rFonts w:cs="Book Antiqua" w:ascii="Book Antiqua" w:hAnsi="Book Antiqua"/>
          <w:b/>
          <w:sz w:val="40"/>
          <w:szCs w:val="40"/>
          <w:lang w:val="es-ES_tradnl"/>
        </w:rPr>
      </w:r>
    </w:p>
    <w:p>
      <w:pPr>
        <w:pStyle w:val="Normal"/>
        <w:jc w:val="center"/>
        <w:rPr>
          <w:b/>
          <w:b/>
          <w:sz w:val="40"/>
          <w:szCs w:val="40"/>
          <w:lang w:val="es-ES_tradnl"/>
        </w:rPr>
      </w:pPr>
      <w:r>
        <w:rPr>
          <w:b/>
          <w:sz w:val="40"/>
          <w:szCs w:val="40"/>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Sobre los planos espirituales intermedios</w:t>
      </w:r>
    </w:p>
    <w:p>
      <w:pPr>
        <w:pStyle w:val="Normal"/>
        <w:jc w:val="center"/>
        <w:rPr>
          <w:rFonts w:ascii="Book Antiqua" w:hAnsi="Book Antiqua" w:cs="Book Antiqua"/>
          <w:b/>
          <w:b/>
          <w:lang w:val="es-ES_tradnl"/>
        </w:rPr>
      </w:pPr>
      <w:r>
        <w:rPr>
          <w:rFonts w:cs="Book Antiqua" w:ascii="Book Antiqua" w:hAnsi="Book Antiqua"/>
          <w:b/>
          <w:lang w:val="es-ES_tradnl"/>
        </w:rPr>
        <w:t>Segundo grupo de Seres Extraterrenales</w:t>
      </w:r>
    </w:p>
    <w:p>
      <w:pPr>
        <w:pStyle w:val="Normal"/>
        <w:jc w:val="both"/>
        <w:rPr>
          <w:rFonts w:ascii="Book Antiqua" w:hAnsi="Book Antiqua" w:cs="Book Antiqua"/>
          <w:b/>
          <w:b/>
          <w:sz w:val="40"/>
          <w:szCs w:val="40"/>
          <w:lang w:val="es-ES_tradnl"/>
        </w:rPr>
      </w:pPr>
      <w:r>
        <w:rPr>
          <w:rFonts w:cs="Book Antiqua" w:ascii="Book Antiqua" w:hAnsi="Book Antiqua"/>
          <w:b/>
          <w:sz w:val="40"/>
          <w:szCs w:val="40"/>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planos espirituales son asiento de diversos Poderes-Tipo que han sido instituidos por personalidades más que sobradamente conocidas, cada una de las cuales ha sido fundador en sus tiempos de una era completa para el desarrollo de las alm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los decidieron que un dia esos planos sirvieran simplemente como la auténtica simiente desde la cual deviniera el Hombre Universalizado : es decir, el hombre que, habiendo sido educado en el espíritu por los mismos preceptores en la religión, viniera ya a una religiosidad institucionalizada desde el astral mismo. A este fenómeno se le llama Ecumenismo en el Astr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Ecumenismo en el Astral se comenzó a distinguir por privilegiar más a unas religiones que a otras, hasta llegar a conformar una semi asociación entre representantes de diversas religiones, que no se ponían de acuerdo en qué elementos entregar de facto hacia sus poblaciones crecientes de almas, y cuáles reservar solamente para otra parte de dichas poblacion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desastroso resultado consistió en que algunas de dichas religiones simplemente se salieron de los planos instituidos por todos nosotros conjuntamente, y decidieron ir a fundar los suyos propios. En efecto lo hicieron, y ahora hay Escuelas completas de los Maestros que pertenecen a dichas organizaciones religiosas, ninguna de los cuales, por cierto, ha pasado nunca por nuestros plan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n lo espiritual decimos que esta diáspora que ha tenido  lugar está generando una mayor diversificación entre las enseñanzas recibidas por diversas civilizaciones, de manera que está bien que haya dichas organizaciones independient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ero no es tan sencillo, porque al haberlas, tendremos que conjuntar lo que algunas de ellas enseñan, comparado con lo que todos nosotros mayoritariamente en los planos originales enseñamos, para hacer una síntesis de enseñanzas espiritual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 delicada labor no es nada fácil, pues por principio de cuentas hay representantes religiosos que nunca estarán de acuerdo en ser asimilados bajo autoridades diferentes que no sean ellos mismos. Así, los Budistas han rechazado a los Cristianos ; y éstos a los Mahometanos. Y éstos a los Coptos, o a los representantes de tantas vertientes de la religiosi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Planos Espirituales Intermedios son fundaciones en el astral que han llevado a mucha controversi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 xml:space="preserve">Los planos espirituales son conformaciones similares para cada una de las distintas razas en el Universo. Existen planos espirituales para seres venidos de otros muy diversos universos.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planos en el astral deben ser homogéneos. Lo deben ser porque no tenemos por qué estar acudiendo a otros planos similares, o Planos Conjuntos por llamarlos de alguna maner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planos intermedios son construcciones de algunas razas superiores de hombres, o seres humanos, que han venido a este mundo específicamente a fundarl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n nuestros planos no había razón para hacer una diferenciación entre ellos y nosotros, pero ellos estuvieron insistiendo durante muchas eras en que así se hiciera. Nos negamos, (y) decidieron fundar sus propios plan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 xml:space="preserve">Nos volvimos a negar, (y) fundaron más planos por medio de sus poderes, aprendidos de razas mucho muy superiores de las que no se guarda noticia en los anales completos de la humanidad. La razón es que hay intereses tan fuertes que simplemente se ha hecho caso omiso de hacerles llegar a ustedes los humanos una detallada relación de quiénes fueron los precursores de cuáles conocimientos. De cuáles civilizaciones lograron determinados avances, y no otras. De quiénes llevaron finalmente a la desgracia a sus culturas. De cuáles personajes fueron realmente los resortes por los que se logró tal o cual conquista para el saber el conocimiento.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e dato sobre diferencias entre nuestros representantes en el astral es muy delicado de ser hecho conocer al ser humano, porque no concordamos tampoco ni siquiera en que dicha información permee su mundo. Sin embargo, ya es hora de que alguien hable de nuestras diferencias, las cuales se van haciendo evidentes en el tipo de  información que traen las almas a los planos de la materia, de lo cual hablaremos en próximo comunica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egundo Grupo de Seres Extraterrenales.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Tahoma"/>
          <w:b/>
          <w:b/>
          <w:color w:val="000000"/>
          <w:sz w:val="40"/>
          <w:szCs w:val="40"/>
          <w:lang w:val="es-ES_tradnl"/>
        </w:rPr>
      </w:pPr>
      <w:r>
        <w:rPr>
          <w:rFonts w:cs="Tahoma" w:ascii="Book Antiqua" w:hAnsi="Book Antiqua"/>
          <w:b/>
          <w:color w:val="000000"/>
          <w:sz w:val="40"/>
          <w:szCs w:val="40"/>
          <w:lang w:val="es-ES_tradnl"/>
        </w:rPr>
      </w:r>
    </w:p>
    <w:p>
      <w:pPr>
        <w:pStyle w:val="Normal"/>
        <w:jc w:val="center"/>
        <w:rPr/>
      </w:pPr>
      <w:r>
        <w:rPr>
          <w:rFonts w:cs="Tahoma" w:ascii="Book Antiqua" w:hAnsi="Book Antiqua"/>
          <w:b/>
          <w:color w:val="000000"/>
          <w:sz w:val="28"/>
          <w:szCs w:val="28"/>
        </w:rPr>
        <w:t>TERCERA PARTE</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LOS MENSAJES SOBRE EL NUEVO ORDEN MUNDIAL</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ind w:left="1260" w:hanging="0"/>
        <w:jc w:val="both"/>
        <w:rPr>
          <w:rFonts w:ascii="Trebuchet MS" w:hAnsi="Trebuchet MS" w:cs="Trebuchet MS"/>
          <w:b/>
          <w:b/>
          <w:lang w:val="es-ES_tradnl"/>
        </w:rPr>
      </w:pPr>
      <w:r>
        <w:rPr>
          <w:rFonts w:cs="Trebuchet MS" w:ascii="Trebuchet MS" w:hAnsi="Trebuchet MS"/>
          <w:b/>
          <w:lang w:val="es-ES_tradnl"/>
        </w:rPr>
        <w:t>NO PERMITAN QUE PASE UNA SOLA INICIATIVA, EN EL PRESENTE NI EN NINGÚN FUTURO IMAGINABLE ; EN ÉSTAS NI EN NINGUNA GENERACIONES FUTURAS, PARA LA ACEPTACIÓN DE LA INTRODUCCIÓN DE NINGÚN CHIP SUBCUTÁNEO A NINGÚN SER HUMANO : BAJO NINGUNAS CONDICIONES, POR MÁS FAVORABLES QUE LOS GOBERNANTES TENGAN LA OCURRENCIA DE SUGERIRLOS A SUS SOCIEDADES. NI POR MEDIO DE PROCEDIMIENTOS DEMOCRÁTICOS, MUCHO MENOS POR LA FUERZA.</w:t>
      </w:r>
    </w:p>
    <w:p>
      <w:pPr>
        <w:pStyle w:val="Normal"/>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Primer Mensaje sobre el Nuevo Orden Mundial</w:t>
      </w:r>
    </w:p>
    <w:p>
      <w:pPr>
        <w:pStyle w:val="Normal"/>
        <w:jc w:val="center"/>
        <w:rPr>
          <w:rFonts w:ascii="Book Antiqua" w:hAnsi="Book Antiqua" w:cs="Book Antiqua"/>
          <w:b/>
          <w:b/>
          <w:lang w:val="es-ES_tradnl"/>
        </w:rPr>
      </w:pPr>
      <w:r>
        <w:rPr>
          <w:rFonts w:cs="Book Antiqua" w:ascii="Book Antiqua" w:hAnsi="Book Antiqua"/>
          <w:b/>
          <w:lang w:val="es-ES_tradnl"/>
        </w:rPr>
        <w:t>Hecho llegar por la Hermandad Blanca</w:t>
      </w:r>
    </w:p>
    <w:p>
      <w:pPr>
        <w:pStyle w:val="Normal"/>
        <w:jc w:val="center"/>
        <w:rPr>
          <w:rFonts w:ascii="Book Antiqua" w:hAnsi="Book Antiqua" w:cs="Book Antiqua"/>
          <w:b/>
          <w:b/>
          <w:lang w:val="es-ES_tradnl"/>
        </w:rPr>
      </w:pPr>
      <w:r>
        <w:rPr>
          <w:rFonts w:cs="Book Antiqua" w:ascii="Book Antiqua" w:hAnsi="Book Antiqua"/>
          <w:b/>
          <w:lang w:val="es-ES_tradnl"/>
        </w:rPr>
        <w:t xml:space="preserve">Con palabras de los Seres Extraterrenales, </w:t>
      </w:r>
    </w:p>
    <w:p>
      <w:pPr>
        <w:pStyle w:val="Normal"/>
        <w:jc w:val="center"/>
        <w:rPr>
          <w:rFonts w:ascii="Book Antiqua" w:hAnsi="Book Antiqua" w:cs="Book Antiqua"/>
          <w:b/>
          <w:b/>
          <w:lang w:val="es-ES_tradnl"/>
        </w:rPr>
      </w:pPr>
      <w:r>
        <w:rPr>
          <w:rFonts w:cs="Book Antiqua" w:ascii="Book Antiqua" w:hAnsi="Book Antiqua"/>
          <w:b/>
          <w:lang w:val="es-ES_tradnl"/>
        </w:rPr>
        <w:t>y el Grupo DAR Ibrahim de Comunicadores Espirituales</w:t>
      </w:r>
    </w:p>
    <w:p>
      <w:pPr>
        <w:pStyle w:val="Normal"/>
        <w:jc w:val="center"/>
        <w:rPr>
          <w:rFonts w:ascii="Book Antiqua" w:hAnsi="Book Antiqua" w:cs="Book Antiqua"/>
          <w:b/>
          <w:b/>
          <w:lang w:val="es-ES_tradnl"/>
        </w:rPr>
      </w:pPr>
      <w:r>
        <w:rPr>
          <w:rFonts w:eastAsia="Book Antiqua" w:cs="Book Antiqua" w:ascii="Book Antiqua" w:hAnsi="Book Antiqua"/>
          <w:b/>
          <w:lang w:val="es-ES_tradnl"/>
        </w:rPr>
        <w:t xml:space="preserve">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Buenas noch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osotros los integrantes de la Hermandad Blanca les pedimos a ustedes los humanos que cesen las hostilidades emanadas de todos los sistemas que están autoritariamente imponiendo sus condiciones para que se lleve a cabo se efectúe la vida humana, en todas y cada una de las facet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dominio de unos pocos sobre la comunidad humana tendrá desde luego altos costos en todas las nacion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sistema de cómputo están haciendo un círculo alrededor de la persona humana, sin dejar siquiera que respire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 sistematización de todas las actividades, por medio de filtros que se están imponiendo a cada individuo para la planificación a detalle de sus vidas individuales, están anulando la capacidad de elección individual, impidiendo que cada quien lleve a cabo aquellas actividades por voluntad propia, y siniestrando toda las capacidades de libre albedrío que en sí mismo y por su esencia todo ser humano debe ejerce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presiones tan desiguales que se ejercen hoy en dia sobre cada individuo, permiten sin embargo que en regiones poco pobladas de su planeta, o de escasa instrucción, por ejemplo, los individuos puedan estar escapando a las acciones políticamente concertadas desde dicha centralización del pode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in embargo, conforme vamos avanzando hacia el mundo desarrollado, vemos que por desgracia dichos controles van aumentando más y más hasta hacerse prácticamente insostenibl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compartamentalizaciones en que va siendo reducida la Humanidad en su conjunto, mucho nos hacen temer que en un futuro todos los individuos tengan que ser cortados por la misma tijera, siquiera para poder obtener el sustento para sí mismos y sus famili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s compartamentalizaciones laborales y económicas, hermanos nuestros, son especialmente nocivas para la libertad individu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 esto se le ha llamado contemporáneamente NUEVO ORDEN MUNDI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Nuevo orden Mundial es una organización siniestra que tiene la intención, y la está llevando a cabo puntualmente, de nulificar cada una de las libertades individuales, esclavizando a los seres humanos ; condicionando su existencia desde lo más elemental y básico, para irlos congregando y condicionando a que actúen solamente dentro de aquellas pautas de conducta previamente elegidas por sus diseñadores, que pretenden con ello impedir que el individuo tenga libertad de movimientos ; que sea libre ; que piense en forma original y autónoma ; que se dé a sí mismo el destino que ha elegido para su propio ser ; y sobre todo, para que entregue todas las capacidades individuales en aras solamente de aquellos objetivos colectivos, y grupales, que conciernen a lo laboral, entendido ello como una fuerza de trabajo que mansamente y sin discutir obedezca a sus guías humanos, mas sin oponer ninguna resistencia en su pensamiento, ni por medio de la aplicación de sus capacidades de análisis y comprensión personal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mos más que dispuestos a continuar con estos materiales, mas hemos venido a realizar la primera entrega de estos escritos, en que iremos desarrollando las variadas facetas en que ustedes como humanidad están siendo limitados, guiados, condicionados y esclavizados virtualmente por el imperio de los sistemas económicos, que generan en ustedes solamente la necesidad de producir ciegamente, mas sin obtener para sus propias vidas individuales una libertad que los retroalimente y satisfaga en sus necesidades más íntim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w:t>
      </w:r>
      <w:r>
        <w:rPr>
          <w:rFonts w:cs="Book Antiqua" w:ascii="Book Antiqua" w:hAnsi="Book Antiqua"/>
          <w:b/>
          <w:lang w:val="es-ES_tradnl"/>
        </w:rPr>
        <w:t>Buenas noches. Somos emisarios de las más altas jerarquías que gobiernan este planet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mos haciéndonos presentes el dia de hoy en esta mesa de trabajo, hermanos santos que nos rodean a todos nosotros, para encarecerles que por favor tomen cartas en el asunto de los bloqueos energéticos que ahora mismo ya se están ocasionando en éste su planeta, amenazando la paz mundi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os bloqueos energéticos tienen su origen en las siguientes causas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rimero.- La insaciable sed de poder de algunos grupos que, desde el espacio, han determinado la extinción de la especie humana desde épocas ancestral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egundo.- Por inferencia, todos aquellos que no acaten las órdenes emanadas de dichas jerarquías, simplemente serán eliminados de la faz de este planet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Tercero.- Siguiendo con este orden de ideas, sabemos que algunos de ustedes se han prestado, como este Grupo que nos ha dado alojamiento para expresar éstas nuestras palabras, para hacerles llegar nuestras opiniones sobre la forma como se están conduciendo los asuntos human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Cuarto.- Según lo que estamos viendo, los cataclismos poblacionales y económicos que se avecinan, pondrán en entredicho el orden ya establecido desde antiguo para las comunidades human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s consecuencias, todas, apuntan en el sentido de una esclavización progresiva del género humano, llevada a cabo por razas alienígenas que desde adentro de la humanidad en su conjunto, están luchando por nulificar todas y cada una de las libertades individual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abemos que éstas nuestras palabras solamente podrán ser tomadas en serio, por aquellos grupos que ya conocen sobre nuestra existencia.”</w:t>
      </w:r>
    </w:p>
    <w:p>
      <w:pPr>
        <w:pStyle w:val="Normal"/>
        <w:jc w:val="both"/>
        <w:rPr>
          <w:rFonts w:ascii="Book Antiqua" w:hAnsi="Book Antiqua" w:eastAsia="Book Antiqua" w:cs="Book Antiqua"/>
          <w:b/>
          <w:b/>
          <w:lang w:val="es-ES_tradnl"/>
        </w:rPr>
      </w:pPr>
      <w:r>
        <w:rPr>
          <w:rFonts w:eastAsia="Book Antiqua" w:cs="Book Antiqua" w:ascii="Book Antiqua" w:hAnsi="Book Antiqua"/>
          <w:b/>
          <w:lang w:val="es-ES_tradnl"/>
        </w:rPr>
        <w:t xml:space="preserve"> </w:t>
      </w:r>
    </w:p>
    <w:p>
      <w:pPr>
        <w:pStyle w:val="Normal"/>
        <w:jc w:val="both"/>
        <w:rPr/>
      </w:pPr>
      <w:r>
        <w:rPr>
          <w:rFonts w:cs="Book Antiqua" w:ascii="Book Antiqua" w:hAnsi="Book Antiqua"/>
          <w:b/>
          <w:lang w:val="es-ES_tradnl"/>
        </w:rPr>
        <w:t>“</w:t>
      </w:r>
      <w:r>
        <w:rPr>
          <w:rFonts w:cs="Book Antiqua" w:ascii="Book Antiqua" w:hAnsi="Book Antiqua"/>
          <w:b/>
          <w:lang w:val="es-ES_tradnl"/>
        </w:rPr>
        <w:t>Estos hermanos nuestros que así han hablado, han venido personalmente a presentarse adentro de esta casa, para comenzar con un nuevo ciclo de comunicaciones interdimensional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osotros lo habíamos previsto : que tarde o temprano, y lo dijimos con total claridad, aquellos que supieran sobre el trabajo que en esta forma estamos realizando por medio de esta persona, se interesarían en sus facultades para traerles todos sus puntos de vista sobre esta cada vez más limitante, comprometida y riesgosa situación en que se están sumergien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probamos a pies juntillas todas sus opiniones, a tal punto que son como si nosotros el Grupo DAR Ibrahim de Comunicadores Espirituales las dictáramos. Sabemos por nuestra parte que Víctor sabrá poner los acentos en una forma tal, que llevará esta encomienda a buen puert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w:t>
      </w:r>
      <w:r>
        <w:rPr>
          <w:rFonts w:cs="Book Antiqua" w:ascii="Book Antiqua" w:hAnsi="Book Antiqua"/>
          <w:b/>
          <w:lang w:val="es-ES_tradnl"/>
        </w:rPr>
        <w:t>Aquellos que han escuchado estas palabras, desde todos puntos de vista, deben considerarse privilegiados. Así opinamos todos los grupos de Seres Extraterrenales, que hemos dado por iniciada una nueva etapa de comunicaciones dictad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peramos también por nuestra aparte que este esfuerzo sea lo suficientemente consistente, para que ninguna de las palabras que este grupo que se ha apersonado el dia de hoy se pierda, ni quede fuera de lugar. Te solicitamos por favor que de hoy en adelante te encuentres disponible, para esperar cuando estos compañeros nuestros tengan tiempo para llegar a trabajar por medio de tu person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 xml:space="preserve">Agosto 02 de 2006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Courier New" w:ascii="Courier New" w:hAnsi="Courier New"/>
          <w:lang w:val="es-ES_tradnl"/>
        </w:rPr>
        <w:t xml:space="preserve">Nota.- Estaba a punto de acostarme a dormir, cuando Alma e Infinito me informaron que habían llegado personas adentro de la casa, y pidieron que tomara este dictado.   </w:t>
      </w:r>
    </w:p>
    <w:p>
      <w:pPr>
        <w:pStyle w:val="Normal"/>
        <w:rPr>
          <w:rFonts w:ascii="Courier New" w:hAnsi="Courier New" w:cs="Courier New"/>
          <w:b/>
          <w:b/>
          <w:lang w:val="es-ES_tradnl"/>
        </w:rPr>
      </w:pPr>
      <w:r>
        <w:rPr>
          <w:rFonts w:cs="Courier New" w:ascii="Courier New" w:hAnsi="Courier New"/>
          <w:b/>
          <w:lang w:val="es-ES_tradnl"/>
        </w:rPr>
      </w:r>
    </w:p>
    <w:p>
      <w:pPr>
        <w:pStyle w:val="Normal"/>
        <w:rPr>
          <w:b/>
          <w:b/>
          <w:lang w:val="es-ES_tradnl"/>
        </w:rPr>
      </w:pPr>
      <w:r>
        <w:rPr>
          <w:b/>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Segundo Mensaje sobre el Nuevo Orden Mundial</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ind w:left="1800" w:hanging="0"/>
        <w:jc w:val="both"/>
        <w:rPr>
          <w:rFonts w:ascii="Trebuchet MS" w:hAnsi="Trebuchet MS" w:cs="Trebuchet MS"/>
          <w:b/>
          <w:b/>
          <w:sz w:val="20"/>
          <w:szCs w:val="20"/>
          <w:lang w:val="es-ES_tradnl"/>
        </w:rPr>
      </w:pPr>
      <w:r>
        <w:rPr>
          <w:rFonts w:cs="Trebuchet MS" w:ascii="Trebuchet MS" w:hAnsi="Trebuchet MS"/>
          <w:b/>
          <w:sz w:val="20"/>
          <w:szCs w:val="20"/>
          <w:lang w:val="es-ES_tradnl"/>
        </w:rPr>
        <w:t>Las almas espirituales, recuérdenlo, NO vienen a presentarse simplemente como intermediarios de acciones económicas, sino muy específicamente A APRENDER de todos los estímulos.</w:t>
      </w:r>
    </w:p>
    <w:p>
      <w:pPr>
        <w:pStyle w:val="Normal"/>
        <w:jc w:val="center"/>
        <w:rPr>
          <w:rFonts w:ascii="Book Antiqua" w:hAnsi="Book Antiqua" w:eastAsia="Book Antiqua" w:cs="Book Antiqua"/>
          <w:b/>
          <w:b/>
          <w:lang w:val="es-ES_tradnl"/>
        </w:rPr>
      </w:pPr>
      <w:r>
        <w:rPr>
          <w:rFonts w:eastAsia="Book Antiqua" w:cs="Book Antiqua" w:ascii="Book Antiqua" w:hAnsi="Book Antiqua"/>
          <w:b/>
          <w:lang w:val="es-ES_tradnl"/>
        </w:rPr>
        <w:t xml:space="preserve"> </w:t>
      </w:r>
    </w:p>
    <w:p>
      <w:pPr>
        <w:pStyle w:val="Normal"/>
        <w:jc w:val="both"/>
        <w:rPr>
          <w:rFonts w:ascii="Book Antiqua" w:hAnsi="Book Antiqua" w:cs="Book Antiqua"/>
          <w:b/>
          <w:b/>
          <w:lang w:val="es-ES_tradnl"/>
        </w:rPr>
      </w:pPr>
      <w:r>
        <w:rPr>
          <w:rFonts w:cs="Book Antiqua" w:ascii="Book Antiqua" w:hAnsi="Book Antiqua"/>
          <w:b/>
          <w:lang w:val="es-ES_tradnl"/>
        </w:rPr>
        <w:t>Haremos un recuento de acciones contemporáneas y de la actualidad, en que ustedes los humanos están irremisiblemente sometidos a los dictados del Nuevo Orden Mundi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1.- Entre todas aquellas capacidades que la humanidad tiene, y siempre ha poseído, está la de encontrar por sí mismos aquellos derroteros que a cada uno individualmente convien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in embargo, esto ya no está siendo posible como hubiera sido de desear, puesto que ellos han determinado que todas las acciones individuales deberán quedar aisladas y sin una continuidad con las tradiciones que milenariamente los han asisti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 xml:space="preserve">Estas consideraciones habrán de sorprenderlos, mas desde el interior de nuestros seres sabemos que sí por seguro ellos están tomando pasos que los limiten progresivamente, para guiarlos única y exclusivamente hacia aquellas metas </w:t>
      </w:r>
      <w:r>
        <w:rPr>
          <w:rFonts w:cs="Book Antiqua" w:ascii="Book Antiqua" w:hAnsi="Book Antiqua"/>
          <w:b/>
          <w:u w:val="single"/>
          <w:lang w:val="es-ES_tradnl"/>
        </w:rPr>
        <w:t>que los presenten como presas fáciles para aquellas razas del Universo</w:t>
      </w:r>
      <w:r>
        <w:rPr>
          <w:rFonts w:cs="Book Antiqua" w:ascii="Book Antiqua" w:hAnsi="Book Antiqua"/>
          <w:b/>
          <w:lang w:val="es-ES_tradnl"/>
        </w:rPr>
        <w:t xml:space="preserve"> que desde siempre han detentado las oportunidades para manifestase autónomamente entre ustedes la Humanidad, que se conduele por su situación de fragili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 xml:space="preserve">Sin embargo, ESTAS ACCIONES NO SON PROPIAMENTE EVIDENTES ANTE SUS PROPIOS OJOS, queridos hermanos, puesto que para ustedes estos pasos que el Nuevo Orden Mundial está tomando con sus vidas </w:t>
      </w:r>
      <w:r>
        <w:rPr>
          <w:rFonts w:cs="Book Antiqua" w:ascii="Book Antiqua" w:hAnsi="Book Antiqua"/>
          <w:b/>
          <w:u w:val="single"/>
          <w:lang w:val="es-ES_tradnl"/>
        </w:rPr>
        <w:t>LES PARECEN SIMPLES AVANCES DE LA CIVILIZACIÓN, IGNORANTES DE QUE EN REALIDAD OBEDECEN A UN DISEÑO PLANEADO</w:t>
      </w:r>
      <w:r>
        <w:rPr>
          <w:rFonts w:cs="Book Antiqua" w:ascii="Book Antiqua" w:hAnsi="Book Antiqua"/>
          <w:b/>
          <w:lang w:val="es-ES_tradnl"/>
        </w:rPr>
        <w:t xml:space="preserve"> desde antiguo no solamente para esclavizarlos a ustedes como raza, sino que en la misma forma han estado esclavizando a otras razas a lo largo del Univers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2.- Estos pasos incluyen, por ejemplo, el condicionar la venta y adquisición de todos los bienes por medio de acciones exclusivamente monetarias. Que INCLUYEN ESPECÍFICAMENTE EL USO DE INSTRUMENTOS BANCARIOS, excluyendo la costumbre del trueque, que desde siempre les ha sido propi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 consustanciación de la economía adentro de sus vidas personales es una aberración en sí misma, puesto que las almas espirituales, recuérdenlo, NO vienen a presentarse simplemente como intermediarios de acciones económicas, sino muy específicamente A APRENDER de todos los estímulos, y las oportunidades que su plano material les viene a presenta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abemos que estas acciones los oprimen y limitan en formas para nosotros casi aversivas, puesto que no se trata simplemente de que ustedes tengan que actuar por fuerza dentro de un mundo específicamente mediatizado en lo económico : sino que SE ENCUENTRAN CON QUE NO PUEDEN DAR UN SOLO PASO SI NO HAN CUMPLIDO CON LOS REQUISITOS PREVIOS QUE ELLOS LES HAN VENIDO IMPONIEN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 acepción de la vida humana como exclusivamente devocionada hacia lo económico, hermanos, los ha aherrojado dentro de costumbres altamente aversivas desde todos puntos de vista. La productividad humana no debería estar únicamente enfocada hacia la producción de mercancías. No debería limitarse, ni ceñirse únicamente hacia modelos de compraventa, sino que debería abrirse hacia todas las demás facetas de la actividad humana e inteligente posibles, que den a su existencia un significado trascendente, no nada más el de meros productores y comerciantes de mercancías. Puesto que estos papeles sí efectiva e históricamente correspondieron en eras pasadas a ciertos segmentos de la población, mas que por la fuerza están siendo impuestos masivamente dentro de sus comunidades, sin que ustedes por su cuenta puedan alzar la mano para oponers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vida económica no debería gobernar ni normar la totalidad de la existencia de la Humanidad. NO debería, porque otros satisfactores, como los espirituales y estéticos deberían ser constreñidos a su vez como oportunidades para explayarse ustedes como ser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3.- La vida de las pasiones pasa también por la imposición de modelos exclusivos, que los hacen asimilar ciegamente aquellos contenidos, ya sea culturales o de todo tipo, que se derivan de dicha actividad económic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ntendiendo este Nuevo Orden que les está siendo impuesto, que ninguna otra expresividad humana que no pase estrictamente por el intercambio, y aceptación de condiciones económicas o financieras, puede ni debe formar parte de su bagaje cultur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s manifestaciones del arte que entregan un embeleso a los sentidos, no deberían por qué ser parte del engranaje económico que se está montando alrededor de la humana existenci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in embargo, es un hecho que aquellos artistas, y exponentes culturales que no concuerden estrictamente con los dictados de criterios meramente económicos mediatizados, no son aceptados por ningún gobierno, sino que más bien van siendo relegados a la periferia de sus manifestaciones como cultur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s maifestabilidades del arte les son consustanciales a ustedes los humanos, no permitan que desde afuera otros les impongan todos los modelos que deberán ser aceptados colectivamente, en el arte, en la literatura, y en todos los órdenes en donde la humana sensibilidad tiene que lograr un desarroll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4.- Sabemos por experiencia propia que si un ser humano es constreñido a expresarse únicamente adentro de los esquemas que en forma exclusiva les van presentando sus sociedades, pierde una parte de sus posibilidades de expresión como ser espiritual. Pierde hasta la obtención misma de los satisfactores más indispensables para su vida, puesto que la obtención de facilidades de todo tipo para las personas individuales, está siendo forzada a amoldarse a las exigencias que ellos imponen, sin posibilidad ninguna para optar por nada que ellos no hayan previamente estableci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abemos de antemano que estos materiales podrán ser consultados mucho tiempo después de nuestro dictado. Sin embargo, es para nosotros URGENTE el hacérselos llegar, pues en nuestros corazones no soportamos la iniquidad que está significando para todos ustedes este tipo de acciones abusivas, que limitan y constriñen la totalidad del perímetro de su libertad personal, impidiéndoles accionar tal y como les dicta su libre albedrí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os escritos continuará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Sobre el Chip subcutáneo</w:t>
      </w:r>
    </w:p>
    <w:p>
      <w:pPr>
        <w:pStyle w:val="Normal"/>
        <w:jc w:val="center"/>
        <w:rPr>
          <w:rFonts w:ascii="Book Antiqua" w:hAnsi="Book Antiqua" w:cs="Book Antiqua"/>
          <w:b/>
          <w:b/>
          <w:lang w:val="es-ES_tradnl"/>
        </w:rPr>
      </w:pPr>
      <w:r>
        <w:rPr>
          <w:rFonts w:cs="Book Antiqua" w:ascii="Book Antiqua" w:hAnsi="Book Antiqua"/>
          <w:b/>
          <w:lang w:val="es-ES_tradnl"/>
        </w:rPr>
        <w:t>Tercer Mensaje sobre el Nuevo Orden Mundial</w:t>
      </w:r>
    </w:p>
    <w:p>
      <w:pPr>
        <w:pStyle w:val="Normal"/>
        <w:jc w:val="center"/>
        <w:rPr>
          <w:rFonts w:ascii="Book Antiqua" w:hAnsi="Book Antiqua" w:cs="Book Antiqua"/>
          <w:b/>
          <w:b/>
          <w:lang w:val="es-ES_tradnl"/>
        </w:rPr>
      </w:pPr>
      <w:r>
        <w:rPr>
          <w:rFonts w:cs="Book Antiqua" w:ascii="Book Antiqua" w:hAnsi="Book Antiqua"/>
          <w:b/>
          <w:lang w:val="es-ES_tradnl"/>
        </w:rPr>
        <w:t>Hecho llegar por la Hermandad Blanca</w:t>
      </w:r>
    </w:p>
    <w:p>
      <w:pPr>
        <w:pStyle w:val="Normal"/>
        <w:jc w:val="center"/>
        <w:rPr>
          <w:rFonts w:ascii="Book Antiqua" w:hAnsi="Book Antiqua" w:cs="Book Antiqua"/>
          <w:b/>
          <w:b/>
          <w:lang w:val="es-ES_tradnl"/>
        </w:rPr>
      </w:pPr>
      <w:r>
        <w:rPr>
          <w:rFonts w:cs="Book Antiqua" w:ascii="Book Antiqua" w:hAnsi="Book Antiqua"/>
          <w:b/>
          <w:lang w:val="es-ES_tradnl"/>
        </w:rPr>
        <w:t>Por intermediación del Grupo DAR Ibrahim de Comunicadores Espirituales</w:t>
      </w:r>
    </w:p>
    <w:p>
      <w:pPr>
        <w:pStyle w:val="Normal"/>
        <w:jc w:val="center"/>
        <w:rPr>
          <w:rFonts w:ascii="Book Antiqua" w:hAnsi="Book Antiqua" w:cs="Book Antiqua"/>
          <w:b/>
          <w:b/>
          <w:lang w:val="es-ES_tradnl"/>
        </w:rPr>
      </w:pPr>
      <w:r>
        <w:rPr>
          <w:rFonts w:cs="Book Antiqua" w:ascii="Book Antiqua" w:hAnsi="Book Antiqua"/>
          <w:b/>
          <w:lang w:val="es-ES_tradnl"/>
        </w:rPr>
        <w:t>Con palabras de Alma e Infinito</w:t>
      </w:r>
    </w:p>
    <w:p>
      <w:pPr>
        <w:pStyle w:val="Normal"/>
        <w:jc w:val="center"/>
        <w:rPr>
          <w:rFonts w:ascii="Book Antiqua" w:hAnsi="Book Antiqua" w:eastAsia="Book Antiqua" w:cs="Book Antiqua"/>
          <w:b/>
          <w:b/>
          <w:lang w:val="es-ES_tradnl"/>
        </w:rPr>
      </w:pPr>
      <w:r>
        <w:rPr>
          <w:rFonts w:eastAsia="Book Antiqua" w:cs="Book Antiqua" w:ascii="Book Antiqua" w:hAnsi="Book Antiqua"/>
          <w:b/>
          <w:lang w:val="es-ES_tradnl"/>
        </w:rPr>
        <w:t xml:space="preserve"> </w:t>
      </w:r>
    </w:p>
    <w:p>
      <w:pPr>
        <w:pStyle w:val="Normal"/>
        <w:jc w:val="both"/>
        <w:rPr>
          <w:rFonts w:ascii="Book Antiqua" w:hAnsi="Book Antiqua" w:cs="Book Antiqua"/>
          <w:b/>
          <w:b/>
          <w:lang w:val="es-ES_tradnl"/>
        </w:rPr>
      </w:pPr>
      <w:r>
        <w:rPr>
          <w:rFonts w:cs="Book Antiqua" w:ascii="Book Antiqua" w:hAnsi="Book Antiqua"/>
          <w:b/>
          <w:lang w:val="es-ES_tradnl"/>
        </w:rPr>
        <w:t>Seguiremos pidiendo su atención a nuestras palabr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ntre una de las herramientas más intrusivas y desrespetantes del nuevo sistema denominado Nuevo Orden Mundial, el chip subcutáneo debe considerarse como una de las herramientas más arteras que se encuentra en etapa de experimentació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inocuas aplicaciones contemporáneas que se le han dado, para localización simplemente de animales domésticos, tiende a generalizarse, en la medida en que la sociedad se vea encantada falsamente por sus supuestas ventaj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El chip subcutáneo es demostración de que no todos los adelantos de la tecnología deben ser ciegamente aceptados por ustedes, porque debajo de las supuestas intenciones benéficas para ofrecerles supuestas ventajas, se hallan intenciones verdaderamente aterrador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 intención es simplemente la de mantener atado a cadenas irrompibles a cada ser humano que habite en la Tierra, porque al ser ingresado en bases de datos imborrables, por medio de sistemas de cómputo cada vez más universalizados, los gobiernos y sus autoridades podrán rastrear no sólo a los miembros nocivos, como los presidiarios, que es el segundo paso ; sino que a su vez querrán imponer entre ustedes dicho chip subcutáneo como condición indispensable para que cada uno de ustedes sea monitoreado en sus desplazamientos y viajes ; actividades laborales ; antecedentes laborales y personales ; entorno socioeconómico ; nivel académico ; resultados económicos ; operaciones económico financieras ; pago de impuestos ; prácticas religiosas ; antecedentes de salud y enfermedades ; y aun la mismísima raza y procedencia familia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Hasta dejarlos a todos y cada uno de los seres humanos en el futuro, pendientes de un hilo que decidirá terminará decidiendo cuáles los niveles económico sociales y laborales a los que cualquiera de ustedes podría eventualmente aspira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eras ancestrales permitieron una movilidad sin límites para cada ser humano. Ello devino en todo tipo de movimientos poblacionales, de conquista ; de colonización y políticos, puesto que nada limitaba a ninguna persona más allá de controles obvios pero limitadísimos en sus alcanc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i/>
          <w:lang w:val="es-ES_tradnl"/>
        </w:rPr>
        <w:t>Las grandes aventuras de la humanidad fueron favorecidas por este relativo anonimato de la persona humana</w:t>
      </w:r>
      <w:r>
        <w:rPr>
          <w:rFonts w:cs="Book Antiqua" w:ascii="Book Antiqua" w:hAnsi="Book Antiqua"/>
          <w:b/>
          <w:lang w:val="es-ES_tradnl"/>
        </w:rPr>
        <w:t>, que fue encontrando grandísimas ventajas en la nula, o casi nula reglamentación y control de los gobiernos sobre los individu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o fue sino hasta el siglo XX que algunas autoridades fueron estableciendo, por la fuerza de los hechos, controles como los documentos de nacimiento, casamiento y desplazamiento entre países. Los cuales se han establecido como perfectamente válidos entre las comunidades de Seres en la Luz, en el otro lado de la realidad, pues deseable era que un control individual moderado fuera establecido, sobre todo con efectos de la más elemental identificación de las person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Ya no accede el hombre en la actualidad a territorios despoblados, y por tanto tampoco existen más territorios que conquista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in embargo, el chip subcutáneo es un atentado a lo más sagrado de la libertad de cada ser human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ncontrará adeptos inicialmente en el control de los presidiarios, que hará menos costoso su monitoreo para las autoridades penales de cada socie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in embargo mucho nos tememos que el chip subcutáneo irá avanzando en su uso, hasta que por la fuerza de decisiones tomadas por Congresos y votaciones, sobre todo en las democracias, cada hombre mujer y niño de su planeta termine con la exigencia de portarlo adentro de su cuerpo, so pena de no poder obtener trabajo, ni contraer matrimonio, ni cambiar de domicilio, ni conseguir asistencia médica o social. Ni trasladarse a ningún país : hasta que cada una de las oportunidades para la satisfacción de sus más elementales necesidades le sean negad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chip subcutáneo DEBE SER COMBATIDO POR USTEDES EN TODOS LOS FRENTES, A DIA Y NOCHE SIN DESCANSO. Debe ser combatido en cada país, así como combatidas por igual las iniciativas que vayan ustedes detectando, o recibiendo por parte de organizaciones, partidos políticos ; autoridades o gobiernos humanos, bajo cualesquier ofrecimiento de supuestas ventajas, porque en ello está simple y llanamente la supervivencia de la Raza Humana en su conjunto, como seres portadores de la sagrada libertad que da el Ser Supremo a todo ser que habite el Univers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 xml:space="preserve">Muchos e igualmente nefastos experimentos, sobre todo fallidos, han existido a lo largo de las eras en otras civilizaciones en el Universo, mas ha sido requerido el entrenamiento de personalidades desde el Astral, en cada uno de los mundos en que los controles de las jerarquías han limitado desde su esencia la libertad, para romper por medio de grandes trabajos las consecuencias aterradoras que han acarreado a sus habitantes. Esperamos con todo nuestro corazón que la Tierra no se convierta a mediano plazo en un lugar más donde se tengan que llevar a cabo decisiones tan terribles y drásticas, para romper por nuestra parte las cadenas que el hombre simplemente no tuvo el valor de romper por la fuerza de su inteligencia y voluntad.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decepcionante panorama que la tecnología ha traído a la vida humana, en casi todas las facetas de su existencia, ha sugerido mostrado a algunas civilizaciones del Universo que debería la Humanidad ser constreñida en su avanc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in embargo) ellos tampoco pueden hacer nada por ustedes, pues ha sido y es esta marcha imparable del avance tecnológico en las sociedades humanas el signo que los tiempos han venido imprimiendo a todas las facetas de su activi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in embargo quienes desde la más aterradora obscuridad espiritual están tramando la aplicación universal y absolutamente obligatoria, a futuro, del chip subcutáneo como una condición inexcusable y absolutamente indispensable para la vida de cada ser humano, en realidad están atentando no sólo contra todos y cada uno de los derechos más elementales de cada alma que viene a la Tierra : sino que lo están ya planeando en la actualidad para apoderarse de todos los recursos de la Tierra, para su usufructo personalísimo, y la explotación sin límite alguno de cada hombre mujer y niñ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Mucho lamentamos que desde el Astral las actuales tendencias de despersonalización, sometimiento (y) sojuzgamiento que se llevan a cabo todos los dias por motivos totalmente vanales, apuntan hacia una posición tan frágil del humano en la Tierra, que si no fuera por la acción decidida que algunas razas en el Universo están llevando a cabo, el avance de estas técnicas de esclavización virtual del humano tendrían panoramas todavía más funestos y aterrador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o lo permita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O PERMITAN QUE PASE UNA SOLA INICIATIVA, EN EL PRESENTE NI EN NINGÚN FUTURO IMAGINABLE ; EN ÉSTAS NI EN NINGUNA GENERACIONES FUTURAS, PARA LA ACEPTACIÓN DE LA INTRODUCCIÓN DE NINGÚN CHIP SUBCUTÁNEO A NINGÚN SER HUMANO : BAJO NINGUNAS CONDICIONES, POR MÁS FAVORABLES QUE LOS GOBERNANTES TENGAN LA OCURRENCIA DE SUGERIRLOS A SUS SOCIEDADES. NI POR MEDIO DE PROCEDIMIENTOS DEMOCRÁTICOS, MUCHO MENOS POR LA FUERZ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ues esos mismos gobernantes, se los aseguramos hermanos santos que nos leen, con una mano adentro de nuestro pecho sangrante : esos gobernantes simplemente no se han dado cuenta, ni se darán cuenta nunca de que sirven a los intereses más retrógrados y de las tinieblas, que han pretendido apoderarse por todos los medios de la libertad y de todos los recursos que cada ser humano puede aportar, por medio de su trabajo, en cada humana socie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os administradores de esta oportunidad de la Comunicabilidad nos han hecho un urgente llamado para que abordáramos el dia de hoy este tema en forma más que extra urgente, porque la marea de cambios nefastos y destructivos que amenazan con cortar la libertad del hombre en su actualidad, debe ponerlos a todos ustedes más que ojo a visor : para evitar con toda las fuerzas que sus seres les dan ; para oponerse con todas sus fuerzas a dichas medid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o descansaremos hasta dar por sentado, que de entre todos los adelantos que la Humanidad en su conjunto ha logrado, ha sido sin duda el avance y desarrollo de los sistemas de computación como una poderosa daga de dos filos : que tanto los ha liberado de incontables trabajos, en (lo) colectivo e individual ; mas que a la vez AMENAZA HASTA LA EXISTENCIA MISMA DE LA HUMANIDAD EN LA TIERR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Graci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w:t>
      </w:r>
      <w:r>
        <w:rPr>
          <w:rFonts w:cs="Book Antiqua" w:ascii="Book Antiqua" w:hAnsi="Book Antiqua"/>
          <w:b/>
          <w:lang w:val="es-ES_tradnl"/>
        </w:rPr>
        <w:t>Nosotros el Grupo DAR Ibrahim hemos dado cumplimiento a permitir, y favorecer, que este grupo de hermanos de la Hermandad Blanca en el Astral, se hayan expresado en esta forma, cumpliendo de nuestra parte una de las intenciones medulares de este trabajo por medio de esta persona que nos sirve : que no solamente ha sido de hacerles llegar nuestros comentarios, sino más incisivamente, el alertarlos contra amenazas que son evidentes desde nuestras perspectivas en el Astr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osotros Alma e Infinito hemos urgido a estos hermanos nuestros a abordar este tema en forma urgente, y mucho hemos agradecido todos sus conceptos, los cuales son más que pertinentes : indispensables a nuestro punto de vista, por la índole y fuerza de las amenazas que vemos se ciernen actualmente sobre la Humani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Yo Infinito he considerado el hacer llegar este tema con anterioridad, únicamente a título personal, mas se me ha solicitado por integrantes de nuestro Grupo de Comunicadores Espirituales, que mejor fuera la Hermandad Blanca en el Astral quienes lo expusiera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Gracias Víctor por tu esfuerzo, pues nos hemos hallado en el trance de la tormenta de madrugada en camino de tu casa, y has accedido a tomar dictad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Cuarto Mensaje sobre el Nuevo Orden Mundial</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Sobre el des respeto</w:t>
      </w:r>
    </w:p>
    <w:p>
      <w:pPr>
        <w:pStyle w:val="Normal"/>
        <w:jc w:val="center"/>
        <w:rPr>
          <w:rFonts w:ascii="Book Antiqua" w:hAnsi="Book Antiqua" w:cs="Book Antiqua"/>
          <w:b/>
          <w:b/>
          <w:lang w:val="es-ES_tradnl"/>
        </w:rPr>
      </w:pPr>
      <w:r>
        <w:rPr>
          <w:rFonts w:cs="Book Antiqua" w:ascii="Book Antiqua" w:hAnsi="Book Antiqua"/>
          <w:b/>
          <w:lang w:val="es-ES_tradnl"/>
        </w:rPr>
        <w:t>Hecho llegar por el Segundo Grupo de Seres Extraterrenales</w:t>
      </w:r>
    </w:p>
    <w:p>
      <w:pPr>
        <w:pStyle w:val="Normal"/>
        <w:jc w:val="center"/>
        <w:rPr>
          <w:rFonts w:ascii="Book Antiqua" w:hAnsi="Book Antiqua" w:cs="Book Antiqua"/>
          <w:b/>
          <w:b/>
          <w:lang w:val="es-ES_tradnl"/>
        </w:rPr>
      </w:pPr>
      <w:r>
        <w:rPr>
          <w:rFonts w:cs="Book Antiqua" w:ascii="Book Antiqua" w:hAnsi="Book Antiqua"/>
          <w:b/>
          <w:lang w:val="es-ES_tradnl"/>
        </w:rPr>
        <w:t>Gracias al Grupo DAR Ibrahim de Comunicadores Espirituales</w:t>
      </w:r>
    </w:p>
    <w:p>
      <w:pPr>
        <w:pStyle w:val="Normal"/>
        <w:jc w:val="center"/>
        <w:rPr>
          <w:rFonts w:ascii="Book Antiqua" w:hAnsi="Book Antiqua" w:eastAsia="Book Antiqua" w:cs="Book Antiqua"/>
          <w:b/>
          <w:b/>
          <w:lang w:val="es-ES_tradnl"/>
        </w:rPr>
      </w:pPr>
      <w:r>
        <w:rPr>
          <w:rFonts w:eastAsia="Book Antiqua" w:cs="Book Antiqua" w:ascii="Book Antiqua" w:hAnsi="Book Antiqua"/>
          <w:b/>
          <w:lang w:val="es-ES_tradnl"/>
        </w:rPr>
        <w:t xml:space="preserve"> </w:t>
      </w:r>
    </w:p>
    <w:p>
      <w:pPr>
        <w:pStyle w:val="Normal"/>
        <w:jc w:val="both"/>
        <w:rPr>
          <w:rFonts w:ascii="Book Antiqua" w:hAnsi="Book Antiqua" w:cs="Book Antiqua"/>
          <w:b/>
          <w:b/>
          <w:lang w:val="es-ES_tradnl"/>
        </w:rPr>
      </w:pPr>
      <w:r>
        <w:rPr>
          <w:rFonts w:cs="Book Antiqua" w:ascii="Book Antiqua" w:hAnsi="Book Antiqua"/>
          <w:b/>
          <w:lang w:val="es-ES_tradnl"/>
        </w:rPr>
        <w:t>Entregaremos finalmente nuestras palabras. El dia de hoy el Nuevo Orden Mundial será analizado desde la perspectiva de las relaciones entre los seres human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s relaciones están siendo envenenadas arteramente, una y otra vez repetitivamente, por todos los medios de comunicación al alcance de la mano del hombr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e envenenamiento se halla en el contenido de los programas que llegan a ustedes por las pantallas televisivas ; por los programas de radiodifusión. Por medio de los periódicos y, en fin, por cada medio, escrito o hablado, o transmitido por ondas en el aire, que ensalza la entrega a lo sentidos de la carne, y el desrespeto por los sagrados valores que a ustedes conciernen íntimamente, pues les fueron inculcados por los Sagrados Maestros que, desde antaño, dieron la totalidad de su vida para lograr aquello que ustedes desprecian en la forma más voraz y aberrante posible : el amo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desrespeto por el amor comienza en la escuela mima, cuando en aquellas clases sobre sexualidad se pretende mostrarla cual una maquinaria que se conociera en su interior, desrespetando aquellos lineamientos que hacen de la interrelación entre el hombre y la mujer algo sagrado y místico, de lo que escasamente se debería siquiera habla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desrespeto por todos los valores que hacen digna y vivible la vida humana continúa en la adolescencia, cuando no se protege a las jovencitas de ser embarazadas inconscientemente. Pues en estas generaciones actuales el fruto de la gestación está pro-gramado por las altas jerarquías como peones que deberán venir simplemente a entregar la totalidad de su existencia a fines que ni ellos mismos comprenden, cual engranajes en una vasta maquinaria : que no se identifican a sí mismos sino como parte de un todo sin un valor en lo individu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desrespeto por la vida humana continúa con la costumbre que tienen de abandonar en sus casas a sus hijos para irse simplemente a ganar dinero para sostener sus niveles de vida, cuando es en realidad lo precioso del crecimiento y lo asombroso que cada humano entrega cuando vive todos los pasos de su aprendizaje, aquello que de valioso y exhuberante contiene la vida humana, como un patrimoni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Haber permitido que las madres se separen de sus hijos para integrarlas adentro de las cadenas productivas puede sonar atractivo desde lejos, mas desde dentro de cada vida que ha carecido del aliento de su madre, y de la presencia de su padre, las cosas se perciben y valoran desde ópticas muy diferentes, y hasta opuest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in embargo, si bien la marcha de la civilización debería ser imparable, nada excusa que la misma cultura al interior de sus sociedades tomara medidas pertinentes, para que los niños fueran mejor atendidos en todos los órdenes. Y no dejados a su suerte, en compañía de personas que no conocen ni son de su famili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u w:val="single"/>
          <w:lang w:val="es-ES_tradnl"/>
        </w:rPr>
        <w:t>Todos los sistemas culturales han adolecido de medidas para proteger adecuada e idealmente el crecimiento de la niñez</w:t>
      </w:r>
      <w:r>
        <w:rPr>
          <w:rFonts w:cs="Book Antiqua" w:ascii="Book Antiqua" w:hAnsi="Book Antiqua"/>
          <w:b/>
          <w:lang w:val="es-ES_tradnl"/>
        </w:rPr>
        <w:t>, ello lo reconocemos. Sin embargo es evidente que algo ha andado muy mal en sus sociedades, desde el momento en que presenciamos la cólera de las generaciones contemporáneas contra el mundo que erigieron sus padres, en mil y un formas diferentes : en la agresión física hacia el sistema establecido ; en la inclusión de sus jovencitos en bandas contrasociales, que tratan de destruir todos símbolo (en) que la sociedad se vea re-presentad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 animadversión de los jóvenes de las nuevas generaciones NO es gratuita, eso deberían ustedes haberlo advertido desde el principio : es una luz roja que se enciende cuando el joven no logra re-ligarse con todas aquellas realidades representadas por el orden de sus mayor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Y estas iniciativas de otorgar la mayoría de edad a los 18 años son otra muestra de lo poco que ustedes cuidan y respetan la integridad de sus jóvenes generaciones, pues ni siquiera a los 21 años debería considerarse medianamente mayor de edad a una person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Pasando a otros tem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desrespeto encuentra el punto más alto cuando las generaciones de adultos ya mayores no encuentran ninguna utilidad adentro de sus organizaciones sociales, ni laboral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Y el desrespeto se extiende tristemente hacia la vejez, cuando por razones simplemente de dinero se abandona en asilos a sus ancianos, cuando han trabajado y entregado la totalidad de sus vidas ya no sólo a sus familias, sino al estado mismo que los relega a ciudadanos de ínfima categorí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El desrespeto por los integrantes de sus sociedades es una de las tristes consecuencias de haber cosificado a la vida humana ; de haberle arrancado el sentido a los placeres más simples y sencillos. De haber entregado a las garras de lo económico, comercial y financiero LO MÁS PRECIOSO QUE CONTIENE CADA SER HUMANO : SU TIEMPO, al que debe entregar la casi totalidad de su productividad, solamente para lograr tan magros resultados, que la violencia imperante en todas partes no es sino síntoma de que las masas, hartas de tanta explotación por parte de las clases superiores en la escala económica, no tolerarán ni estarán dispuestas a seguir dicho orden de cosa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siglo XIX fue el caldero que terminó con revoluciones tecnológicas admirables. El siglo XX fue fecundo en masacres de todo tipo. Y el siglo XXI es un sombrío panorama, que marca por desgracia la amenaza latente no sólo de las hecatombes poblacionales y medioambientales a escala planetaria, sino específicamente los des-astres mundiales provocados por la mano de aquellos que han fértilmente trazado su plan para apo-derarse de todas las riquezas que cada hombre tiene adentro de su alma : su voluntad, su libertad : hacia el hombre de la calle, el hombre común y corriente dirige todas sus baterías el Nuevo Orden Mundial, como una fiesta que puede terminar con una sola mano regulando cada aspecto de la vida de cada persona viviendo en su planet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o nos toca a nosotros los seres del otro lado de la realidad impedirlo, pero esta marea se ve venir desde hace mucho tiempo, sobre todo cuando algunos gobiernos descubrieron que el ser humano es esencialmente manipulable, simplemente al oprimir los botones adecuad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 manipulable por el uso de fármacos. Por medio de la invasión generalizada de mercancías chatarra, que consuman las mentes de los seres humanos, y los alejen del interés por conocer la realidad que los rodea, en una forma auténticamente constructiv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 frágil muy frágil por la invasión de sus vidas de LA TELEVISIÓN EN TODAS PARTES, QUE NOS LO DEJA NI A SOL NI A SOMBRA, ASEMEJANDO UN ORDEN MENTAL QUE SUPLANTA EL ORDEN MENTAL INDIVIDUAL que debería ser preservado individualmente de influencias del exterio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 frágil cuando se le presenta el sexo fácil y la riqueza instantánea como sucedáneos del verdadero trabajo, y del verdadero amo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 frágil, muy frágil, cuando a sus nuevas generaciones se les atrae a la perdición por medio de mundos inventados, solamente para destruirlos y decapitarlos. Por medio de instrumentos como la productividad dedicada en su totalidad a la producción de bienes, o la dispensación de servicios que ningún sentido tienen para la marcha de la socie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entrega de su tiempo de las nuevas generaciones a actividades vanales por comerciales ; vanales por mera y exclusivamente económicas, con el señuelo de premios fáciles ; o de poder escalar en su nivel social, lleva a jóvenes y jovencitas a engañarse cual meros títeres de las sociedades de consumo en una forma tan ciega, que ni ellos han sospechado nunca, ni sus padres se dan cuenta de que los entregan en las fauces de una maquinaria que los consumirá a ellos mismos, sus propios hijos, en la misma forma como arroja las mercaderías todos los dias al depósito de desechos, una vez que hayan cumplido con su cuota de trabaj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os panoramas no son inverosímilmente presentados por nosotros como formas para alejarlos de la sociedad, sino todo lo contrario : para que vivan sus vidas en formas más conscientes, y sobre todo para que piensen que si ustedes ahorita están permitiendo que sus jóvenes generaciones, y en general la totalidad de la población sean consumidas, y dirigidas, hacia fines exclusivamente monetarios, sean cuales sean sus motivaciones, en el futuro cercano dichos instrumentos se hallarán en posibilidad de devorarlos, y arrasar con lo que queda de sus libertades individual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rPr>
      </w:pPr>
      <w:r>
        <w:rPr>
          <w:rFonts w:cs="Book Antiqua" w:ascii="Book Antiqua" w:hAnsi="Book Antiqua"/>
          <w:b/>
        </w:rPr>
        <w:t>Quinto Mensaje sobre el Nuevo Orden Mundial</w:t>
      </w:r>
    </w:p>
    <w:p>
      <w:pPr>
        <w:pStyle w:val="Normal"/>
        <w:jc w:val="center"/>
        <w:rPr>
          <w:rFonts w:ascii="Book Antiqua" w:hAnsi="Book Antiqua" w:cs="Book Antiqua"/>
          <w:b/>
          <w:b/>
          <w:sz w:val="28"/>
          <w:szCs w:val="28"/>
        </w:rPr>
      </w:pPr>
      <w:r>
        <w:rPr>
          <w:rFonts w:cs="Book Antiqua" w:ascii="Book Antiqua" w:hAnsi="Book Antiqua"/>
          <w:b/>
          <w:sz w:val="28"/>
          <w:szCs w:val="28"/>
        </w:rPr>
        <w:t>Sobre los atentados a las libertades personales</w:t>
      </w:r>
    </w:p>
    <w:p>
      <w:pPr>
        <w:pStyle w:val="Normal"/>
        <w:jc w:val="center"/>
        <w:rPr>
          <w:rFonts w:ascii="Book Antiqua" w:hAnsi="Book Antiqua" w:cs="Book Antiqua"/>
          <w:b/>
          <w:b/>
        </w:rPr>
      </w:pPr>
      <w:r>
        <w:rPr>
          <w:rFonts w:cs="Book Antiqua" w:ascii="Book Antiqua" w:hAnsi="Book Antiqua"/>
          <w:b/>
        </w:rPr>
        <w:t>Por medio del Grupo DAR Ibrahim de Comunicadores Espirituales</w:t>
      </w:r>
    </w:p>
    <w:p>
      <w:pPr>
        <w:pStyle w:val="Normal"/>
        <w:jc w:val="center"/>
        <w:rPr>
          <w:rFonts w:ascii="Book Antiqua" w:hAnsi="Book Antiqua" w:eastAsia="Book Antiqua" w:cs="Book Antiqua"/>
          <w:b/>
          <w:b/>
        </w:rPr>
      </w:pPr>
      <w:r>
        <w:rPr>
          <w:rFonts w:eastAsia="Book Antiqua" w:cs="Book Antiqua" w:ascii="Book Antiqua" w:hAnsi="Book Antiqua"/>
          <w:b/>
        </w:rPr>
        <w:t xml:space="preserve"> </w:t>
      </w:r>
    </w:p>
    <w:p>
      <w:pPr>
        <w:pStyle w:val="Normal"/>
        <w:jc w:val="both"/>
        <w:rPr>
          <w:rFonts w:ascii="Book Antiqua" w:hAnsi="Book Antiqua" w:cs="Book Antiqua"/>
          <w:b/>
          <w:b/>
        </w:rPr>
      </w:pPr>
      <w:r>
        <w:rPr>
          <w:rFonts w:cs="Book Antiqua" w:ascii="Book Antiqua" w:hAnsi="Book Antiqua"/>
          <w:b/>
        </w:rPr>
        <w:t>Entregaremos de nuevo aspectos de este Nuevo Orden Mundial que los atosiga a todos ustede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Desde antiguo, las libertades humanas sólo eran monitoreadas, muy parcialmente, por aquellos órganos instancias gubernamentales que hacían las funciones de gobernabilidad, o que guiaban hacia determinados objetivos grupale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En la actualidad, la simple instancia de acceder a un número de cuenta en internet, muchas veces pide datos personales que nada tienen qué ver con las funciones que se están solicitando. En todos los demás aspectos de su diario existir, su vida, las limitaciones que van avanzando dia con dia, a consecuencia de todo tipo de acciones gubernamentales, accederán de una vez y para siempre a un control sin restricciones no nada más sobre su vida pública, como sería justamente de esperar ; sino más específicamente a la vida íntima y personal de cada quien, sin justificación ninguna.</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Estos controles han sido y están siendo establecidos desde todos los ángulos posibles en que la persona quiera o pretenda obtener alguna movilidad, u oportunidad para desarrollars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Este aspecto intrusivo se va extendiendo, por el temor que los nuevos gobernantes tienen de perder el control sobre vastos recursos, generados via impuestos ; y sobre territorio, que incluyen la nacionalidad, por ejemplo, en que no pretenden ceder la oportunidad más que a sus personales allegados. Esto NO es nuevo, hermanos : ha sido implementado vez tras vez incansablemente a lo largo de toda la historia registrada de la Humanidad, y más allá cuando todavía ni siquiera existía propiamente la escritura.</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Lo nuevo de esta intrusión, es el pretender limitarlos a ustedes simplemente en sus funciones más elementales : las del pensamiento, y no solamente únicamente aquellas en que ustedes pretendan llevar acciones a cab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En la conclusión de este nuevo orden de cosas, acceder simplemente a cualquier oportunidad en el futuro puede volverse un quebradero de cabeza para quienes lo pretendan, pues les serán impuestas tales condiciones, que casi nadie podrá buenamente cubrir.</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Es de esperar que surjan en todas partes brotes de inconformidad creciente, al ver cómo todas las opciones para la vida individual se ven amenazadas, dando origen a movimientos de resistencia que no tendrán mayor esperanza, pues los dueños de todas las alternativas de acción del estado impedirán en todos los frentes posibles que ustedes logren tener éxito en sus rebelione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Nada aceptamos más que la libertad sin restricciones de cada ser humano, puesto que es fértil tierra sobre la que se han fundamentado todos y cado uno de los adelantos y logros de la civilización. Nada aceptamos menos que la limitación de sus libertades personales íntimas, pues están segando de tajo la opción a futuro para ustedes y sus nuevas generacione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Repetimos que este Nuevo Orden está siendo implantado a espaldas de todas sus instancias colectivas visibles : no se hallan ellos exhibiendo abiertamente, ni mucho menos, sus verdaderas intenciones, las cuales pasan desgraciada y malhadadamente por la entrega de todas las factibilidades humanas no precisamente a humanos, sino a seres de las Estrellas que desde antiguo han esperado una oportunidad para volver a tomar el control sobre la Tierra ; pues desde siempre, lo repetimos incansablemente, aquellas razas de extraterrestres que se asentaron en la Tierra ANTES DE QUE SIQUIERA EXISTIERA la Raza Humana, y fueron desalojados por la fuerza, han pretendido volver a retomar dicho control.</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Desean que la Tierra sea fértil materia para sus personalísimas aspiraciones : las de obtener energías que a ustedes en su conocimiento todavía les están vedadas. Es cierto : esta Tierra que ustedes han deteriorado tanto últimamente, les ofrece opciones de producción de energía, por ejemplo, de las que apenas si se están dando ustedes cuenta como potenciales en la actualidad.</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Estas fuentes de energía para los extraterrestres regresivos, les podrán servir para TRANSFORMAR LA TIERRA EN UNA BASE PARA SUS OPERACIONES, CON MIRAS HACIA CONQUISTAS DE OTROS SISTEMAS ESTELARES. No se les olvide que su satélite natural la Luna ha sido transformado en una base subterránea desde hace muchos miles de años, al igual que el planetoide conocido como Ganimedes. No se les olvide que desde allí en la actualidad ellos están enviando misiones de conquista y reconocimiento de los astros, tanto de este Sistema como de otros que son circunvecino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Aquellos que atenten contra el conocimiento de lo extraterrestre, ya se hallan atentando actualmente contra el conocimiento de las vastas, y terriblemente atentatorias, manipulaciones que específicamente los extraterrestres reptilianos se hallan ejecutando en su planeta. Aquellos que favorezcan el conocimiento de lo extraterrestre, se estarán dando una oportunidad, a ellos y a los demás, para ejercer el poder del convencimiento, de oponerse con todas sus fuerzas, cuando todas las acciones atentatorias en contra de sus libertades personales pretendan ser abiertas ampliamente hacia todos los ámbitos de las sociedades, puesto que será la conciencia en el ser humano la que finalmente les podrá dar oportunidad para defenderse, en la medida de sus posibilidades humana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Sin descartar que ya hay Federaciones de extraterrestres de Luz, que no están de acuerdo con que la Tierra y sus habitantes sean entregados a los poderes de la obscuridad. Nosotros colaboramos activamente con todas esas fuerzas que tratamos de impedir, en muchas formas, que sus planes siniestros sean llevados al terreno de los hechos. Así es.”</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w:t>
      </w:r>
      <w:r>
        <w:rPr>
          <w:rFonts w:cs="Book Antiqua" w:ascii="Book Antiqua" w:hAnsi="Book Antiqua"/>
          <w:b/>
        </w:rPr>
        <w:t>Estos hermanos nuestros que así se han expresado, lo han hecho en representación de una vasta gama de grupos extraterrestres, que colaboran activamente con algunas instancias gubernamentales, de muchos gobiernos, para tratar de contrarrestar en todo lo que ellos puedan  las manipulaciones que actualmente están llevando a cabo para limitar sus libertad, hasta no dejarlos siquiera respirar. Sin siquiera, hermanos queridos, dejarlos respirar.</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El Grupo DAR Ibrahim de Comunicadores Espirituales da las gracias a estos compañeros por habernos hecho llegar sus posturas respecto a este problema tan preocupante.”</w:t>
      </w:r>
    </w:p>
    <w:p>
      <w:pPr>
        <w:pStyle w:val="Normal"/>
        <w:jc w:val="both"/>
        <w:rPr>
          <w:rFonts w:ascii="Book Antiqua" w:hAnsi="Book Antiqua" w:cs="Book Antiqua"/>
          <w:b/>
          <w:b/>
        </w:rPr>
      </w:pPr>
      <w:r>
        <w:rPr>
          <w:rFonts w:cs="Book Antiqua" w:ascii="Book Antiqua" w:hAnsi="Book Antiqua"/>
          <w:b/>
        </w:rPr>
      </w:r>
    </w:p>
    <w:p>
      <w:pPr>
        <w:pStyle w:val="Normal"/>
        <w:jc w:val="both"/>
        <w:rPr>
          <w:rFonts w:ascii="Courier New" w:hAnsi="Courier New" w:cs="Courier New"/>
        </w:rPr>
      </w:pPr>
      <w:r>
        <w:rPr>
          <w:rFonts w:cs="Courier New" w:ascii="Courier New" w:hAnsi="Courier New"/>
        </w:rPr>
        <w:t>Nota.- En los años sesentas hubo un contacto entre estudiantes de una universidad privada, y extraterrestres que indicaron su origen en Ganímedes. Periodistas, académicos y astrónomos hicieron mofa, porque Ganímedes está más que desierto según fotos de nuestras sondas espaciales. Sin embargo, el Grupo ha dictado anteriormente que fue perforado, y es en su interior una ba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s extraterrestres conocidos como Zetas, una variedad de grises, afirman que es incontable el número de naves nodrizas que gravitan sobre la Tierra, y modifican el ángulo de refracción de la luz, como una técnica entre otras para no ser vistas desde la superfici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n conocido mío, en el campus de CU en la fila del cine, vio hace tres décadas y media cómo aparecía, y posteriormente desaparecía una nave en forma de cigarro sobre el sur de la Ciudad de México. Las cuales fueron reportadas por pilotos militares en la Segunda Guerra Mundial, y han sido fotografiadas. Esas naves tan largas, en forma de cigarro, son las naves nodrizas. Lo comento porque es viable que dichas naves nodrizas estén saliendo en realidad de bases cercanas a nuestro planeta ; así, en lugar de hacer el viaje desde sus astros, lo hacen desde lugares de nuestro Sistema Solar. Notros mismos construimos por ejemplo la Estación Espacial Internacional, y de allí en el futuro podremos movernos igual que ell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labor de Ted Kaszinsky fue muy triste y no encontró eco, tal vez porque posiblemente era el hombre equivocado en el momento equivocado. Catedrático en una universidad estadunidense, se dio cuenta precisamente de que el perfeccionamiento de los sistemas de cómputo terminaría atentando en contra de la humanidad mism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stuvo enviando bombas fabricadas por él mismo a personajes del mundo científico-académico, las cuales mataron a algunos, y dejaron discapacitados o mutilados a otros. Fue reconocido usando una sudadera de capucha y lentes cuadrados por alguien, cuando entregaba uno de sus paquetes-bomba. Fue bautizado por el FBI como el UNABOMB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d Kaszinsky había conocido en alguna parte a un campesino mexicano, a quien dirigía correspondencia. Nunca imaginó que fueran precisamente esas cartas inocentes a su amigo mexicano las que sirvieron para identificarlo, y posteriormente llevar a su deten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urante su carrera terrorista personalísima, pues jamás se alió con nadie, ni sostuvo ningún contacto con el submundo del hampa organizada, exigió que una carta suya fuera publicada en uno de los principales diarios estadunidenses. En ella sentenciaba que los poetas y artistas podrían seguir publicando sus trabajos haciendo uso de las computadoras, pues no hacen ningún mal a la humanid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ero que se oponía férreamente a que se siguiera investigando, difundiendo y perfeccionando el uso de los sistemas de cómputo para todo aquello relacionado con la ciencia, por ejemplo, exigiendo que se suspendiera el desarrollo de toda investigación, difusión y perfeccionamiento de los sistemas de cómpu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pesar de su preparación académica tan especializada, tal vez Kaszinsky nunca se percató que estaba en guerra contra uno de los monstruos industriales más poderosos de la Tierra : el imperio de Bill Gates y sus socios, que por nada del mundo accederían a abandonar tan jugoso negoc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d cumple varias cadenas perpetuas en alguna prisión, mientras los sistemas comunicacionales por computadora siguen su marcha imparable. Han incidido en una forma tan precisa en nuestro mundo, que sólo falta que nuestros hijos nazcan con un chip integrado en sus cerebros, solamente eso fal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s computadoras fueron originariamente instrumentos especializados para científicos ; después llegaron las PCs personales, y veinte años después incluyen manejo de imágenes, música, juegos, y programas especializados para profesionist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or desgracia el temor de Kaszinsky se ha materializado, y esta exigencia de someter todos los aspectos de la vida personal y colectiva ; económica y financiera a los sistemas de cómputo, ya está teniendo efectos entre contraproducentes y absurdo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sotros en la oficina teníamos que pasar largas horas sin hacer nada, simplemente porque el sistema que alimentaba todas las operaciones de la compañía se había caído. Un dia llegamos a trabajar a la nueve de la mañana ; comenzamos a trabajar a las doce de la noche. ¿La razón?. Durante quince horas los ingenieros no pudieron echar a andar el sistem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ambién, pues las computadoras lo hacen todo, la mano de obra por ejemplo va siendo echada a la calle cada vez más, porque los sistemas en realidad sustituyen el trabajo que antes hacían varias personas. En nuestro mundo se necesitan trabajos, pero los sistemas de cómputo echan a la gente a la calle. En nuestro mundo nos hallamos con retahílas interminables de repeticiones detestables, porque los sistemas de cómputo nos están convirtiendo en robots supeditados a las máquinas. La terrible trama del </w:t>
      </w:r>
      <w:r>
        <w:rPr>
          <w:rFonts w:cs="Courier New" w:ascii="Courier New" w:hAnsi="Courier New"/>
          <w:i/>
        </w:rPr>
        <w:t>Terminator</w:t>
      </w:r>
      <w:r>
        <w:rPr>
          <w:rFonts w:cs="Courier New" w:ascii="Courier New" w:hAnsi="Courier New"/>
        </w:rPr>
        <w:t xml:space="preserve"> cobra sentido : la acción de las máquinas contra los homb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s cierto, estamos perdiendo libertad : nos estamos despersonalizando. Hay quienes ya se dieron cuenta en las esferas del poder, que es posible alejar tanto al ser humano del centro de las decisiones, que en muy, pero muy poco tiempo todos y cada uno de los seres humanos sobre el planeta quedaremos aislado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amás nadie nos volverá a escuchar, están apagando nuestra vo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orque los centros de decisión que controlan todas las compañías y todos los negocios ; las acciones desde donde se rigen los gobiernos, están siendo alejados de nuestra vista, y poco a poco despareciendo de nuestro conocimi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s estamos internando en un mundo donde los hilos ya desaparecen de nuestra vista. Nadie sabe dónde está el apagador, nadie puede prender ni apagar la luz de los sistemas de control de datos que nos rig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n dia nadie jamás nos volverá a escuchar, por más fuerte que gritemos, porque dichas instituciones que controlan cada aspecto de nuestra vida se hallarán tan ignotas en lugares desconocidos e inaccesibles a nuestra vista, que no tendremos ninguna forma de poner una queja, formular una solicitud, expresar una opinión : eso…. se está acaban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or lo que a mí respecta así lo creo : estamos en cuenta regresiva.</w:t>
      </w:r>
    </w:p>
    <w:p>
      <w:pPr>
        <w:pStyle w:val="Normal"/>
        <w:rPr>
          <w:rFonts w:ascii="Courier New" w:hAnsi="Courier New" w:cs="Courier New"/>
          <w:b/>
          <w:b/>
        </w:rPr>
      </w:pPr>
      <w:r>
        <w:rPr>
          <w:rFonts w:cs="Courier New" w:ascii="Courier New" w:hAnsi="Courier New"/>
          <w:b/>
        </w:rPr>
      </w:r>
    </w:p>
    <w:p>
      <w:pPr>
        <w:pStyle w:val="Normal"/>
        <w:rPr>
          <w:b/>
          <w:b/>
        </w:rPr>
      </w:pPr>
      <w:r>
        <w:rPr>
          <w:b/>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Un ejército de zombies</w:t>
      </w:r>
    </w:p>
    <w:p>
      <w:pPr>
        <w:pStyle w:val="Normal"/>
        <w:jc w:val="center"/>
        <w:rPr>
          <w:rFonts w:ascii="Book Antiqua" w:hAnsi="Book Antiqua" w:cs="Book Antiqua"/>
          <w:b/>
          <w:b/>
          <w:lang w:val="es-ES_tradnl"/>
        </w:rPr>
      </w:pPr>
      <w:r>
        <w:rPr>
          <w:rFonts w:cs="Book Antiqua" w:ascii="Book Antiqua" w:hAnsi="Book Antiqua"/>
          <w:b/>
          <w:lang w:val="es-ES_tradnl"/>
        </w:rPr>
        <w:t>Sexto Mensaje sobre el Nuevo Orden Mundial</w:t>
      </w:r>
    </w:p>
    <w:p>
      <w:pPr>
        <w:pStyle w:val="Normal"/>
        <w:jc w:val="center"/>
        <w:rPr>
          <w:rFonts w:ascii="Book Antiqua" w:hAnsi="Book Antiqua" w:cs="Book Antiqua"/>
          <w:b/>
          <w:b/>
          <w:lang w:val="es-ES_tradnl"/>
        </w:rPr>
      </w:pPr>
      <w:r>
        <w:rPr>
          <w:rFonts w:cs="Book Antiqua" w:ascii="Book Antiqua" w:hAnsi="Book Antiqua"/>
          <w:b/>
          <w:lang w:val="es-ES_tradnl"/>
        </w:rPr>
        <w:t>Hecho llegar por el segundo  tercer grupos de Seres Extraterrenales</w:t>
      </w:r>
    </w:p>
    <w:p>
      <w:pPr>
        <w:pStyle w:val="Normal"/>
        <w:jc w:val="center"/>
        <w:rPr>
          <w:rFonts w:ascii="Book Antiqua" w:hAnsi="Book Antiqua" w:eastAsia="Book Antiqua" w:cs="Book Antiqua"/>
          <w:b/>
          <w:b/>
          <w:lang w:val="es-ES_tradnl"/>
        </w:rPr>
      </w:pPr>
      <w:r>
        <w:rPr>
          <w:rFonts w:eastAsia="Book Antiqua" w:cs="Book Antiqua" w:ascii="Book Antiqua" w:hAnsi="Book Antiqua"/>
          <w:b/>
          <w:lang w:val="es-ES_tradnl"/>
        </w:rPr>
        <w:t xml:space="preserve"> </w:t>
      </w:r>
    </w:p>
    <w:p>
      <w:pPr>
        <w:pStyle w:val="Normal"/>
        <w:jc w:val="both"/>
        <w:rPr/>
      </w:pPr>
      <w:r>
        <w:rPr>
          <w:rFonts w:cs="Book Antiqua" w:ascii="Book Antiqua" w:hAnsi="Book Antiqua"/>
          <w:b/>
          <w:lang w:val="es-ES_tradnl"/>
        </w:rPr>
        <w:t>Sabemos de antemano que todo conocimiento nuevo que contradiga las versiones oficiales será sin duda puesto en duda por ustedes como comunidad, porque se apegan a lo que sus autoridades les dicen, sin poner en duda nada que sea acorde con las imágenes que sus gobernantes quieren que ustedes crean sobre el mundo que les tocó vivi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l Nuevo Orden Mundial tiene como grandes aliados a las grandes corporaciones, que por medio de sus productos también están haciendo una labor de insensibilización hacia el des gobierno ejercido desde las cúpulas del pode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 grandes corporaciones han sido emisarios fieles de aquellos poderes que buscan por todos los medios cortarles a ustedes el camino hacia la libertad, por medio de la selección que hacen de sus empleados, (y) del trato despótico que dan a sus clientes, des sensibilizando a todo mundo hacia las arbitrariedades que se cometen en nombre de la eficiencia empresari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Las grandes corporaciones han instituido un orden tan insensible hacia sus propios empleados trabajadores, que los han acostumbrado a ser piezas de recambio, que pueden en cualquier momento y sin aviso alguno ser despedidos de sus puestos de trabajo. El empleado o trabajador en cuestión se va sin chistar. Claro, recibiendo su paga correspondiente por despido, pero no se cuestiona sobre cómo es que se han dado todas las facilidades a poderes que no responden a la persona como ser humano, ni lo tratan como tal.</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a tragedia se va extendiendo hasta que ustedes mismos han renunciado en muchas ocasiones a sostenerse por sus propios medios, haciéndolos sentir que si no son empleados por dichas corporaciones, ni su trabajo será valorado, ni contarán con los recursos realmente para solventar sus compromisos con sus familias, y hasta con ustedes mism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 xml:space="preserve">Esta des posesión de la individualidad de las grandes corporaciones se extiende, fabricando generaciones enteras de muchachos a los que están enseñando a des responsabilizarse del trato que dan a quienes tratan : pues los enseñan a no cuestionar ninguna de las órdenes que reciben. Si no se trata en absoluto de una labor militar, ¿por qué les cortan las alas para tratar más humanamente a la gente con quienes entran en contacto?.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Un ejército de zombies es lo que están logrando con sus nuevas generaciones. Y sus muchachos no levantan su voz para expresar que merecen ser tratados, y entregar a su vez un trato diferente que incluya la consideración individual y personalizada a quien atienden, y no conducirse solamente como si trajeran incluida una cinta grabada, que cierra cada dia las puertas a cualquiera que ose levantar su voz, o expresar cualquier opinión favorable a un trato más personalizado. El trato personalizado ha sido relegado solamente a gente de muchos recursos, tratando a todas las demás personas como piezas que pueden ser desechadas, o maltratadas, sin que puedan exigir un trato diferent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 xml:space="preserve">Hace mucho pero mucho tiempo, supimos que si las cosas en su planeta se seguían desenvolviendo como las veíamos, tarde o temprano iríamos siendo sorprendidos por avances de sus sistemas de gobierno, para </w:t>
      </w:r>
      <w:r>
        <w:rPr>
          <w:rFonts w:cs="Book Antiqua" w:ascii="Book Antiqua" w:hAnsi="Book Antiqua"/>
          <w:b/>
          <w:u w:val="single"/>
          <w:lang w:val="es-ES_tradnl"/>
        </w:rPr>
        <w:t>parar la embestida de la conciencia</w:t>
      </w:r>
      <w:r>
        <w:rPr>
          <w:rFonts w:cs="Book Antiqua" w:ascii="Book Antiqua" w:hAnsi="Book Antiqua"/>
          <w:b/>
          <w:lang w:val="es-ES_tradnl"/>
        </w:rPr>
        <w:t xml:space="preserve"> en su planet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 cierto que la conciencia ocupa por sí misma todos los espacios que le son propicios, pero aun más, porque la conciencia es creadora de mundos, y ello desde luego compete a lo largo de toda la historia humana, cuando los personajes que fundaron las naciones instituyeron aquellos territorios que las habrían de asentar.</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Así pues, una vez que el desarrollo desenvolvimiento de la conciencia ha tramado la des aparición de las fronteras nacionales, en algunas instancias, como una forma de reordenar su mundo, los poderes que los rigen desde los gobiernos, han decidido parar las embestidas de la conciencia, por medio de la sistematización de toda vida humana bajo rígidas condicione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También es cierto que quienes detentan el poder han desarrollado por su cuenta otras alternativas, sobre todo en los Estados Unidos, en las cuales desgraciadamente queda excluido el hombre de la call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orque en éste su mundo globalizado es más fácil ceder el poder a unas cuantas camarillas de asociados, que compartirlo democráticamente, tanto en responsabilidades y obligaciones, como en prerrogativas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Porque es más fácil desembarazarse de una parte importante del número de la humanidad, (de) los seres humanos, que proveerlos de todos los servicios para que su vida sea cada dia más dign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orque es más fácil mantener en la ignorancia y la miseria a enormes poblaciones, con el pretexto del subdesarrollo o cualquier otra supuesta razón, que entregar a cada ser humano la oportunidad para letrarse, y por medio del conocimiento darle abrirle las puertas que esencialmente enaltecen y enriquecen a todo ser conscient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orque al ser más fácil evadir toda responsabilidad para con los seres humanos, ellos ya han urdido un plan para quedarse, ahora que todavía es posible, con una parte importante muy importante de todas las riquezas todavía intocadas de la Tierra, antes de que sea demasiado tarde.</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 xml:space="preserve">Más adelante explicaremos cuáles podrían ser las líneas de acción que pudieran seguir ustedes, para evitar caer en la garras de esta confabulación que se teje actualmente contra la humanidad en su conjunto.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 más fácil admitir que se han equivocado, y volver a emprender todos los caminos de la civilización, que seguir neciamente en este camino que solamente los puede llevar a las más funestas consecuencias que cualquiera nunca haya soñado siquiera que pudieran convertirse en reali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orque de continuar sobre estos pasos, los poderes fácticos e ilimitados de sus gobiernos, de todos tipos, terminaran cerrándoles el paso, impidiéndoles que esas ansiadas alternativas hacia la educación y la salud ; hacia el acceso al conocimiento y las libertades personales ; hacia el enriquecimiento de la persona humana en la libertad, se vuelvan una realidad.</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Y por el contrario, que lucharán porque cada humano en esta Tierra quede supeditado a tantos condicionamientos, que muy pocos entre ustedes logre sobrepasarlos.</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Estos comunicados que hacemos llegar sobre el Nuevo Orden Mundial deben ser complementados por intervenciones de otras potencias que ya se han expresado por medio de esta person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jc w:val="center"/>
        <w:rPr/>
      </w:pPr>
      <w:r>
        <w:rPr>
          <w:rFonts w:cs="Book Antiqua" w:ascii="Book Antiqua" w:hAnsi="Book Antiqua"/>
          <w:b/>
          <w:sz w:val="28"/>
          <w:szCs w:val="28"/>
          <w:lang w:val="es-ES_tradnl"/>
        </w:rPr>
        <w:t>CUARTA PARTE</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De la noche a la Mañana</w:t>
      </w:r>
    </w:p>
    <w:p>
      <w:pPr>
        <w:pStyle w:val="Normal"/>
        <w:jc w:val="center"/>
        <w:rPr/>
      </w:pPr>
      <w:r>
        <w:rPr>
          <w:rFonts w:cs="Book Antiqua" w:ascii="Book Antiqua" w:hAnsi="Book Antiqua"/>
          <w:b/>
          <w:sz w:val="28"/>
          <w:szCs w:val="28"/>
          <w:lang w:val="es-ES_tradnl"/>
        </w:rPr>
        <w:t>CRONICA DE SUEÑOS PREMONITORIOS CUMPLIDOS</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jc w:val="both"/>
        <w:rPr/>
      </w:pPr>
      <w:r>
        <w:rPr>
          <w:rFonts w:cs="Courier New" w:ascii="Courier New" w:hAnsi="Courier New"/>
          <w:lang w:val="es-ES_tradnl"/>
        </w:rPr>
        <w:t>Lo que sigue a continuación NO ME HA SIDO DICTADO POR NADIE : ES UN TEXTO QUE HE ESCRIT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lang w:val="es-ES_tradnl"/>
        </w:rPr>
        <w:t xml:space="preserve">Un año y medio después de haber comenzado mis conversaciones con Resplandor, un extraterrestre que vivió en la Atlántida en Laboratorios Oceanográficos, </w:t>
      </w:r>
      <w:r>
        <w:rPr>
          <w:rFonts w:cs="Courier New" w:ascii="Courier New" w:hAnsi="Courier New"/>
          <w:b/>
          <w:lang w:val="es-ES_tradnl"/>
        </w:rPr>
        <w:t>comencé a soñar el futuro con una anticipación aproximada de dos meses</w:t>
      </w:r>
      <w:r>
        <w:rPr>
          <w:rFonts w:cs="Courier New" w:ascii="Courier New" w:hAnsi="Courier New"/>
          <w:lang w:val="es-ES_tradnl"/>
        </w:rPr>
        <w:t>, y por lo que respecta solamente a mi persona individual, no sueños de futuro de otras personas, ni de sus comunidade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He deseado incluir en este volumen mi crónica parcial de dicha experiencia. Parcial, porque los sueños que presento en este escrito son solamente los más sobresaliente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lang w:val="es-ES_tradnl"/>
        </w:rPr>
        <w:t xml:space="preserve">Quince años después de comenzar a SOÑAR el futuro, mi facultad cambió a CONOCER EL FUTURO POR MEDIO DE </w:t>
      </w:r>
      <w:r>
        <w:rPr>
          <w:rFonts w:cs="Courier New" w:ascii="Courier New" w:hAnsi="Courier New"/>
          <w:b/>
          <w:lang w:val="es-ES_tradnl"/>
        </w:rPr>
        <w:t>FLASH DE CONOCIMIENTO, con los ojos cerrados</w:t>
      </w:r>
      <w:r>
        <w:rPr>
          <w:rFonts w:cs="Courier New" w:ascii="Courier New" w:hAnsi="Courier New"/>
          <w:lang w:val="es-ES_tradnl"/>
        </w:rPr>
        <w:t>. Un poco después se amplió, aparentemente en forma breve, a conocer el futuro teniendo los ojos abiertos en algún lugar de la ciudad, por medio de dicho Flash de conocimient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lang w:val="es-ES_tradnl"/>
        </w:rPr>
        <w:t xml:space="preserve">En la actualidad, veinte años después de haber comenzado, tanto sueño el futuro, como también tengo acceso a él por medio de </w:t>
      </w:r>
      <w:r>
        <w:rPr>
          <w:rFonts w:cs="Courier New" w:ascii="Courier New" w:hAnsi="Courier New"/>
          <w:b/>
          <w:lang w:val="es-ES_tradnl"/>
        </w:rPr>
        <w:t>FLASHES DE CONOCIMIENTO CON LOS OJOS CERRADOS</w:t>
      </w:r>
      <w:r>
        <w:rPr>
          <w:rFonts w:cs="Courier New" w:ascii="Courier New" w:hAnsi="Courier New"/>
          <w:lang w:val="es-ES_tradnl"/>
        </w:rPr>
        <w:t xml:space="preserve">. Después de despertar por las mañanas trato de quedarme acostado con los ojos cerrados, pero sin dormir, y allí </w:t>
      </w:r>
      <w:r>
        <w:rPr>
          <w:rFonts w:cs="Courier New" w:ascii="Courier New" w:hAnsi="Courier New"/>
          <w:b/>
          <w:lang w:val="es-ES_tradnl"/>
        </w:rPr>
        <w:t>VAN LLEGANDO IMÁGENES DEL FUTURO POR MEDIO DE PULSOS DE CONOCIMIENTO.</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jc w:val="both"/>
        <w:rPr>
          <w:rFonts w:ascii="Book Antiqua" w:hAnsi="Book Antiqua" w:cs="Book Antiqua"/>
          <w:b/>
          <w:b/>
        </w:rPr>
      </w:pPr>
      <w:r>
        <w:rPr>
          <w:rFonts w:cs="Book Antiqua" w:ascii="Book Antiqua" w:hAnsi="Book Antiqua"/>
          <w:b/>
        </w:rPr>
        <w:t>EL SUEÑO DE LAS DOS TORRE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Me veo parado frente a una construcción, con alguien a mi lado, que tiene la camisa arremangada, y lo que parece un lápiz o libreta en el brazo izquierdo. Esta persona, que es un hombre, me está mostrando frente a mí una muy alta torre construida de granito negro, con un diseño exterior realmente notable, pues hay balcones de los que sale una columna, la cual por fuera alcanza a otro balcón más arrib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os acabados de las ventanas, por ejemplo, son muy pulcros, como si los hubieran terminado con mucho cuidado. Esta torre tendrá unos veinte pisos al menos, y su diseño es muy artístic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el sueño volteo hacia la derecha y veo un terreno que no es rectangular como en el que está construida la torre, sino cuadrado ; es decir, de menor superficie. Pues bien, esta persona me señala diciendo que vea cómo construyen allí una torre igu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Y frente a mis ojos se ve cómo se construye en un instante una torre idéntica, de igual altura y materiales, mas sin embargo tiene un cuarto hasta la azotea que es diferente a ambas torres : pintado de azul, aunque vací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iempo después conocí a una Vidente, y en poco tiempo a su hermana, que reflejan exactamente que son ellas esas dos torres. Y la relación con ambas fue muy intensa desde el principi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EL SUEÑO DEL MANANTIAL EN LA AZOTEA</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En este sueño hay una persona que nos está mostrando su casa, desde la planta baja. Esta casa tiene construido internamente un espacio de doble altura. Ya en el segundo piso, esta persona nos dice que pasemos a ver la azote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la azotea, de noche, hay una como caseta construida de metal, cerrada con cadena según parece. Y del interior de esta casita metálica en la azotea, sale un maravilloso y ubérrimo manantial de aguas cristalinas, que se desbordan hacia la parte exterior de esta construccioncita en la azotea, que en realidad son unas jardiner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tas jardineras tienen unas bellas flores de diferentes colores, por ejemplo el lila sobresaliente, y sobre dichas jardineras se desborda un inmenso cúmulo de agua tibia y cristalina, que corre por la azote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uestro anfitrión nos va llevando por un camino en la azotea, iluminado con lámparas, serpenteante, en una escena de gran tranquilidad y calidez.</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n el paso del tiempo se desataron los dictados hechos llegar a mí por Seres Incorpóreos, y es ése el manantial tan abundante, cristalino y cálido que vi en el sueño : un manantial DE PALABR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EL SUEÑO DEL BARRIO POR LA NOCH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En ese sueño me hallo adentro de una casa en la noche, y desde el cuarto de azotea veo hacia fuera un barrio solamente iluminado por las luces de las casitas con un sentimiento tan íntimo, que es extraordinari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dentro de la casa donde me hallo juegan unos niños, digamos que en el patio interior, con unas bengalas encendidas en la noche, y esas figuras que ellos van haciendo en su juego son mágic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odo el ambiente de dicho lugar, son su noche callada, las lucecitas de sus casas, y el movimiento de las bengalas de colores de los niños generan una atmósfera tan íntima, que es conmovedor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e parece evidente que dicho sueño se refirió al periodo en que pude vivir con toda plenitud mi trabajo, en silencio y con total disfrute y privacidad.</w:t>
      </w:r>
    </w:p>
    <w:p>
      <w:pPr>
        <w:pStyle w:val="Normal"/>
        <w:jc w:val="both"/>
        <w:rPr>
          <w:rFonts w:ascii="Book Antiqua" w:hAnsi="Book Antiqua" w:cs="Book Antiqua"/>
        </w:rPr>
      </w:pPr>
      <w:r>
        <w:rPr>
          <w:rFonts w:cs="Book Antiqua" w:ascii="Book Antiqua" w:hAnsi="Book Antiqua"/>
        </w:rPr>
      </w:r>
    </w:p>
    <w:p>
      <w:pPr>
        <w:pStyle w:val="Heading1"/>
        <w:jc w:val="both"/>
        <w:rPr>
          <w:rFonts w:ascii="Book Antiqua" w:hAnsi="Book Antiqua" w:cs="Book Antiqua"/>
          <w:sz w:val="24"/>
        </w:rPr>
      </w:pPr>
      <w:r>
        <w:rPr>
          <w:rFonts w:cs="Book Antiqua" w:ascii="Book Antiqua" w:hAnsi="Book Antiqua"/>
          <w:sz w:val="24"/>
        </w:rPr>
        <w:t>EL SUEÑO DE LA PLAY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rPr>
      </w:pPr>
      <w:r>
        <w:rPr>
          <w:rFonts w:cs="Book Antiqua" w:ascii="Book Antiqua" w:hAnsi="Book Antiqua"/>
        </w:rPr>
        <w:t>Visualicé en el sueño una playa luminosa y pacífica, pero me acercaba con zoom hacia la arena y la noté como lija, rugosa, difíci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fectivamente, en algunos meses estaba yo enamorado, pero en una relación muy difícil, de quien es una buena amiga en la actualidad, pero que en aquel entonces no quiso jamás corresponderme. Yo había leído que esa playa anunciaba una relación sentimental, en mi libro de sueños de cabecera.</w:t>
      </w:r>
    </w:p>
    <w:p>
      <w:pPr>
        <w:pStyle w:val="Normal"/>
        <w:jc w:val="both"/>
        <w:rPr>
          <w:rFonts w:ascii="Book Antiqua" w:hAnsi="Book Antiqua" w:cs="Book Antiqua"/>
        </w:rPr>
      </w:pPr>
      <w:r>
        <w:rPr>
          <w:rFonts w:cs="Book Antiqua" w:ascii="Book Antiqua" w:hAnsi="Book Antiqua"/>
        </w:rPr>
      </w:r>
    </w:p>
    <w:p>
      <w:pPr>
        <w:pStyle w:val="Heading1"/>
        <w:jc w:val="both"/>
        <w:rPr>
          <w:rFonts w:ascii="Book Antiqua" w:hAnsi="Book Antiqua" w:cs="Book Antiqua"/>
          <w:sz w:val="24"/>
        </w:rPr>
      </w:pPr>
      <w:r>
        <w:rPr>
          <w:rFonts w:cs="Book Antiqua" w:ascii="Book Antiqua" w:hAnsi="Book Antiqua"/>
          <w:sz w:val="24"/>
        </w:rPr>
        <w:t>EL PERRO DE LAS DOS CARAS</w:t>
      </w:r>
    </w:p>
    <w:p>
      <w:pPr>
        <w:pStyle w:val="Normal"/>
        <w:jc w:val="both"/>
        <w:rPr>
          <w:rFonts w:ascii="Book Antiqua" w:hAnsi="Book Antiqua" w:cs="Book Antiqua"/>
          <w:sz w:val="24"/>
        </w:rPr>
      </w:pPr>
      <w:r>
        <w:rPr>
          <w:rFonts w:cs="Book Antiqua" w:ascii="Book Antiqua" w:hAnsi="Book Antiqua"/>
          <w:sz w:val="24"/>
        </w:rPr>
      </w:r>
    </w:p>
    <w:p>
      <w:pPr>
        <w:pStyle w:val="TextBody"/>
        <w:jc w:val="both"/>
        <w:rPr>
          <w:sz w:val="24"/>
        </w:rPr>
      </w:pPr>
      <w:r>
        <w:rPr>
          <w:sz w:val="24"/>
        </w:rPr>
        <w:t>El sueño revelaba un perro rojo, más bien de color ladrillo, con la forma de aquellos antiguos perros llamados escuincles de la época prehispánica : de corta estatura como un buldog, con dos cabezas que no estaban completamente separadas , cada una de ellas viendo hacia lado opuesto y ambas con aspecto fiero.</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rPr>
      </w:pPr>
      <w:r>
        <w:rPr>
          <w:rFonts w:cs="Book Antiqua" w:ascii="Book Antiqua" w:hAnsi="Book Antiqua"/>
        </w:rPr>
        <w:t xml:space="preserve">He aprendido que tanto el animal como el tamaño del mismo corresponden a una persona, pero que no es que las personas en sí mismas merezcan, por decir algo, esa semejanza, sino que es la forma como yo valoro a esa gente ; es decir, que el sueño refleja mi valoración inconsciente o consciente de esa persona : es como yo la veo, no como la persona 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 perros siempre han sido personas amenazantes en mi cas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 recuerdo si acababa de llegar a la oficina un nuevo director que no nos conocía a ninguno en la empresa, o si estaba por llegar, pero efectivamente mi relación con él fue amenazante, fatal, lo cual quedaba implícito en haber soñado a la persona misma como un perro y con ese detalle esencial : ese color rojo del perro que significaba peligro, como en efecto sucedió.</w:t>
      </w:r>
    </w:p>
    <w:p>
      <w:pPr>
        <w:pStyle w:val="Normal"/>
        <w:jc w:val="both"/>
        <w:rPr>
          <w:rFonts w:ascii="Book Antiqua" w:hAnsi="Book Antiqua" w:cs="Book Antiqua"/>
        </w:rPr>
      </w:pPr>
      <w:r>
        <w:rPr>
          <w:rFonts w:cs="Book Antiqua" w:ascii="Book Antiqua" w:hAnsi="Book Antiqua"/>
        </w:rPr>
      </w:r>
    </w:p>
    <w:p>
      <w:pPr>
        <w:pStyle w:val="Heading1"/>
        <w:jc w:val="both"/>
        <w:rPr>
          <w:rFonts w:ascii="Book Antiqua" w:hAnsi="Book Antiqua" w:cs="Book Antiqua"/>
          <w:sz w:val="24"/>
        </w:rPr>
      </w:pPr>
      <w:r>
        <w:rPr>
          <w:rFonts w:cs="Book Antiqua" w:ascii="Book Antiqua" w:hAnsi="Book Antiqua"/>
          <w:sz w:val="24"/>
        </w:rPr>
        <w:t>EL SUEÑO DEL VENADO</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rPr>
      </w:pPr>
      <w:r>
        <w:rPr>
          <w:rFonts w:cs="Book Antiqua" w:ascii="Book Antiqua" w:hAnsi="Book Antiqua"/>
        </w:rPr>
        <w:t>Para ejemplificar un poco mejor esto de los animales relacionados con personas, soñé que yo iba montado en un venado, como en caballo de hacienda, sintiendo la seguridad que el animal me dab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fectivamente, un muchacho joven que era otro de los directores de la empresa, y que ya había llegado anteriormente a nuestra oficina, tendió su manto protector sobre mi persona, permitiéndome hacer uso del sistema de cómputo de la empresa y sus terminales, para realizar la primera digitalización de mis libros.</w:t>
      </w:r>
    </w:p>
    <w:p>
      <w:pPr>
        <w:pStyle w:val="Normal"/>
        <w:jc w:val="both"/>
        <w:rPr>
          <w:rFonts w:ascii="Book Antiqua" w:hAnsi="Book Antiqua" w:cs="Book Antiqua"/>
        </w:rPr>
      </w:pPr>
      <w:r>
        <w:rPr>
          <w:rFonts w:cs="Book Antiqua" w:ascii="Book Antiqua" w:hAnsi="Book Antiqua"/>
        </w:rPr>
      </w:r>
    </w:p>
    <w:p>
      <w:pPr>
        <w:pStyle w:val="Heading1"/>
        <w:jc w:val="both"/>
        <w:rPr>
          <w:rFonts w:ascii="Book Antiqua" w:hAnsi="Book Antiqua" w:cs="Book Antiqua"/>
        </w:rPr>
      </w:pPr>
      <w:r>
        <w:rPr>
          <w:rFonts w:cs="Book Antiqua" w:ascii="Book Antiqua" w:hAnsi="Book Antiqua"/>
        </w:rPr>
      </w:r>
    </w:p>
    <w:p>
      <w:pPr>
        <w:pStyle w:val="Heading1"/>
        <w:jc w:val="both"/>
        <w:rPr>
          <w:rFonts w:ascii="Book Antiqua" w:hAnsi="Book Antiqua" w:cs="Book Antiqua"/>
          <w:sz w:val="24"/>
        </w:rPr>
      </w:pPr>
      <w:r>
        <w:rPr>
          <w:rFonts w:cs="Book Antiqua" w:ascii="Book Antiqua" w:hAnsi="Book Antiqua"/>
          <w:sz w:val="24"/>
        </w:rPr>
        <w:t>EL SUEÑO DEL INSECTO</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rPr>
      </w:pPr>
      <w:r>
        <w:rPr>
          <w:rFonts w:cs="Book Antiqua" w:ascii="Book Antiqua" w:hAnsi="Book Antiqua"/>
        </w:rPr>
        <w:t>Relacionando nuevamente a personas de mis alrededores con animales, soñé a una especie de oruga que se agitaba un tanto frenéticamente : era de dos colores, mitad y mit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 tardó en aparecer, en otro trabajo, un compañero con el que por desgracia tuve serias diferenci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el sueño ese animal parecía amenazador con sus movimientos, y efectivamente llegó a ser amenazador, entre otras cosas por su más absoluta intoleranc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go que sí debo recalcar, es que con esta costumbre que tengo de ir soñando por adelantado lo que me va a pasar, cuando tengo a la persona enfrente, de repente me digo : es esta la persona que soñé, como si estuviera finalmente reconociéndola en ese espejo del sueño.</w:t>
      </w:r>
    </w:p>
    <w:p>
      <w:pPr>
        <w:pStyle w:val="Normal"/>
        <w:jc w:val="both"/>
        <w:rPr>
          <w:rFonts w:ascii="Book Antiqua" w:hAnsi="Book Antiqua" w:cs="Book Antiqua"/>
        </w:rPr>
      </w:pPr>
      <w:r>
        <w:rPr>
          <w:rFonts w:cs="Book Antiqua" w:ascii="Book Antiqua" w:hAnsi="Book Antiqua"/>
        </w:rPr>
      </w:r>
    </w:p>
    <w:p>
      <w:pPr>
        <w:pStyle w:val="Heading1"/>
        <w:jc w:val="both"/>
        <w:rPr>
          <w:rFonts w:ascii="Book Antiqua" w:hAnsi="Book Antiqua" w:cs="Book Antiqua"/>
          <w:sz w:val="24"/>
        </w:rPr>
      </w:pPr>
      <w:r>
        <w:rPr>
          <w:rFonts w:cs="Book Antiqua" w:ascii="Book Antiqua" w:hAnsi="Book Antiqua"/>
          <w:sz w:val="24"/>
        </w:rPr>
        <w:t>EL SUEÑO DEL ATAUD</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rPr>
      </w:pPr>
      <w:r>
        <w:rPr>
          <w:rFonts w:cs="Book Antiqua" w:ascii="Book Antiqua" w:hAnsi="Book Antiqua"/>
        </w:rPr>
        <w:t>Trabajaba yo en aquel entonces con automóviles que eran propiedad de otra person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este sueño, me soñé manejando uno de los automóviles llevando un ataúd en el tech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 lo comenté al dueño de los coches y riendo comentó que le parecía como si anduviera cargando una marimba arriba del coche, por la costumbre de trasladar a veces estos instrumentos para serenat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efecto, no en mucho tiempo su esposa tomó una decisión completamente arbitraria, me metió en medio de un lío con dos de los compañeros y prácticamente me dejó si trabajo : un ataúd el que yo cargaba en el sueño sobre el techo del coche.</w:t>
      </w:r>
    </w:p>
    <w:p>
      <w:pPr>
        <w:pStyle w:val="Normal"/>
        <w:jc w:val="both"/>
        <w:rPr>
          <w:rFonts w:ascii="Book Antiqua" w:hAnsi="Book Antiqua" w:cs="Book Antiqua"/>
        </w:rPr>
      </w:pPr>
      <w:r>
        <w:rPr>
          <w:rFonts w:cs="Book Antiqua" w:ascii="Book Antiqua" w:hAnsi="Book Antiqua"/>
        </w:rPr>
      </w:r>
    </w:p>
    <w:p>
      <w:pPr>
        <w:pStyle w:val="Heading1"/>
        <w:jc w:val="both"/>
        <w:rPr>
          <w:rFonts w:ascii="Book Antiqua" w:hAnsi="Book Antiqua" w:cs="Book Antiqua"/>
          <w:sz w:val="24"/>
        </w:rPr>
      </w:pPr>
      <w:r>
        <w:rPr>
          <w:rFonts w:cs="Book Antiqua" w:ascii="Book Antiqua" w:hAnsi="Book Antiqua"/>
          <w:sz w:val="24"/>
        </w:rPr>
        <w:t>EL SUEÑO DE LOS BIGOTE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rPr>
      </w:pPr>
      <w:r>
        <w:rPr>
          <w:rFonts w:cs="Book Antiqua" w:ascii="Book Antiqua" w:hAnsi="Book Antiqua"/>
        </w:rPr>
        <w:t>Soñé a aquel señor dueño de los autos con unos largos bigotes. El usaba bigote en la vida real, pero muy recortado. Leí que aquellos bigotes eran mentiras, y en efecto así sucedió, porque su costumbre era decir mentiras a diestra y siniestr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i mal no recuerdo, incluso puede haber sido ese sueño precursor de una temporada en que el señor me inventó cualquier cantidad de cuentos, sólo para entregarle mi coche a alguien con quien tenía compromisos, al grado de dejarme sin trabajar y sin un quinto como mes y medio, pero todas las razones que él me dio resultaron perfectas mentiras.</w:t>
      </w:r>
    </w:p>
    <w:p>
      <w:pPr>
        <w:pStyle w:val="Normal"/>
        <w:jc w:val="both"/>
        <w:rPr>
          <w:rFonts w:ascii="Book Antiqua" w:hAnsi="Book Antiqua" w:cs="Book Antiqua"/>
        </w:rPr>
      </w:pPr>
      <w:r>
        <w:rPr>
          <w:rFonts w:cs="Book Antiqua" w:ascii="Book Antiqua" w:hAnsi="Book Antiqua"/>
        </w:rPr>
      </w:r>
    </w:p>
    <w:p>
      <w:pPr>
        <w:pStyle w:val="Heading1"/>
        <w:jc w:val="both"/>
        <w:rPr>
          <w:rFonts w:ascii="Book Antiqua" w:hAnsi="Book Antiqua" w:cs="Book Antiqua"/>
          <w:sz w:val="24"/>
        </w:rPr>
      </w:pPr>
      <w:r>
        <w:rPr>
          <w:rFonts w:cs="Book Antiqua" w:ascii="Book Antiqua" w:hAnsi="Book Antiqua"/>
          <w:sz w:val="24"/>
        </w:rPr>
        <w:t>EL SUEÑO DE LA BARB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rPr>
      </w:pPr>
      <w:r>
        <w:rPr>
          <w:rFonts w:cs="Book Antiqua" w:ascii="Book Antiqua" w:hAnsi="Book Antiqua"/>
        </w:rPr>
        <w:t>También me soñé con una crecida piocha blanca, una barba de candado color blanc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í que esa barba, en caso de que yo no usara barba a la sazón, y no la usaba, significaba respe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fectivamente, algún tiempo después llegó de nuevo el Grupo de Seres Incorpóreos a mi vida, dando origen a algo parecido a lo que estoy recibiendo amablemente en este sitio : una oportunidad para expresarme. En el caso específico de los relatos que he escrito sobre mis experiencias con este Grupo, se me ha tratado con deferencia por el tipo mismo de material que hemos ido generando ellos, con la oportunidad que me han dado de tener experiencias mucho muy especiales, y yo por mi parte al comentarlas y compartirlas con interesados.</w:t>
      </w:r>
    </w:p>
    <w:p>
      <w:pPr>
        <w:pStyle w:val="Normal"/>
        <w:jc w:val="both"/>
        <w:rPr>
          <w:rFonts w:ascii="Book Antiqua" w:hAnsi="Book Antiqua" w:cs="Book Antiqua"/>
        </w:rPr>
      </w:pPr>
      <w:r>
        <w:rPr>
          <w:rFonts w:cs="Book Antiqua" w:ascii="Book Antiqua" w:hAnsi="Book Antiqua"/>
        </w:rPr>
      </w:r>
    </w:p>
    <w:p>
      <w:pPr>
        <w:pStyle w:val="Heading1"/>
        <w:jc w:val="both"/>
        <w:rPr>
          <w:rFonts w:ascii="Book Antiqua" w:hAnsi="Book Antiqua" w:cs="Book Antiqua"/>
          <w:sz w:val="24"/>
        </w:rPr>
      </w:pPr>
      <w:r>
        <w:rPr>
          <w:rFonts w:cs="Book Antiqua" w:ascii="Book Antiqua" w:hAnsi="Book Antiqua"/>
          <w:sz w:val="24"/>
        </w:rPr>
        <w:t>ORO Y HIELO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rPr>
      </w:pPr>
      <w:r>
        <w:rPr>
          <w:rFonts w:cs="Book Antiqua" w:ascii="Book Antiqua" w:hAnsi="Book Antiqua"/>
        </w:rPr>
        <w:t>Me pareció bastante impactante un sueño que tuve hace muchos años. Llegábamos en automóvil a una casa de noche. Entrábamos, había una como carpa de lona quizás en el jardín o en la entrada. Yo subía las escaler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dentro de una habitación alguien me daba una orden : vas a traer oro y hiel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l hielo no recuerdo ni haberlo visto, o tal vez sí. Pero de hecho me pusieron el oro en las manos. Era oro de verdad, perfectamente amarillo, era auténtico. Entonces en el sueño voy caminando, me tropiezo, caigo de bruces, el oro se riega sobre el piso, en mi desesperación veo que el oro había quedado reducido a gotitas, en mi desesperación siento que ya no voy atener tiempo para levantarlo, que todos se van a dar cuenta de que el oro está en el piso. Fin del sueñ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quello era desesperación ; es más, sin mentir puedo decir que al menos dos décadas bien cumplidas después de aquel sueño, siento todavía la desesperación inaudita de encontrarme ante el oro regado en gotitas desparramado por el suelo, en medio de las grietas del piso, sin poder hacer nada, con ese sentimiento de haberla regado terriblemente, de merecer ser reconvenido por esa torpez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 que no me queda claro, con todo y que el sueño fue terrible en lo emocional para mí, es si pudo haber tenido relación con el advenimiento de aquellos primeros Guías Incorpóreos con quienes conversé a partir del 29 de marzo de 1984. Hielos, que pudiera significar necesidad de temple para manejar aquella situación de conocerlos y tratarlos ; y oro, que pudieran significar esos contenidos que ellos en algunos momentos dieron a mi vid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quello de que regué en el sueño imperdonablemente el oro, ¿creo o considero que yo haya echado por la borda mi relación con ellos?. No lo creo, por muchas razones, así que tal vez no pueda relacionar muy bien hechos que se hayan cumplido a ojos vistas con respecto a aquel sueño, pero lo he incluido porque esa situación me pareció no sólo vívida, sino francamente aterradora.</w:t>
      </w:r>
    </w:p>
    <w:p>
      <w:pPr>
        <w:pStyle w:val="Normal"/>
        <w:jc w:val="both"/>
        <w:rPr>
          <w:rFonts w:ascii="Book Antiqua" w:hAnsi="Book Antiqua" w:cs="Book Antiqua"/>
        </w:rPr>
      </w:pPr>
      <w:r>
        <w:rPr>
          <w:rFonts w:cs="Book Antiqua" w:ascii="Book Antiqua" w:hAnsi="Book Antiqua"/>
        </w:rPr>
      </w:r>
    </w:p>
    <w:p>
      <w:pPr>
        <w:pStyle w:val="Heading1"/>
        <w:jc w:val="both"/>
        <w:rPr>
          <w:rFonts w:ascii="Book Antiqua" w:hAnsi="Book Antiqua" w:cs="Book Antiqua"/>
          <w:sz w:val="24"/>
        </w:rPr>
      </w:pPr>
      <w:r>
        <w:rPr>
          <w:rFonts w:cs="Book Antiqua" w:ascii="Book Antiqua" w:hAnsi="Book Antiqua"/>
          <w:sz w:val="24"/>
        </w:rPr>
        <w:t>LOS SUEÑOS DE LA ALTUR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rPr>
      </w:pPr>
      <w:r>
        <w:rPr>
          <w:rFonts w:cs="Book Antiqua" w:ascii="Book Antiqua" w:hAnsi="Book Antiqua"/>
        </w:rPr>
        <w:t>Años enteros tuve el mismo sueño, estoy en alguna altura pavorosa y siempre con vértigo de ver hacia abaj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ace muchos años soñé que caminaba sobre la orilla de un barda subiendo, subiendo ininterrumpidamente y la pared se terminaba. Frente a mí estaba una casa, pero había un espacio de algunos metros entre esa casa y el fin de la barda donde yo estaba. Temerariamente yo daba un paso muy largo para alcanzar esa casa, pero veía hacia abajo y sentía un terrible vértigo de altura, el dar ese paso me pareció como de acróbatas aéreos de exhibición, algo así porque era espantosa la altur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cancé efectivamente aquella casa, y entré, y estaba muy bonita y pintada toda de blanco, con sus corredores más bien como si se tratara de la distribución de un hotel pequeño, con habitaciones horizontales y separadas pero unidas por corredo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un segundo sueño estoy encaramado en la parte de hasta más arriba de una construcción. Aquello parecía una Iglesia, y yo estaba trepado en la fachada. O bien una construcción antigua, y estaba realmente seguro allá arriba en aquella altura porque hasta tenía uno como barandalcito, pero veía hacia abajo enfrente a mí, y estaba yo como a veinte metros de altura o así lo sentía yo, aquel vértigo que daba pavor, y como que soplaba un airecillo y como que me testereaba yo y me decía muy claramente en el sueño : no me puedo mover un centímetro porque si no me despeñ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horita mismo que escribo recuerdo otro sueño de altura. Acababa de ingresar a otro trabajo cuando sueño que estoy sentado en un sillón de restaurante frente a una mesa. Sin embargo, estaba yo totalmente solo sentado allí confortablemente, pero el sillón literalmente se hallaba sobre una columna altísima de tierra sólida, y a mi alrededor estaba el vacío, por los cuatro costados la orilla de la tierra firme estaba separada varios metros, como si fuera una dona inversa, que donde hay pan no hubiera nada, y donde está el centro estuviera yo sentado en gran altur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Yo sentí aquello completamente absurdo, para qué quiero yo estar tan cómodo en semejante asilamiento, pero de pronto algo pasa en el sueño y no sé cómo me paso a tierra firme y me largo. Bueno, efectivamente aquel trabajo amenazaba convertirse para mí en una torre de marfil, pero en poco tiempo llegó mi hermano, me ofreció trabajar también con él en sociedad en una labor de ventas en el exterior, y asunto arreglado, aquel encierro físico en que me hallaba en ese nuevo trabajo, y aquella soledad de ser el único que en ello trabajaba, desaparecier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s sueños de la altura duraron años, fueron insistentemente recurrentes y como que me perseguían sin cuartel. Yo leí en El Gran Libro de los Sueños, de Emilio Salas, Ed. Martínez Roca, que refleja una situación que debe movernos a reflexión : que sabemos y/o sentimos que nuestra vida no está sobre bases sólidas, que vivimos una mentira, algo artificial, y que es el momento de replantearnos toda esa artificialidad y falsedad de nuestra vid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fectivamente, mis problemas de pareja ya habían llevado a mi matrimonio al desastre, pero yo seguía con los años insistentemente aferrado a vivir con ella contra viento y marea, pero aquello no era vida, ninguno de los dos estábamos viviendo, solamente éramos actores de una obra que complacía a nuestras familias y nos aferrábamos a nuestra relación pero era una vana pretensión. Casualmente cuando finalmente me separé de ella, desaparecieron esos sueños de la noche a la mañan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Ya viviendo en otro sitio, alguna temporada años después casi tomo la determinación de hacer otro cambio de domicilio, y soñé que había una grieta en la calle, muy profunda. Que yo veía a través de esa grieta, que aventaba una moneda, que esa moneda caía abajo adentro en aquella profundidad, y que allá abajo había una casita tan limpia, con pisos de piedra blanca, que no solamente relucía, sino que de hecho había una persona allí trapeando el piso. Aquel cambio nunca se concretó, pero nuevamente en el sueño me avisaba por lo menos, en cuanto a la iluminación y la limpieza del lugar en el sueño, que algo así iba a ser mi próxima habitación pero simbólicamente, porque muy buena iluminación y limpieza hablaban de conformidad y segurid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n respecto a que el cambio no se concretó, encuentro nueva e involuntariamente otro sueño de futuro virtu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n respecto a la altura, es semejante a la situación de la relación animal-persona en mis sueños, pues no es que yo fuera a “caer” en forma ninguna, sino que ésa era mi percepción muy personal de salir de mi cas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 preferido relatar este detalle de los sueños de altura porque anoche mismo volví a soñar por primera vez en años, un sueño idéntico de altura :  en el sueño un amigo mio tiene un coche nuevecito, impecable, muy potente, azul cobalto, y yo veo ese coche de mi amigo desde un balcón corrido pero a una altura tal, que de sólo recordarla me da vértigo. Después en el sueño yo estoy ya a la altura del piso y allí está el coche, y veo su interior limpio y ordenado, pero no es un coche sino una camionet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espués sigue una segunda parte en este sueño de anoche que comentaré en su momento, porque es la tercera vez que se present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la tercera parte de este sueño de anoche estoy en una explanada, y hallo a una mujer y nos hacemos pareja, y nos abrazamos pero nuestros besos son raros, porque ella como que me los da con los labios cerrados y lo peor : en medio de nuestras bocas hay cuatro alfileres que no nos pican ni nos molestan, que están como clavados en un corcho o una maderita justo en medio de nuestros labios al besarn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lí quién sabe si sea el simple deseo de tener una pareja, y la interpretación no sea futuro sino cumplir junguianamente un deseo por medio del sueño; o quizás haya algo de futuro en ello. Para más dato, el traje de pantalón y saco de ella es de color rosa tirando moradito. Es cierto, de vez en vez el contenido de mis sueños llega a ser plano, sin símbolos, con hechos burdos o evidentes, y perfectamente distingo que como Jung muy bien expuso, uno de los mecanismos de los sueños es cumplir en ellos lo que en la realidad no podemos hacer. Pero lo distingo con toda claridad, me resulta la diferencia entre ver una película cuadrafónica y en tercera dimensión, y de pronto hallarme viendo una gastada y ajada película muda en blanco y negr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 que nuevamente las cosas en mi vida están aparentemente a punto de cambiar, y esa necesidad de salir de la casa la estoy asimilando como una pérdida de posición en forma de altura extrema y vértigo. Propiamente, por tanto, los sueños de la altura no son sueños del futuro, sino más bien de reconocer que algo en mi vida se está tambalean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uando se enfermó de gravedad mi mamá yo apenas podía dormir discontinuamente y por ratos. Dejé de soñar y ello me angustiaba, pues parece que para bien y para mal ya no puedo vivir sin tener conocimiento del futuro. Es como una persona que trabaja y a la que regalan una tienda. Al principio siente que no la necesita, contrata a un empleado, recibe años y años un ingreso extra de esa tienda. Un dia por cualquier razón la tienda deja de funcionar, y durante ese lapso resiente mucho no contar con ese ingreso extr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sí soy yo, un dia comencé a soñar y a ver que se cumplía en el futuro, en cosa de dos meses y solamente en cuanto a mi propia persona respecta. Estaba yo aterrado con lo que pasaba, pero ahora yo vivo literalmente colgado de los sueños y siempre necesito ir viendo por adelantado con qué pasos me voy a  ir encontrando; siempre estoy calculando los pasos futuros con base en el análisis de mis sueños, siempre estoy analizando los detalles de cada objeto y persona en el sueño para desentrañar a mi alrededor lo que a ellos corresponde. Quizás ello no sea muy sano, pero esto viene presentándose desde 1986 y ya es parte de mi vida.</w:t>
      </w:r>
    </w:p>
    <w:p>
      <w:pPr>
        <w:pStyle w:val="Normal"/>
        <w:jc w:val="both"/>
        <w:rPr>
          <w:rFonts w:ascii="Book Antiqua" w:hAnsi="Book Antiqua" w:cs="Book Antiqua"/>
        </w:rPr>
      </w:pPr>
      <w:r>
        <w:rPr>
          <w:rFonts w:cs="Book Antiqua" w:ascii="Book Antiqua" w:hAnsi="Book Antiqua"/>
        </w:rPr>
      </w:r>
    </w:p>
    <w:p>
      <w:pPr>
        <w:pStyle w:val="Heading1"/>
        <w:jc w:val="both"/>
        <w:rPr>
          <w:rFonts w:ascii="Book Antiqua" w:hAnsi="Book Antiqua" w:cs="Book Antiqua"/>
          <w:sz w:val="24"/>
        </w:rPr>
      </w:pPr>
      <w:r>
        <w:rPr>
          <w:rFonts w:cs="Book Antiqua" w:ascii="Book Antiqua" w:hAnsi="Book Antiqua"/>
          <w:sz w:val="24"/>
        </w:rPr>
        <w:t>EL SUEÑO SOBRE MI JEFE</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rPr>
      </w:pPr>
      <w:r>
        <w:rPr>
          <w:rFonts w:cs="Arial" w:ascii="Book Antiqua" w:hAnsi="Book Antiqua"/>
        </w:rPr>
        <w:t>Hace quince años soñé que mi jefe el me veía con desesperación, con la cara congestionada de sangre y los ojos saliéndose de sus órbitas, pues lo estaban estrangulando. Acto seguido, en el sueño él aparece entrando a su oficina en muleta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Algún tiempo después la administración de la empresa transfirió a otro director de zona a nuestras oficinas, quien se dedicó a hostigarlo hasta que se rompió la comunicación entre ellos dos. A tal grado, que mi jefe nos estuvo casi convenciendo de que pidiéramos nuestro cambio a otra sucursal. Yo en lo personal no tenía problemas con el nuevo director, no en ese entonce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El significado del sueño, pues, previno que mi jefe se iba a ver disminuido en su estatus, muy afectado por aquella situación con esa nueva persona.  </w:t>
      </w:r>
    </w:p>
    <w:p>
      <w:pPr>
        <w:pStyle w:val="Normal"/>
        <w:jc w:val="both"/>
        <w:rPr>
          <w:rFonts w:ascii="Book Antiqua" w:hAnsi="Book Antiqua" w:cs="Arial"/>
        </w:rPr>
      </w:pPr>
      <w:r>
        <w:rPr>
          <w:rFonts w:cs="Arial" w:ascii="Book Antiqua" w:hAnsi="Book Antiqua"/>
        </w:rPr>
      </w:r>
    </w:p>
    <w:p>
      <w:pPr>
        <w:pStyle w:val="Heading1"/>
        <w:jc w:val="both"/>
        <w:rPr>
          <w:rFonts w:ascii="Book Antiqua" w:hAnsi="Book Antiqua" w:cs="Book Antiqua"/>
          <w:sz w:val="24"/>
        </w:rPr>
      </w:pPr>
      <w:r>
        <w:rPr>
          <w:rFonts w:cs="Book Antiqua" w:ascii="Book Antiqua" w:hAnsi="Book Antiqua"/>
          <w:sz w:val="24"/>
        </w:rPr>
        <w:t>EL SUEÑO DE LOS DOS ESCALONES</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rPr>
      </w:pPr>
      <w:r>
        <w:rPr>
          <w:rFonts w:cs="Arial" w:ascii="Book Antiqua" w:hAnsi="Book Antiqua"/>
        </w:rPr>
        <w:t>Casi cinco años después de aquello soñé que estaba en mi oficina, limpia ordenada y aireada, iluminada, pintada de dos colores que después supe que al menos uno significa devoción. Soñé en otra ocasión que dentro de una casa estaba en una recámara y de adentro del ropero salía un gato incontrolable. En ese mismo sueño de la oficina, comencé a bajar interminablemente unas escaleras rectas, hasta llegar a la base de las mismas, donde precisa y exactamente dos escalones estaban juntos. Sí, no terminaba realmente el penúltimo escalón cuando comenzaba el último, casi como si fueran uno solo.</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Yo había sido ascendido recientemente de puesto, y una de mis subordinadas había resultado nuevamente, pues ya habíamos trabajado juntos, una persona incontrolable que se buscó todo tipo de problemas en ese lugar, por cierto gratuitos y muy irresponsables. Yo la apoyé en una forma tan absoluta, que de hecho ella misma deterioró terriblemente mi situación en ese lugar.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Por fin  a ella la corrieron del trabajo, y tres dias después incurrió en un ilícito y casi la meten presa. La visité en la comandancia de policía, y para ese proceso de tratar de ayudarla pedí permiso una tarde y al dia siguiente no acudí a laborar, hasta que me aseguré de que ella había salido relativamente ilesa de aquella terrible aventura.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Al regresar a trabajar al lunes siguiente, me corrieron del trabajo. Es cierto, estaba yo frisando los tres años completos de sortear por todos los medios a mi alcance incesantes y masivos recortes de personal, así que salí de la empresa pero aquello había estado acechándonos permanentemente a todo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Yo leí que la interpretación de ese gato es la mujer (parece que también los osos representan a mujeres). Ese gato como enfurecido que se hallaba dentro de aquel mueble, en realidad resultó ser ella. Ese gato en el sueño había saltado como echándoseme encima, y hubo en la oficina quienes querían correrla por ellos mismos, tantos dolores de cabeza les provocaba.</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El color que significa devoción resultó perfecto espejo de la realidad, pues yo llevaba a cabo mi trabajo con un placer que no cabía en mi pecho, era realmente feliz.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Aquellos escalones descendentes fueron mi trayectoria permanentemente descendente en esa oficina, no pudimos hacer nada, era un Call Center en el que llegamos a recibir entre unas treces personas cuatro mil doscientas llamadas en una hora, pero ni así fue suficiente. Lo que más me maravilla, son aquellos dos escalones finales de la escalera, que se vieron quirúrgicamente reflejados en esos dos dias que dediqué al cuidado de aquella situación tan delicada en la que ella incurrió.</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Es más, ahora comprendo que el penúltimo escalón no estaba completo, porque yo pedí permiso para salir de la oficina precisamente en la tarde, y la tarde era solamente la mitad de la jornada.</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Dos escalones finales, dos dias en que se selló para mí aquel destino de trabajo. Sueño cumplido.</w:t>
      </w:r>
    </w:p>
    <w:p>
      <w:pPr>
        <w:pStyle w:val="Normal"/>
        <w:jc w:val="both"/>
        <w:rPr>
          <w:rFonts w:ascii="Book Antiqua" w:hAnsi="Book Antiqua" w:cs="Arial"/>
        </w:rPr>
      </w:pPr>
      <w:r>
        <w:rPr>
          <w:rFonts w:cs="Arial" w:ascii="Book Antiqua" w:hAnsi="Book Antiqua"/>
        </w:rPr>
      </w:r>
    </w:p>
    <w:p>
      <w:pPr>
        <w:pStyle w:val="Heading1"/>
        <w:jc w:val="both"/>
        <w:rPr>
          <w:rFonts w:ascii="Book Antiqua" w:hAnsi="Book Antiqua" w:cs="Book Antiqua"/>
          <w:sz w:val="24"/>
        </w:rPr>
      </w:pPr>
      <w:r>
        <w:rPr>
          <w:rFonts w:cs="Book Antiqua" w:ascii="Book Antiqua" w:hAnsi="Book Antiqua"/>
          <w:sz w:val="24"/>
        </w:rPr>
        <w:t>EL SUEÑO DEL JARDIN</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rPr>
      </w:pPr>
      <w:r>
        <w:rPr>
          <w:rFonts w:cs="Arial" w:ascii="Book Antiqua" w:hAnsi="Book Antiqua"/>
        </w:rPr>
        <w:t>Soñé hace diez años un jardín fragante, exhuberante, paradisiaco. Estaba yo sentado en una isleta rodeada por mansas aguas : frente a mí, altas paredes de las que colgaban ubérrimas enredaderas y flores, a la luz brillante del sol. El recuerdo de aquel sueño alimentó mi espíritu durante algún tiempo, por aquella visión idílica.</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A continuación estoy de nuevo en ese sueño en la misma isleta, pero habían cancelado todo : ni una sola gota de agua, las paredes desnudas como de cemento.</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Sigue el sueño y veo en tropel a una multitud, pero solamente sus pies, levantando agitados el polvo. Yo ingreso con trabajos, trepando y traspasando, por una pared hecha de tablas delgadas de madera fuera de aquella multitud. Entonces una mujer que vive con su hermano me da algo en la mano, algún tipo de recurso. Yo me sorprendo y le digo : me estás dando el doble de lo que pido.</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Yo había estado pensado en dirigirme de nuevo a provincia, pues allí había vivido más de dos años. La parte del sueño que se refiere a aquella isleta tan fértil, corresponde a aquella temporada hace casi treinta anos en que viví en provincia tantas experiencias de paz, de olores, de gente, de libertad, de aceptación.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Esa otra escena de aridez y fuentes canceladas se refería en el sueño A LO QUE HUBIERA PASADO si yo hubiera tratado de regresar a aquel lugar. El mensaje era el siguiente : viviste en paz y felicidad, pero si regresas a ese mismo lugar, hallarás que ya nada es igual, y que toda esa paz y tranquilidad han desaparecido.</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Esa pared de madera hablaba de que yo tendría, si tomaba la decisión de partir a provincia, que regresar, de allí aquella multitud presurosa, pues la gente de la Ciudad de México donde nací y vivo, se pasa la vida a empujones, siempre corriendo y atropellándos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Hablaba también el sueño, de que tendría que pedir por aquel fracaso en provincia dinero prestado a mi madre, que lo hubiera hecho tan de buen grado, que no sólo me hubiera apoyado, sino el doble de lo pedido. Efectivamente, ella vivía en aquel entonces con mi tío su hermano.</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COMENTARIO SOBRE ESTOS TRES SUEÑOS : En estos sueños estoy abordando dos de las características que he notado claramente en mis sueño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La primera, que vienen seriados, de forma que puedo tener dos sueños diferentes, pero en realidad se refieren a una misma realidad. Son como dos capítulos de la misma telenovela, dos hojas del mismo libro. Allí están por un lado un sueño con la escalera y otro sueño con aquel gato, pero realmente ambos se referían a la oficina.</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La segunda, que puedo soñar lo que yo llamo el FUTURO VIRTUAL. Es controvertido y delicado este tema, pero diré que estamos rodeados por todos lados de futuros virtuales. Por ejemplo, el que se pasa una luz roja sabe que se enfrenta a la policía. Ese futuro de la patrulla esta allí, todo es cosa de que tome efectivamente la decisión de pasarse el semáforo. Y asi sucesivament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Aquel jardín árido es una situación que me esperaba SI YO DECIDIA REGRESAR a ese lugar. No regresé y no recuerdo por qué razones, quizás no haya sido por el sueño.</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Yo veo que sueño el futuro, pero también afirmo que sueño LO QUE PODRIA HABER PASADO, de haber tomado una decisión.</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Respecto esto último de que sueño EL FUTURO VIRTUAL, voy a incorporar a este escrito otro sueño que lo vuelve a ilustrar.</w:t>
      </w:r>
    </w:p>
    <w:p>
      <w:pPr>
        <w:pStyle w:val="Normal"/>
        <w:jc w:val="both"/>
        <w:rPr>
          <w:rFonts w:ascii="Book Antiqua" w:hAnsi="Book Antiqua" w:cs="Arial"/>
        </w:rPr>
      </w:pPr>
      <w:r>
        <w:rPr>
          <w:rFonts w:cs="Arial" w:ascii="Book Antiqua" w:hAnsi="Book Antiqua"/>
        </w:rPr>
      </w:r>
    </w:p>
    <w:p>
      <w:pPr>
        <w:pStyle w:val="Heading1"/>
        <w:jc w:val="both"/>
        <w:rPr>
          <w:rFonts w:ascii="Book Antiqua" w:hAnsi="Book Antiqua" w:cs="Arial"/>
        </w:rPr>
      </w:pPr>
      <w:r>
        <w:rPr>
          <w:rFonts w:cs="Arial" w:ascii="Book Antiqua" w:hAnsi="Book Antiqua"/>
        </w:rPr>
      </w:r>
    </w:p>
    <w:p>
      <w:pPr>
        <w:pStyle w:val="Heading1"/>
        <w:jc w:val="both"/>
        <w:rPr>
          <w:rFonts w:ascii="Book Antiqua" w:hAnsi="Book Antiqua" w:cs="Book Antiqua"/>
          <w:sz w:val="24"/>
        </w:rPr>
      </w:pPr>
      <w:r>
        <w:rPr>
          <w:rFonts w:cs="Book Antiqua" w:ascii="Book Antiqua" w:hAnsi="Book Antiqua"/>
          <w:sz w:val="24"/>
        </w:rPr>
        <w:t xml:space="preserve">EL SUEÑO DE LA FRONTERA  </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rPr>
      </w:pPr>
      <w:r>
        <w:rPr>
          <w:rFonts w:cs="Arial" w:ascii="Book Antiqua" w:hAnsi="Book Antiqua"/>
        </w:rPr>
        <w:t xml:space="preserve">Estuve pensando un tiempo en irme a trabajar a los Estados Unidos de ilegal. Una noche soñé que estaba a la orilla de una carretera de noche. Volteo y viene un autobús que pasa muy cerquita de mí, digamos que amenazante y yo lo veía desde el nivel del piso. Pasa lentamente, lo veo pasar justo desde el piso hacia arriba, junto a mí.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Después siento miedo, me siento inseguro en el sueño, entro en total obscuridad. Si bien todo se desarrollaba de noche, esta era obscuridad de prácticamente cerrar los ojos, digamos más bien ceguera.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Pasa esa situación, volteo hacia mis pies y he perdido los zapatos, pero camino con unos calcetines blancos nuevecito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Pues bien, consulté con mis dos hijas y ninguna de ellas me permitió por ningún motivo correr esa aventura.</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Sin embargo ese sueño sí me reflejaba mi suerte en ese viaje de ilegal a Estados Unidos. Ese autobús que veo desde el nivel del piso, me está relatando que YO HUBIERA enfrentado a un poder que tomaba como de mayores recursos y amenazante, de allí verlo desde abajo.</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Ese miedo y casi ceguera reflejaban la hora de cruzar la frontera; ese perder los zapatos hablaba de que yo iba a sentir que estaba limitado en mis movimientos, pues los zapatos he leído significan (quizás entre otras cosas) esa libertad que tenemos para dirigirnos hacia algún sitio.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Sin embargo, el sueño avisaba que si yo tomaba esa determinación no iba a quedar tan indefenso. Tan es así que yo no caminaba descalzo, lo que me hubiera anunciado una indefensión mayor, sino con calcetines blancos : el blanco yo digo que es un color positivo en ese sueño. Estaban nuevos y limpios, y ello auguraba el haber recibido apoyo de alguien.</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Como sueño el futuro, soñé lo que iba a pasar. Pero como no me fui, supe lo que iba a pasar si hacía algo que finalmente no hice.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Estaba contento al recordar ese sueño, por saber que no me iba a ir mal en el paso de la frontera, y a consecuencia de haber tenido ese sueño lamenté que mis hijas no me hubieran dado permiso de partir. A la fecha probablemente habría acumulado seis años trabajando allá.</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Nuevamente aquí vemos que como yo tenía el plan de hacer el viaje, al planteármelo di con el desenlace de ese proyecto, y en una forma muy independiente quedó el que yo no hubiera llevado a cabo el viaje. Lo incluyo en este recuento, porque nuevamente tenemos aquí un futuro virtual, lo que HUBIERA pasado.</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Así, en aquel entonces llegué a  concluir que bastaba con que yo tuviera algún plan, que pensara en realizar algo, para que se me presentaran en sueños las consecuencias de lo que pasaría.</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Book Antiqua"/>
          <w:b/>
          <w:b/>
        </w:rPr>
      </w:pPr>
      <w:r>
        <w:rPr>
          <w:rFonts w:cs="Book Antiqua" w:ascii="Book Antiqua" w:hAnsi="Book Antiqua"/>
          <w:b/>
        </w:rPr>
        <w:t>EL SUEÑO DE LOS DOS JÓVENE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En el sueño del lodo fermentado hablé de la relación con una mujer poderos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una de las conversaciones que tuvimos al principio de nuestra amistad, ella me hizo saber que yo tenía detrás de mí en esos momentos a una persona : se trataba de un hombre fornido. Yo tenía casi diez años de no conversar con Resplandor, el primer ser incorpóreo con quien hablé a través del cuerpo de mi esposa, de quien estoy separado. Por la complexión física que ella describía, di casi por sentado que se trataba de él, no sin sorpresa pues había pasado demasiado tiempo y yo no sabía que él regresaría a mi vid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n esa misma conversación ella me dijo que a su vez trata con otro grupo de seres incorpóreos ; unos meses después, yo tuve la oportunidad de conocer al menos a cuatro de ellos adentro de su casa. Entre ella y yo siempre hubo esta liga de que ambos tratábamos cotidianamente con Seres sin Cuerpo, presentes casi siempre entre nosotros cuando conversábamos, de forma que ambos identificábamos los momentos en que ellos llegaban, permanecían o se iban de nuestro lad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tarde en que ella percibió a ese varón detrás de mí y me habló de quienes sin cuerpo la acompañan, me dijo lo siguiente : quienes vienen conmigo me dicen que se comunicarán pronto contig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 pasó una semana, cuando tuve el siguiente sueño. Detrás de una como pared de vidrio que la hacía borrosa, se presentó ante mí una muchacha blanca, de menor estatura que yo, joven, de talante generoso, tranquila, simpática, es más yo diría que además era cálida y cariñosa. En realidad yo la dejaba en el sueño de ver durante instantes, pero como que yo me movía y de nuevo la tenía justo frente a mí, y su aspecto semejaba como si ella estuviera hecha de cera de vela blanca. Pero desde luego que me hablaba, y muy claro, y pude distinguirla claramente en sus facciones, el color claro de su cabell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n gentileza y muy amigablemente, con mucho tacto ella me señaló un cuarto que se hallaba junto a mi recámara. Dentro de ese lugar, sobre una caja hecha de tiras de madera, una vela encendida. “Este es el lugar en donde vamos a platicar” me dijo ella, y yo sorprendido porque no existe tal habitación junto a mi recámar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cto seguido, aparece en el sueño un muchacho moreno claro, joven, fuerte, serio. Aparentemente ella me presenta con él, y él me toma y me saca a volar al cielo nocturno. De hecho él no solamente quería que yo estuviera a gusto, sino que me divirtiera. Después de algún detalle de juego en que no me extiendo, él me regresa a la misma habitación, donde ambos se presentan juntos frente a mí, ella con su talante francamente respetuoso, deferente y hasta cariñosos conmigo. Fin del sueñ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Yo digo que menos de sesenta dias después el Grupo DAR Ibrahim de Comunicadores Espirituales con el que trabajo actualmente, reapareció en mi vida. Lo intrigante del sueño es que justa y precisamente, una de las Guías Espirituales mujer que me ha acompañado muy insistentemente desde entonces, en forma absolutamente sobresaliente y con quien he sostenido una relación extraordinariamente comprometida e intensa, pues entre otras cosas me fue asignada con el tiempo específicamente como mi Guía Espiritual personal por el Grupo, es una mujercita de cuerpo pequeño y piel blanca : si yo la comparo a ella, que la he tenido muchas veces frente y junto a mí energéticamente, con aquella muchacha de menor estatura del sueño, para mí resultan la misma persona. Es más, precisamente fue dentro de mi habitación que estuvimos trabajando muy extensa e intensamente -y lo seguimos haciendo, pero en la modalidad de canalizar mensajes- el Grupo y y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in embargo no se trata de que yo haya tenido este sueño espontáneamente, sino que vino justo después de que esta mujer me lo avisara.</w:t>
      </w:r>
    </w:p>
    <w:p>
      <w:pPr>
        <w:pStyle w:val="Normal"/>
        <w:jc w:val="both"/>
        <w:rPr>
          <w:rFonts w:ascii="Book Antiqua" w:hAnsi="Book Antiqua" w:cs="Book Antiqua"/>
        </w:rPr>
      </w:pPr>
      <w:r>
        <w:rPr>
          <w:rFonts w:cs="Book Antiqua" w:ascii="Book Antiqua" w:hAnsi="Book Antiqua"/>
        </w:rPr>
      </w:r>
    </w:p>
    <w:p>
      <w:pPr>
        <w:pStyle w:val="Heading1"/>
        <w:jc w:val="both"/>
        <w:rPr>
          <w:rFonts w:ascii="Book Antiqua" w:hAnsi="Book Antiqua" w:cs="Book Antiqua"/>
          <w:sz w:val="24"/>
        </w:rPr>
      </w:pPr>
      <w:r>
        <w:rPr>
          <w:rFonts w:cs="Book Antiqua" w:ascii="Book Antiqua" w:hAnsi="Book Antiqua"/>
          <w:sz w:val="24"/>
        </w:rPr>
        <w:t>CUATRO SUEÑOS DE EXCREMENTO</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rPr>
      </w:pPr>
      <w:r>
        <w:rPr>
          <w:rFonts w:cs="Book Antiqua" w:ascii="Book Antiqua" w:hAnsi="Book Antiqua"/>
        </w:rPr>
        <w:t>En el primero, me veo sentado en la taza del baño y defecto un trozo de excremento verd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fectivamente, nos fueron liquidando a todos en el último trabajo que tuve, porque vendieron la empresa en que trabajábamos, y los nuevos dueños metieron a su personal. El color del excremento también cuenta, porque verde he leído que es oportunidad de acció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el segundo, publico mis dos libros. Pasa un año y sueño que estoy por entrar en una habitación que se halla casi completamente cubierta de excremento en las paredes, en el piso. Rebosaban el piso y las paredes para donde yo volteara la vist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iempo después, no mucho, con el primer corte de caja de la venta de mis libros en la editorial, recibí una cantid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fatizo que no es que haya sido mucha en sí misma esa cantidad, sino que desde la perspectiva de mi falta de dinero en el tiempo del sueño, la recibí como si efectivamente fuera mucha. Es decir, que esa percepción de la cantidad de excremento en el sueño, no reflejaba como tal dicha cantidad, pero sí el efecto que tuvo en mi economía, que por esos dias andaba verdaderamente por los suel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el tercer sueño, me veo en un estacionamiento subterráneo iluminado, todo cubierto en el piso de excremento verde, repartido sobre el pavimento con la apariencia del huevo cocina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Unos meses después, tuve oportunidad de manejar económicamente recurs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el último de estos sueños, estoy sentado en la taza del baño pero no defeco nada. Sin embargo, cuando volteo hacia el papel, éste está recubierto de excremento cuidadosamente aplicado sobre el papel, como si fuera digamos mantequilla de cacahuate, en forma unifor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iempo después recibí una cantidad de dinero, pero tal y como la recibí la tuve que pagar en compromis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e parece hasta cómico ver cómo se reflejó esta situación futura en el sueño: porque como que al estar untado el excremento en el papel, daba la impresión de que no había aprovechamiento algun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i parece un tanto incompleta esta última apreciación, de todas formas hay algo de eso. Obviamente, todos estos sueños han correspondido a la interpretación clásica del excremento, que es dinero.</w:t>
      </w:r>
    </w:p>
    <w:p>
      <w:pPr>
        <w:pStyle w:val="Normal"/>
        <w:jc w:val="both"/>
        <w:rPr>
          <w:rFonts w:ascii="Book Antiqua" w:hAnsi="Book Antiqua" w:cs="Book Antiqua"/>
        </w:rPr>
      </w:pPr>
      <w:r>
        <w:rPr>
          <w:rFonts w:cs="Book Antiqua" w:ascii="Book Antiqua" w:hAnsi="Book Antiqua"/>
        </w:rPr>
      </w:r>
    </w:p>
    <w:p>
      <w:pPr>
        <w:pStyle w:val="Heading1"/>
        <w:jc w:val="both"/>
        <w:rPr>
          <w:rFonts w:ascii="Book Antiqua" w:hAnsi="Book Antiqua" w:cs="Book Antiqua"/>
          <w:sz w:val="24"/>
        </w:rPr>
      </w:pPr>
      <w:r>
        <w:rPr>
          <w:rFonts w:cs="Book Antiqua" w:ascii="Book Antiqua" w:hAnsi="Book Antiqua"/>
          <w:sz w:val="24"/>
        </w:rPr>
        <w:t>OTROS CUATRO SUEÑOS CON ANIMALE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rPr>
      </w:pPr>
      <w:r>
        <w:rPr>
          <w:rFonts w:cs="Book Antiqua" w:ascii="Book Antiqua" w:hAnsi="Book Antiqua"/>
        </w:rPr>
        <w:t>El primer sueño profético que tuve se dio en los primeros cuatro meses de 1986, hace 18 años. Yo seguí el consejo de Edgar Cayce en la obra Muchas Moradas de Gina Cerminara : estudiar los sueños como un factor para desarrollar facultad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ra aquel entonces ya tenía dos años conversando con tres Guías de Luz Incorpóreos dentro del cuerpo de mi esposa, que es Médium poderosa. Ni en aquel entonces, ni en la actualidad ella ha estado de acuerdo en desarrollar su don, prefiere mantenerse al margen. Sin embargo, el principal de aquellos seres un dia me había dicho textualmente : Todos ustedes están desarrollando pode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 lo creí en ese momento, y resultó finalmente que ese poder que yo estaba desarrollando (quizás entre otros según pude ver con los años) fue el de ver el futuro en sueños, auque no sé si fue por haber absorbido energía del General, como yo lo llamaba, o porque ellos o él en particular me hayan dado la oportunidad de desarrollarl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lo personal siento que no puedo descartar la suposición de que fue alguna forma de acción o afectación energética del General, la que me llevó a esta oportunid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ues bien, en el primer sueño profético de mi vida, estoy sentado en una silla, llega un perro Pastor Alemán y se me sube amenazante. Ese animal me quería dañar, lo sentí. Volteo en el sueño hacia un lado y veo a una figura parada, era un hombre con una túnica de color claro, de cabello largo, que pone el brazo extendido y con la palma de la mano en ademán de ¡Alto! previene al animal : déjalo. Recalco : lo hacía sin palabras, sólo el ademán. Y el animal en el sueño me deja. Fin del sueñ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fectivamente, tenía en aquel entonces como subordinada a una mujer mala que con toda seguridad me habría querido dañar desde siempre, y la veo a ella como ese animal, y el manto de alguien que no se quién haya sido, que me protegió.</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Un año después soñé que manejaba un coche, un perro muy pequeño se sube al coche, me quiere morder y lo tiro por la ventan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ues bien, un subordinado que ya tenía muchos problemas con mucha gente en la oficina, se presentó a trabajar con aliento alcohólico y lo terminaron corriendo. Yo levanté desde luego un reporte por escrito y esa fue la base para que él saliera de trabajar. Ese perro, por supuesto, era él, y no es que lo sea, simplemente era como yo lo veía probablemente en el inconsci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 curioso pero el color del animal era blanco crema, y así lo veía yo, como una persona amigab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ños después soñé que una tarántula de más de veinte centímetros de altura, negra y muy peluda, se me sube en la mano derecha y me da una mordida tan dolorosa, que me desperté viéndome la muñeca derecha sorprendido porque despierto ya no sentía el dol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fectivamente en cosa de meses mi mamá enfermó de gravedad y entré con una persona en una dinámica tan terrible que no puedo describirlo. Este sueño antecedió claramente a dicha realidad y me avisó con precisión ese futur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inalmente, hace cosa de unos meses me soñé que estaba sentado en la tarde sobre la orilla de una azotea, viendo hacia abajo a unos tres pisos de altura. Sentado en una sábana blanca. Sopla el viento que como que se quiere llevar la sábana.  Ya no me siento seguro sentado allí, me levanto, camino en la azotea hacia el fondo, sale una persona con un perro pastor alemán que ni siquiera me ve. Camino junto a esa persona y sale otro perro que me muerde la mano. Fin del sueñ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fectivamente, en estos tiempos de mi vida se está cumpliendo aquello de que me levanto de ese lugar, que significa cierta situación laboral. No identifico quién puede ser la persona que sale de esa habitación del fondo con el perro, pero es probable que resulte afectado económicamente en mi actividad laboral, y que dicha situación encuentre un reflejo en ese segundo perro que me muerd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este texto : he tratado de ahorrar espacio; he tratado de abordar los temas con cierta brevedad; y he repasado un tanto por encima la interpretación de ciertos elementos de estos sueños. Lo hago para no ocupar mucho este espacio que recib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CUATRO SUEÑOS DE PÉRDIDA</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Mi relación de pareja andaba muy mal. No podía expresar mis desacuerdos con ella, porque pendíamos de un hilo y casi cualquier comentario podía desembocar en una ruptur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oñé entonces que yo navegaba, más bien nadaba en un rio lento, muy lento, de agua muy turbia. Justo en las orillas había grandes montones de polvo de vidrio. Aquella era una visión atemorizante. Llegaba finalmente a un lugar soleado, salía del rio, caminaba hacia la calle sobre verde pasto muy cuidado, y algunos perritos falderos se me echaban encima. Con gran agilidad los evadía. Fin del sueñ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sé a dónde esté lo profético en ese sueño, pero leí que aquella agua turbia eran malos pensamientos y en efecto, nuestra situación de pareja era muy mala. Y aquellos malos pensamientos era toda mi situación emocional que yo no podía descargar ni manifestar. Quizás lo profético pudo haber estado en decisiones que yo haya tomado para que nosotros mejoráramos, pero no recuerdo esas circunstancias posteriores que pudieran ligarse con el sueñ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oñé tiempo después que yo estaba literalmente parado sobre un árbol talado. Tenía un diámetro tan inmenso como si dijéramos cinco metros de diámetro. El corte era irregular y llegaba hasta el tronco. En la lejanía se veía un bosque de árboles de pinos, que se perdía hasta el horizonte. En ese sueño eran como las cinco de la tard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fectivamente, ese árbol anunciaba el final de un recurso, que siempre había sido el apoyo incondicional hacia mi persona por parte de la familia política de mi esposa, pues después me separé de ella. Ese árbol anunciaba no tanto separación sino propiamente la pérdida de un recurso inmenso, que era tal apoyo que siempre recibí de ell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só como un año y volví a soñar un árbol talado, que por cierto tenía bastante diámetro de tronco pero nada comparable con aquél primer sueño del árbo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spués me enteré que mi esposa había cerrado uno de los negocios familiares de su familia, y también corrido a la encargada que ya tenía muchos trabajando con ell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uando me desperté de este segundo sueño de árbol talado, me pregunté ahora qué hice, no he hecho nada y vuelto a soñar la pérdida de un recurso. Hasta después me enteré por ellos que mi esposa había tomad aquella decisión, así que sí efectivamente considero que este sueño anunciaba ese futuro del cierre del negoci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i bien la pérdida de ese recurso puede interpretarse como afectándolos a ellos, porque era su negocio, sin embargo para mí también significó la pérdida de un recurso, pues tuve a partir de entonces que desplazarme más lejos, porque casualmente yo era su cli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eses después soñé que yo estaba en la ladera al pie de una bella montaña, inmensa, totalmente cubierta de nieve. El cielo era azul, es probable que yo haya sentido hasta el frío que marcaba ese paisaje. Se venía en ese sueño un alud de nieve, me caía encima, y me dejaba enterrado en la niev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í que aquella nieve era soledad, y efectivamente experimenté terriblemente la soledad de mi separación. Es probable que haya tenido un segundo sueño de nieve, quizás algo como un lago congelado, pero no lo recuerdo más que muy vagam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tos cuatro sueños, todos independientes y separados en el tiempo, reflejaron una situación de pareja que me estaba afectando demasiado, mi pérdida de oportunidades y mi soledad posterior.</w:t>
      </w:r>
    </w:p>
    <w:p>
      <w:pPr>
        <w:pStyle w:val="Normal"/>
        <w:jc w:val="both"/>
        <w:rPr>
          <w:rFonts w:ascii="Book Antiqua" w:hAnsi="Book Antiqua" w:cs="Book Antiqua"/>
        </w:rPr>
      </w:pPr>
      <w:r>
        <w:rPr>
          <w:rFonts w:cs="Book Antiqua" w:ascii="Book Antiqua" w:hAnsi="Book Antiqua"/>
        </w:rPr>
      </w:r>
    </w:p>
    <w:p>
      <w:pPr>
        <w:pStyle w:val="Heading1"/>
        <w:jc w:val="both"/>
        <w:rPr>
          <w:rFonts w:ascii="Book Antiqua" w:hAnsi="Book Antiqua" w:cs="Book Antiqua"/>
          <w:sz w:val="24"/>
        </w:rPr>
      </w:pPr>
      <w:r>
        <w:rPr>
          <w:rFonts w:cs="Book Antiqua" w:ascii="Book Antiqua" w:hAnsi="Book Antiqua"/>
          <w:sz w:val="24"/>
        </w:rPr>
        <w:t>REACCIONES ANTE FUTURO VIRTUAL</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rPr>
      </w:pPr>
      <w:r>
        <w:rPr>
          <w:rFonts w:cs="Book Antiqua" w:ascii="Book Antiqua" w:hAnsi="Book Antiqua"/>
        </w:rPr>
        <w:t>En este momento recuerdo dos sueños que en su momento me parecieron anunciar un futuro que podría suceder, si yo tomaba cierta línea de acció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spués de haberlos soñado, en ambos casos evité hacer lo que tenía planea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el primero, sueño a un grotesco personaje. Su actitud es de burla y amenaza. Ambos estamos sentados ante una mesa de madera algo destartalada dentro de una habitación desnuda. Este personaje con su mano va echando frente a mis ojos, como si fueran cartas de pócker, juguetes de plástico de diferentes colores, verde claro, morado suave, quizás amarillo, sobre la mesa. A mí me repugna en el sueño ese juego suyo, y sobre todo su actitud ante mí que me dice : ahora te quedas aquí, no te puedes ir, ya te fregu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Y yo decía en el sueño : pero si solamente hice tal o cual cosa y ahora resulta que estoy encerrado en este lugar y no me puedo ir. - Ahora te vas a tener que quedar aquí porque no te voy a dejar salir, me decía muy claramente aquel tipo que además de vulgar era un tanto fiero. Y en sus palabras había algo más : ya te atrapé. Inclusive sinceramente ignoro cómo es que una guitarra española estaba involucrada, porque no toco ese instrumento. En el sueño me pareció un gran abuso lo que estaba pasando. Y yo me decía : todo esto es tan infantil y tonto. Hay dos sentimientos asociados en esto : que alguien estaba parado junto a nosotros con ambos brazos cruzados sobre el pecho, con el torso desnudo, y que eventualmente ese alguien era un hombre fornido, con el pelo en forma de cola de caballo, que me podía impedir que me levantara de la mesa. Fin del sueñ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Ya he comentado aquel sueño de la frontera, y este sueño corresponde a esa époc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 nos había venido una de tantas devaluaciones de la moneda encima, y yo si acaso podía contar con la mitad de dinero necesario para cumplir con un compromiso. Yo sentía esa situación delicada y pensaba en trasladarme a otro lugar para evitarl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in embargo ese sueño en particular fue la razón que me disuadió de trasladarme, porque sentí que podía haber tenido un desenlace que incluyera conocer a una persona que me resultara peligros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el segundo sueño, veo a una perra roja en actitud muy atemorizante, con el hocico entreabierto que no me veía a mí, sino que estaba sentada sobre sus dos patas traseras encima de un escritorio. Fin del sueñ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ecuerdo que, como en el posterior sueño del perro de las dos caras, es la segunda vez que sueño un perro de color rojo, pero el de esta perra era un rojo más subido. He leído que ese rojo puede ser peligro, así al menos se cumplió con el del perro de las dos car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sa el tiempo, acudo a oficinas donde nos llevan asuntos, y una de las empleadas no estaba de acuerdo con que otra persona y yo hubiéramos incluido una documentación que nosotros considerábamos necesaria. Lo peor es que esta empleada me hizo al respecto comentarios desafortunados, muy al margen del criterio de quien realmente llevaba los asuntos en esa oficin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ensé en quejarme, y hacerlo frente a la persona que realmente en dicho lugar tomaba las decisiones, exhibiendo a esta empleada como abusiv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ero ojo : recordé el sueño, y pensé que tal perra roja podría muy bien ser : esa segunda persona,  indignada porque yo hubiera reclamado; una tercera persona que también podía haberlo hecho, ambas mujeres, o bien la misma profesionista que era jefa de esta persona. Casualmente, las tres son muje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tonces me contuve y no dije nad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mo podemos ver, me he enfrentado en sueños a situaciones que yo sentí se podían convertir en un futuro si yo tomaba un curso de acció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quí hago un alto importante en el camino, y remito al amable lector al sueño en que yo sangraba de la cara. Como recordaremos, meses enteros estuve esperando en aquel entonces a que ese futuro se cumpliera, porque yo pensaba que si era el futuro, por lo tanto fatalmente estaba atado de manos y no podía hacer nada al respecto, así que con tristeza, resignación y mucha angustia esperé a que ello se cumplier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ás de diez años después se da este sueño de la perra roja, pero ahora mi actitud mental ya no es de resignación ante un futuro que no puedo contener, y que siento que se me va a venir encima sin que yo pueda hacer nada, n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ino que con el paso de esa década entre ambos sueños pude comprender que los futuros realmente están allí, y que todo es cosa de que nosotros efectivamente actuemos de una forma que lleguemos a ese futuro, como quien dijera que allí están ya diversos caminos, y que cada camino diferente nos va a conducir a un lugar difer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Quien ahorra, por ejemplo, está ante un futuro virtual. El futuro ya está allí, pues si ahorro una cantidad diaria tendré al final del año esa cantidad multiplicada por 365, tan fácil como eso. Efectivamente, ese futuro es un futuro virtual, todo es cosa de tomar acción en ese senti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r tanto, yo digo : el futuro se puede evitar. En mi caso personal, si siento que mi sueño me avisa un calamidad, ahora sé que puedo evitarla, porque al conocerla por adelantado puedo actuar en una forma que no llegue finalmente a dicho desenla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i alguien me pregunta qué he sacado de mis sueños del futuro como beneficio personal, diré que sin lugar a dudas una convicción sorprendente : la de que el fututo se puede evitar y no sólo eso, sino que tengo la certeza de que he podido evitar ese futuro que yo vi en sueñ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ay dos futuros virtuales que todos podemos evitar : si no fumamos evitaremos el deterioro de nuestros bronquios, y si no abusamos del alcohol evitaremos el deterioro de nuestro hígado. En ambos casos todos estamos ante un futuro virtual, y podemos evitarlo siempre y cuando evitemos tomar ese camino que nos conduce a ello.</w:t>
      </w:r>
    </w:p>
    <w:p>
      <w:pPr>
        <w:pStyle w:val="Normal"/>
        <w:jc w:val="both"/>
        <w:rPr>
          <w:rFonts w:ascii="Book Antiqua" w:hAnsi="Book Antiqua" w:cs="Book Antiqua"/>
        </w:rPr>
      </w:pPr>
      <w:r>
        <w:rPr>
          <w:rFonts w:cs="Book Antiqua" w:ascii="Book Antiqua" w:hAnsi="Book Antiqua"/>
        </w:rPr>
      </w:r>
    </w:p>
    <w:p>
      <w:pPr>
        <w:pStyle w:val="Heading1"/>
        <w:jc w:val="both"/>
        <w:rPr>
          <w:rFonts w:ascii="Book Antiqua" w:hAnsi="Book Antiqua" w:cs="Book Antiqua"/>
          <w:sz w:val="24"/>
        </w:rPr>
      </w:pPr>
      <w:r>
        <w:rPr>
          <w:rFonts w:cs="Book Antiqua" w:ascii="Book Antiqua" w:hAnsi="Book Antiqua"/>
          <w:sz w:val="24"/>
        </w:rPr>
        <w:t>TRES SUEÑOS DE ELEFANTE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rPr>
      </w:pPr>
      <w:r>
        <w:rPr>
          <w:rFonts w:cs="Book Antiqua" w:ascii="Book Antiqua" w:hAnsi="Book Antiqua"/>
        </w:rPr>
        <w:t>El que sigue es también un sueño de hoy-para-hoy. Sucedió en 1995, o quizás en los primeros meses de 1996. Recuerdo que fue precisamente antes de levantar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Un elefante joven sale de un elevador. A continuación, unos motociclistas en potentes moto cross pasan a gran velocidad junto a mí. Fin del sueñ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taba por retirarme de trabajar, habìan terminado las labores, cuando ese mismo dia de sùbito me mandò llamar este Director de Area que ya habìa soñado antes como un venado, quien me dio la oportunidad de digitalizar por primera vez mis libros en el equipo de la oficin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e pidió que me quedara porque querìa que yo hiciera la minuta de una junta que íbamos a sostener. Dicha junta se hizo enlazando varios teléfonos de diversas partes de la ciudad, en donde algunos de nuestros Jefes Técnicos tenìan una labor para el dia siguiente. Ellos se portaron en algún momento de esa junta exigentes e imperativos para conmig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Quiero enfatizar, que desde el momento mismo en que el Director me mandò llamar, tuve en la memoria a aquel elefante joven. Y aunque al principio no entendía què podrían significar aquellos motociclistas, observe al amable lector cómo al momento de pedir el Director que se interconectaran a manos libres todas esas llamadas en nuestro teléfono, pude distinguir por fin que aquellos motociclistas eran nada màs ni nada menos que mis compañeros esos Jefes en la distanc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mi interpretación, precisamente este Director, que es muy joven, es ese elefante joven que yo vì, pues he leìdo que el elefante es símbolo de autoridad. Si preguntamos por qué un elefante joven, me parece evidente que porque no sòlo yo, sino en general todos lo veìamos como una persona demasiado joven para ocupar ese cargo, máxime cuando habìa sido llamado de otra empres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Y aquellos motociclistas eran los Jefes Técnicos, su velocidad en el sueño correspondió a su forma de cuestionarme durante la junta.</w:t>
      </w:r>
    </w:p>
    <w:p>
      <w:pPr>
        <w:pStyle w:val="Normal"/>
        <w:jc w:val="both"/>
        <w:rPr>
          <w:rFonts w:ascii="Book Antiqua" w:hAnsi="Book Antiqua" w:cs="Book Antiqua"/>
        </w:rPr>
      </w:pPr>
      <w:r>
        <w:rPr>
          <w:rFonts w:cs="Book Antiqua" w:ascii="Book Antiqua" w:hAnsi="Book Antiqua"/>
        </w:rPr>
      </w:r>
    </w:p>
    <w:p>
      <w:pPr>
        <w:pStyle w:val="Heading1"/>
        <w:jc w:val="both"/>
        <w:rPr/>
      </w:pPr>
      <w:r>
        <w:rPr>
          <w:rFonts w:cs="Book Antiqua" w:ascii="Book Antiqua" w:hAnsi="Book Antiqua"/>
          <w:sz w:val="24"/>
        </w:rPr>
        <w:t>EL ELEFANTE DE GRAN ALTUR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rPr>
      </w:pPr>
      <w:r>
        <w:rPr>
          <w:rFonts w:cs="Book Antiqua" w:ascii="Book Antiqua" w:hAnsi="Book Antiqua"/>
        </w:rPr>
        <w:t>En 2003 soñè a un elefante tan inmenso que tendría quizás unos ocho metros de altur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lo ocurrió algún tiempo antes de que este Grupo de Seres Incorpóreos con el que he trabajado a partir de la ùltima semana de Mayo de 2003 reapareciera en mi vid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e parece evidente compararlos o imaginarlos a ellos como elefantes de inmenso tamaño, por todo lo que los rodea : conocimiento, autoridad, y en anàlisis final no es que ellos en sí mismos deban ser representados en esa forma, pero por lo menos que es asì como yo los he visto siemp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EL GRAN ELEFANTE EN EL ESTANQUE</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Hace poco tuve otro sueño donde un enorme elefante, verdaderamente inmenso, saca solamente la trompa del interior de un estanque en el que se halla inmerso. Dicho estanque està cubierto de lirio acuático. En la parte siguiente del sueño, yo estoy frente a un vaso de agua partiendo un gran limòn y diciendo que tenìa que darle un limòn en ayunas al elefa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rece que este sueño ha antecedido cierta actividad actual de este Grupo de seres, aunque muy vagamente podría suponer que ha tenido que ver con la labor que últimamente han estado desarrollando, de dictarme mensajes de un tipo muy especìfic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 carácter espiritual del sueño es posible que haya quedado retratado en el lirio, pues he leido que esta planta representa una pureza espiritual. El limòn por su parte, comenta el libro de sueños, puede representar algún momento amargo, que eventualmente podría relacionarse con el Grupo mismo, aunque parece que todavía no tengo la imagen completa de los acontecimientos que deberìa anunciar dicho sueño, por ser bastante reci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EL SUEÑO DE LA TIGRESA Y LA CABAÑA</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En ese sueño me hallo dentro de una cabaña de madera, sobre el lecho húmedo de un rio. Estoy totalmente solo y en silencio, sentado en el quicio de la puerta y viendo hacia el bosque tupi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 repente veo hacia la lejanìa sobre el lecho mismo del rio y contemplo un puente. En ese puente hay una persona. El sòlo hecho de recordar ese detalle me eriza la piel. Esa persona es una silueta obscura, que me estaba viendo, y cuando se da cuenta que la veo desaparece en un santiamé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Vuelvo a la vista de la cabaña en este relato, y añado que al pie de la cabaña, justo en el basamento de troncos sobre el lecho húmedo del rio, descansa acostada una gran tigresa de color verde. Adentro de la cabaña como que me recuesto sobre un cajón abierto de madera, y al voltearme veo que en su interior hay insectos molestos. Fin del sueñ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s insectos molestos son por supuesto personas que no es que sean propiamente esos animales, sino que es asì como yo en su momento habrè de verlos. En el caso de la tigresa, me queda claro que es mi madre. El verde corresponde a apoyo y solicitud de ella siempre por ayudarm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Sin embargo ese detalle de la sombra, porque màs bien era una sombra en la lejanìa, que al percatarse de ser vista desaparece huyendo, supongo que se ha tratado, y esa es solamente mi interpretación, de aquellos otros seres que han terminado expresándose por medio de mi persona por medio de las canalizaciones. Como si se tratara de gente que termina dándose cuenta de mi existencia, aunque no me queda claro el por qué haber desaparecido en esa form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te sueño se materializó en mi encuentro con los Seres Sin Cuerpo.</w:t>
      </w:r>
    </w:p>
    <w:p>
      <w:pPr>
        <w:pStyle w:val="Normal"/>
        <w:jc w:val="both"/>
        <w:rPr>
          <w:rFonts w:ascii="Book Antiqua" w:hAnsi="Book Antiqua" w:cs="Book Antiqua"/>
        </w:rPr>
      </w:pPr>
      <w:r>
        <w:rPr>
          <w:rFonts w:cs="Book Antiqua" w:ascii="Book Antiqua" w:hAnsi="Book Antiqua"/>
        </w:rPr>
      </w:r>
    </w:p>
    <w:p>
      <w:pPr>
        <w:pStyle w:val="Heading1"/>
        <w:jc w:val="both"/>
        <w:rPr>
          <w:rFonts w:ascii="Book Antiqua" w:hAnsi="Book Antiqua" w:cs="Book Antiqua"/>
          <w:sz w:val="24"/>
        </w:rPr>
      </w:pPr>
      <w:r>
        <w:rPr>
          <w:rFonts w:cs="Book Antiqua" w:ascii="Book Antiqua" w:hAnsi="Book Antiqua"/>
          <w:sz w:val="24"/>
        </w:rPr>
        <w:t>EL SUEÑO DE LA ESPIRAL DE AGU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rPr>
      </w:pPr>
      <w:r>
        <w:rPr>
          <w:rFonts w:cs="Book Antiqua" w:ascii="Book Antiqua" w:hAnsi="Book Antiqua"/>
        </w:rPr>
        <w:t xml:space="preserve">Se trataba de un tobogán de agua, cálida, gentil, acogedora. Era una masa cilíndrica de agua cristalina y tibia, sobre la que yo me deslizaba interminablemente hacia abajo, descendentemente, en círculos. Al terminar el último vestigio de este tobogán lìquido, me pongo sobre mis pies ya de noche, y me digo que esa experiencia ha sido muy prolongad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in embargo, volteo y sobre el empedrado de la calle hay una pequeña corriente de agua que se acerca a la punta de mis zapatos. Fin del sueñ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Yo creo que esa espiral ha sido cierto tipo de experiencia muy intensa que he tenido con los Seres Incorpóreos del grupo. A mi forma de ver, esta experiencia ha decrecido en intensidad. La calidez y apariencia cristalina de esta agua corresponden muy claramente con el talante de estos seres, que son generosos y cálidos en general, gentiles en su forma de relacionarse conmig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a corriente de muy poco agua que se va acercando a mis pies es probablemente, de nuevo, este otro grupo de seres que han enviado sus Mensajes a travès de mi persona, quizás señalando algún tipo de relación de mucho menor intensidad.</w:t>
      </w:r>
    </w:p>
    <w:p>
      <w:pPr>
        <w:pStyle w:val="Normal"/>
        <w:jc w:val="both"/>
        <w:rPr>
          <w:rFonts w:ascii="Book Antiqua" w:hAnsi="Book Antiqua" w:cs="Book Antiqua"/>
        </w:rPr>
      </w:pPr>
      <w:r>
        <w:rPr>
          <w:rFonts w:cs="Book Antiqua" w:ascii="Book Antiqua" w:hAnsi="Book Antiqua"/>
        </w:rPr>
      </w:r>
    </w:p>
    <w:p>
      <w:pPr>
        <w:pStyle w:val="Heading1"/>
        <w:jc w:val="both"/>
        <w:rPr>
          <w:rFonts w:ascii="Book Antiqua" w:hAnsi="Book Antiqua" w:cs="Book Antiqua"/>
          <w:sz w:val="24"/>
        </w:rPr>
      </w:pPr>
      <w:r>
        <w:rPr>
          <w:rFonts w:cs="Book Antiqua" w:ascii="Book Antiqua" w:hAnsi="Book Antiqua"/>
          <w:sz w:val="24"/>
        </w:rPr>
        <w:t>EL SUEÑO DE LA ESTATUR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rPr>
      </w:pPr>
      <w:r>
        <w:rPr>
          <w:rFonts w:cs="Book Antiqua" w:ascii="Book Antiqua" w:hAnsi="Book Antiqua"/>
        </w:rPr>
        <w:t>Este es probablemente el último sueño que he tenido. Estoy en dicho sueño dentro de un lugar frente a dos o tres personas. Pero con una particularidad : me veo con la cabeza totalmente dolicocèfala, alargada hacia la nuca, totalmente rapada, y de una estatura como de dos metros y medio de altur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Quizás se trate de alguna apreciación de mi persona, en el sentido de que la labor que he desarrollado últimamente por canalizar y concretar los Mensajes que estos seres me han estado enviando, me pudiera resultar en algún tipo de reconocimien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mo anexo de este bloque, quisiera recuperar la temática de algunos sueños que tuve antes de soñar el futuro, hace muchos lustros. En el primero, un inmenso ojo en el cielo azul que me ve directamente ; en el segundo, una terrible serpiente de dos cabezas que se devora con uno de sus hocicos a sí misma la cola. En el tercero, la nítida visión de un tren de carga estacionado sobre las vias, con sus largas plataformas de carga vacìas al caer la tarde. En el ùltimo, yo sumergido dentro de un caudaloso rio, cargando un inmenso Salmón entre mis braz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uando comentè este ùltimo sueño, una amiga me dijo que me debe haber ido de maravilla en aquel entonces, pues para ella esa visión del enorme Salmón de Rìo era de gran abundanc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SUEÑOS DE LOS ANTECEDENTES (1)</w:t>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rPr>
      </w:pPr>
      <w:r>
        <w:rPr>
          <w:rFonts w:cs="Book Antiqua" w:ascii="Book Antiqua" w:hAnsi="Book Antiqua"/>
        </w:rPr>
        <w:t>Entre marzo de 1991 y mayo de 1993, a lo largo de dos años tuve al menos tres grupos de cuatro sueños cada uno, que reflejaron todo un proceso de nuestra vida como parej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s he nombrado : Sueños de los antecedentes ; de las consecuencias ; y del desenlace. A continuación el primer grupo de sueñ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Voy caminando por una calle de terracerìa en un dia soleado, cuando hallo a mi derecha una casa que se halla dentro de un lago. Más bien la casa ha sido inundada en una forma tan absoluta que se ha hecho propiamente un lago, de cual sólo sobresale una parte del techo. De hecho, la casa està un poco ladead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un segundo sueño, dentro de un cuarto pequeño, en penumbras, veo una mesa de madera y sobre ella una serie de huesos muy grandes, de color rojizo como si les hubieran limpiado la sangre, pero no hay propiamente sangre en ell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un tercer sueño, veo una tina de baño llena de agua tinta en sangre. No es sangre, sino sangre diluida en agua, y dentro de dicha agua sanguinolenta un esqueleto comple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un cuarto sueño, por cierto bastante posterior, veo a una bebè, a una niña pequeña que es sacada de entre tierra negra, y la niña se halla como en posición fetal. Fin del grupo de cuatro sueñ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sotros vivìamos en un departamento de una sola recàmara, pero tenemos dos hijas, de manera que la màs grandecita, que ahora està casada, tenìa que dormir en la estancia. Mi esposa, quien era la dueña de nuestro departamento, tuvo la intención de venderlo y comprar uno màs ampli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in embargo, lo hizo en una forma tan torpe que no se dio cuenta de que el régimen de posesión de nuestro inmueble era incompatible con la forma de pago del comprador, y durante el proceso del largo papeleo que ella tuvo que realizar exhaustivamente, el resultado fue que simple y sencillamente en la venta de nuestro departamento perdimos nuestro patrimoni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edio año después de aquella desdichada operación, ella decidiò salirse de trabajar del Despacho donde habìa laborado diez años. Sin embargo, el dueño del Despacho urdiò un plan para quitarle a ella el dinero de su retir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 dia que mi esposa acudiò a las oficinas para recibir el pago que finiquitaba su relación laboral de tantos años, el dueño pagò a una patrulla de la policía para que la detuviera, so pretexto de que ella habìa sacado sin autorización la cantidad que él mismo le habìa entrega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consecuencia de tal maniobra, un dia de regreso de la oficina tuve que ir a encontrarla tras las rejas, donde permaneció durante veinte dias, hasta que finalmente se pudo demostrar que todo aquello era una falsedad y a ella se le declaró libre de los carg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in embargo, la fallida operación de venta de nuestro departamento, aunada al terrible problema que significaron los cargos judiciales para ella, consumieron en abogados, trámites, fianza, y toda una serie de gastos de todo tipo, la totalidad de lo que ella habìa finalmente obtenido por la venta de nuestra cas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quella casa sumergida avisaba una grave amenaza para la misma. Cuando inicialmente soñè lo de la casa inundada, y consultè que significaba una grave amenaza, me preocupè porque creì que se tratarìa de algún tipo de calamidad que pudiera afectar a uno de mis hermanos, pero sin sospecharlo siquiera, aquella situación se referìa a nuestra propia casa. Los huesos leì que significaban problemas, y el esqueleto en agua tinta en sangre me parece que hablaba por sì solo. Finalmente, la tierra en los sueños leì que tiene algo de base de la vida, aunado en este caso particular a la imagen de nuestra hij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ue unos dos meses antes de que se resolviera su asunto judicial, que el sueño de la niña saliendo de la tierra negra, desnudita pero ilesa, se reflejó en una de las consideraciones del juez para dictar sentencia, pues consideraron demasiado aventurado que mi esposa se hubiera atrevido a sacar ninguna cantidad de dinero de aquellas oficinas, llevando precisamente a nuestra hija menor en braz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Y parece que sì, efectivamente, el hecho de que la niña haya quedado involucrada en aquellos infaustos acontecimientos, fue piedra de toque para aclarar su inocenc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às allà de la controversia que pueda causar semejante cadena de desgracias, todas ellas vinculadas directamente a actos relacionados con mi esposa, y que nos dejaron prácticamente en la calle como familia, veo que los sueños efectivamente anunciaron puntualmente lo que iba a pasar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esultaron ser como fotografías del futuro colocadas una al lado de la otra, que al ser puestas juntas anunciaban un solo continuo de realid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SUEÑOS DE LAS CONSECUENCIAS (2)</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Una mañana al levantarme tuve uno de los sueños màs vìvidos y extraordinarios que he tenido en mi vida. Al punto que cuando puse el pie en el suelo me dije : recuerda : es importante lo que acabas de soña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Yo estaba en ese sueño parado en una pequeña choza de madera, sobre el gran caudal de un ri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 piso era de tablas, pero se veìa a travès de ellas el caudal incontenible del ri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 trataba de un rio muy ancho, furioso, de gran corriente. El agua color barro, llena de tierra, y la corriente era tan fuerte que rompìa en fuertes olas, todavía puedo ver perfectamente aquellas olas de agua color barro que avanzaban con verdadera fur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el segundo acto del sueño, yo caigo al agua, y voy manoteando, aclaro que no sè nadar en la vida real. Voy manoteando arrastrado irremisiblemente por aquella corriente de agua incontenible, y me veo a mì mismo alzando los brazos. No me siento en forma ninguna adentro del agua, sino que propiamente me veo en el sueño arrastrado sin poder hacer nada por esa corriente tan turbulenta, y en el sueño tambièn con preocupación por mì mismo, como diciendo y ahora a dònde voy a ir a parar, còmo me voy a salir de allì.</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el tercer acto del sueño, me veo a mì mismo saliendo de espaldas del agua. Estoy completamente desnudo en la orilla, y levanto la pierna derecha para acceder al terreno pasando por encima de un grueso tronco derrumbado de árbol. Efectivamente, paso el tronco y echo a andar de espaldas al punto de visión del sueño : es decir, dándome la espalda a mì como espectad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el cuarto acto del sueño, veo de frente en aquel camino que yo recorrìa desnudo, un circo que viene de frente : es una carreta que avanza hacia mì por el camino, cargada de alegres pasajeros, que vienen todos echando relajo y jugando, todos divirtiéndose mucho. Fin del sueñ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un segundo sueño, que es perfectamente complementario a los hechos que describe el primero, pues empalma perfectamente con la realidad de aquellos acontecimientos, estoy en un camino de tierra en la montañ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às bien era una carretera de terracerìa que ascendía en la montaña. De pronto me topo de frente con dos lobos. Los dos, terriblemente amenazadores, se me van acercando y acercando, y yo hacièndome hacia atràs hacia la pared de la montaña, y ellos se me siguen acercando y yo me siento en el piso, y ellos se me acercan, pero en determinado momento se quedan inmóviles ambos a cierta distancia. Me dejaron inmóvil, completamente recargado en la pared sentado en el piso, de frente a los dos, escasamente a un metro de mis pies, con los hocicos bajos en actitud de morder pero con las fauces cerrad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la segunda parte del sueño, uno o ambos lanzan un aullido tan espeluznante que en ese momento me despierto, pero todavía oìa aquel aullido tan terrible, tan amenazador, tan agudo que se me erizaban los pelos de recordarl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bviamente me quedé muy preocupado durante los dias siguientes por la potencia de aquel aullido, que desde luego era una alerta muy potente de que algo fatal estaba por ocurri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el tercer sueño, estoy al pie de una loma y veo que dos perros negros me dan la espalda y se alejan. Se alejan, simplemente, pero uno de ellos se da la media vuelta, se me echa encima, lo cacho con ambos brazos, y es una pesadez, està el perro tan pesado que es inaguantable, y lo sigo cargando y me digo còmo es posible que yo tenga que cargar a este perro tan pesado. Fin del sueñ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frezco una disculpa al amable lector, porque siempre tenido la màs absoluta convicción de que en realidad se trataba de un grupo de cuatro sueños, que correspondieron puntualmente a los acontecimientos que fueron sucediéndose, pero es que no puedo recordar cuàl era el cuarto sueñ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ues bien, un dia me mandan a tomar un curso de capacitaciòn sobre sistemas de còmputo. En dicho curso estaba presente precisamente mi Director de Area de aquel entonces. De repente se voltea y me dice: a partir del martes próximo vas a trabajar para otra empresa del mismo Grupo Televisa, asì que te esper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treguè mi àrea de trabajo, me despedí de mis subordinados, entrè a laborar en esa nueva oficina y nos vamos dando cuenta todos aquellos a los que nos habìan trasladado a aquella empresa, que habìan vendido la empresa en que trabajàbamos, y que ahora eran otras las autoridad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 pena, da vergüenza, da dolor el recordar la forma como fuimos tratados. De haber sido una persona que me habìa labrado un prestigio dentro de la oficina, a costa de mi trabajo y de mi esfuerzo, de la noche a la mañana me convirtieron en un don nadie y lo que es peor : nos arrebataron nuestros puestos, nos quitaron nuestras comisiones por ventas y nuestras oficinas; nuestras funciones, nuestra jerarquía, y colectivamente las nuevas autoridades no nos bajaban de ser una bola de inútiles, y nos lo decì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recisamente, habìa dos directores que se creen mucho porque han estudiado en Estados Unidos, y uno de ellos me acosò en una forma tan salvaje dentro del trabajo que los mandè al diablo a todos. Me dije : pues si aquì se trata de sàlvese quien pueda, mejor me voy a empezar a dedicar a mis libros, a mis investigaciones, a mis escritos, y si me quieren correr que me corran. Es màs, como parte de ese proceso de protesta de mi parte por el trato que recibimos todos durante màs de dos años, me dejè crecer la barba como Matusalé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Uno de mis compañeros que habìa sido Gerente, a quien estimo y respeto mucho, mi buen amigo Julio Cèsar, que es ejemplo de mesura y tranquilidad, lo sacaron tanto de quicio la nuevas autoridades, que lo convirtieron en una fiera, en una persona absolutamente intolerante que echaba pestes de todo y todos. Y digo esto porque convertir a una persona tranquila en alguien agresivo y permanentemente inconforme, habla de que nuestra situación era desesperada : esos dos directores que habìan estudiado en Estados Unidos eran precisamente los dos lobos del sueño, y su actitud tan amenazadora, que solamente me mandaban llamar para decirme que yo era el peor de todos los inùtiles, solamente para es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in embargo una noche pasò algo. A nosotros nos habìan quitado nuestros gafetes, que indicaban nuestra jerarquía en la organizaciòn, y los habìan sustituido por otros que no indicaban nada. Esa noche me invita este nuevo Director, uno de los lobos, a pasar a la junta que estaba por comenzar, me siento, pero yo de motu propio habìa comenzado a usar a la par de nuestro nuevo gafete que ellos nos habìan impuesto, el gafete anterior que indicaba mi jerarquí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rece que este tipo no se habìa dado cuenta de que yo era Jefe de Departamento, pues cuando me ve la jerarquía en el gafete antiguo no sè si querìa gritar o echarse a correr, se dio cuenta en un dos por tres que me habìa tratado muy injustamente. Vi de frente esa reacción suya de espanto por lo que habìa hecho, por haberme tratado como un pelagatos cuando yo habìa llegado a tener casi cuarenta personas a mi cargo, pero al mismo tiempo se dio cuenta de que lo hecho hecho estaba y que ya era demasiado tard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Y santo remedio, jamás me volvió a molestar, jamás. Es màs, cambiò de actitud hacia mì, pero demasiado tarde. Ese detalle debe haber quedado registrado en el sueño, cuando los dos lobos se detienen sin hacerme nad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ueno, el otro ejecutivo es una persona que se retirò de nuestro trato definitivamente, pero este nuevo director nunca me volviò a importuna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el paso de una empresa a otra, tenìamos a uno de los Gerentes que se habìa hecho de una muy pero muy mala fama. Al dejar atràs aquella empresa respirè aliviado porque me dije : por fin, vamos a unas nuevas oficinas, pero sin tener que estar soportando a esta persona. Y cuál va siendo nuestra desdicha, que nos lo nombraron precisamente no sòlo responsable del nuevo proyecto, sino que inclusive terminò siendo mi jefe direc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Yo, que no lo habìa soportado nunca en los màs de tres años que habìamos trabajado juntos, ahora lo tuve que soportar en una forma que resulta difícil encontrarse a una persona asì dia tras dia, con los mismos problemas hacia todo el equipo que formábamos de trabaj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tràs habìa quedado el Gerente que nos habìa hecho la vida de cuadritos en la empresa anterior, de allì que haya aparecido en el segundo sueño como un perro negro que se aleja, pero este segundo perro que yo tuve que cargar en el sueño, fue esta persona que no nos la pudimos quitar de encima, con la salvedad de que un tiempo despuès, pero mucho despuès, lo llamaron para correrlo de la noche a la mañan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istemàticamente fueron incorporando al personal de todas las demàs sucursales a estas nuevas oficinas de la nueva empresa, y son ellos precisamente a los que veo como un circo, porque estaban acostumbrados a tener toda la independencia en nuestra antigua empresa, donde se respiraba realmente el compañerismo y el gusto por trabajar, que van llegando de frente a mì en el camino, tal y como fueron llegando con los meses provenientes de esos otros lugar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Huelga decir que terminé desnudo al salir del rio, porque era mi sola persona desprovista de todo aquello que habìa ganado en mi puesto anterior. Y que aquellas aguas llenas de barro y con oleaje tan fuerte, reflejaron el haber quedado a expensas de fuerzas que salieron totalmente de mi contro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 mi entender, los sueños del rìo y de los lobos son los dos màs extraordinarios que he tenido en mi vida, sobre todo el del rio por su extraordinaria vividez.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n toda seguridad ese punto del conocimiento del futuro, esa onda cerebral, o esa facultad de mi persona quedaron en esa ocasión perfectamente sintonizad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b/>
          <w:bCs/>
        </w:rPr>
        <w:t>SUEÑOS DEL DESENLACE (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continuación el último grupo de sueños que correspondieron a ese periodo de 24 meses : 1991 – 199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oñè una extraña escalera blanca de caracol, con dos vias, dos líneas independientes de escalones, unos solamente para subir y otros solamente para bajar, en una sola estructura. Ello no fue nuevo, en otra ocasión hacía años habìa soñado una idéntica escalera, pero esa vez correspondiente a un edificio alto y de forma recta, que tenía en idéntica forma un grupo de escalones sólo para subir y otro solamente para bajar : ese detalle leí que significa que la decisión, o iba a ser, o uno piensa, o desea que sea reversible, no irreversib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la doble escalera de caracol de este sueño, ésta estaba pintada de blanco pero en una forma tosca ; es decir, que originalmente era negra, pero se veía que le habìan dado una sola mano de pintura blanca. Efectivamente dicha escalera era blanca, pero casi casi debajo de esa pintura, en detalle, se podía distinguir cierto vestigio de la pintura negra origin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n una segunda parte del mismo sueño, yo de hecho subo por esa escalera, y me hallo en una biblioteca donde, en una mesa, hay una mujer relativamente joven que se halla rodeada de muchas personas, dando idea de que les está dirigiendo la palabra, que es su anfitriona o que la han venido a visita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un segundo sueño, veo a uno de mis hermanos que está mostrando una caja de madera donde trae un muestrario de cadenas, todas de pata, todas con los eslabones de formas diferentes, y son muchas cadenas las que penden del interior de dicha caj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un tercer sueño, estoy en mi casa y adentro de uno de los muebles de la estancia se hallan unos mangos, pero conforme los analizo me voy dando cuenta de su enorme tamaño, porque realmente a pesar de ser mangos de hecho son del tamaño de papay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un último sueño, tengo enfrente una pecera o recipiente de vidrio tipo pecera, lleno de agua, dentro del cual meto ambas manos, y esa agua está caliente. Fin del grupo de cuatro sueñ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general debo reconocer que mi relación de pareja se hallaba muy dañada desde años atrás, y que nuestra aparente paz y convivencia realmente eran muy forzadas : aparentemente ninguno de los dos supo jamás lo que es el matrimonio, nunca tuvimos la menor idea de las bases, importancia, el cómo ni el para qué de la vida en pareja. Finalmente, a raíz de los problemas tan terribles que ella ocasionó repetidamente y que se vieron reflejados en el grupo de sueños llamado por mí Los Antecedentes, decidí separarme de ell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btuve desde el primer dia el apoyo incondicional de una persona, y los sueños de la biblioteca, de las cadenas, y de la fruta reflejan a esta persona. Ofrezco nuevamente al amable lector una disculpa si mis interpretaciones no son tan detalladas, informadas ni certeras como sería de espera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la biblioteca se le ve rodeada de gente, y efectivamente es una mujer verdaderamente diplomática, que entrega el mayor peso a las relaciones sociales, de grupos, de ligas que siempre va fortaleciendo con el tiempo : porque ella siempre vive rodeada de amistades, de familiares, de amigos que ella va incorporando a su mundo y los va haciendo partícipes de su entrega por la vida, porque vive siempre dando y entregando a todos por igual una palabra de aliento, la comprensiòn en su forma de escuchar, y porque es amiga solidaria de sus amigos y fiel hasta la muer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escalera aquella en realidad denota que no deben haber sido tan transparentes mis razones para separarme de mi pareja, pues su color original era negro y se hallaba pintada con una sola mano uniforme de pintura blanca, la cual no tenía apariencia brillante sino opaca. Posiblemente, desde luego, este detalle no resulte tan significativo, pero es que en el sueño se veían con claridad los trazos de la brocha, de una sola mano de pintura, cuando en realidad el color sólo se va asentando cuando se repas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 curioso también que en lugar de bajar por dicha escalera yo ascendí por ella, y esa sensación y visión de ascender para mì debe haber reflejado alguna buena intención en dicha decisió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r lo que respecta a la temperatura del agua, leì que significa directamente separaciòn o divorcio. También leí que la fruta es de buen presagio cuando su tamaño es superior al normal, y aquellos mangos tenìan no menos del doble de su tamaño normal, si no es que más. Las cadenas de plata leì que se refieren a acciones relacionadas con una mujer, y los eslabones en sí van significando acciones, grupos de acciones, secuencias de act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la realidad, los acontecimientos que con esta persona viví a partir de mi separación fueron de solidaridad, cariño, de ofrecerme en todo momento y durante mucho, mucho tiempo, pero mucho tiempo, siempre su mano extendida, siempre su corazón en la mano, siempre su palabra de aliento, siempre su oportunidad para que en mi vida no sufriera no sólo de carencias, sino ni siquiera de tristeza ni soled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or desgracia para mi pareja, el tiempo posterior a mi separación de ella la fue reflejando más y más en sus verdaderos colores, hasta que finalmente me convencí, como de hecho ya lo estaba, que mi decisión de dar ese paso fue tardía, que lo debí haber hecho antes, que desperdicié lamentablemente una parte de mi tiempo vital con una persona que no era quien decía ser, a pesar de que dar un paso así después de once años de vivir en pareja es una hecatombe, y que fue la decisión más terrible que he tomado en  mi vid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in embargo, ha pasado ya una década y todavía guardo resabios del horror que para mi significó, y que guardo agazapado en alguno de los pliegues de mi corazón, el haberme separado de mis hijas, porque el dolor que con ello todos nosotros experimentamos casi fue superior a nuestras fuerzas, y que habrá de pasar todavía un buen tiempo para que los cuatro nos consideremos aunque sea medianamente restablecidos y cicatrizados. Y qué pena que sea hasta después de una separación, que finalmente se vaya uno dando cuenta de las verdaderas palabras e intenciones de la persona con quien compartimos una parte de nuestro s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 sueño del anillo sin piedra indudablemente fue parte de este proceso de fotografías anticipadas de la realidad, pero nunca lo he considerado como integrado a los demás sueños, sino como totalmente independi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 así como en este grupo global de doce sueños pude en dos años visualizar por anticipado los terribles acontecimientos de la pérdida de nuestro patrimonio, del encarcelamiento de mi pareja, de la pérdida de mi trabajo y de la separación de mi familia.</w:t>
      </w:r>
    </w:p>
    <w:p>
      <w:pPr>
        <w:pStyle w:val="Normal"/>
        <w:jc w:val="both"/>
        <w:rPr>
          <w:rFonts w:ascii="Book Antiqua" w:hAnsi="Book Antiqua" w:cs="Book Antiqua"/>
        </w:rPr>
      </w:pPr>
      <w:r>
        <w:rPr>
          <w:rFonts w:cs="Book Antiqua" w:ascii="Book Antiqua" w:hAnsi="Book Antiqua"/>
        </w:rPr>
      </w:r>
    </w:p>
    <w:p>
      <w:pPr>
        <w:pStyle w:val="Heading1"/>
        <w:jc w:val="both"/>
        <w:rPr>
          <w:rFonts w:ascii="Book Antiqua" w:hAnsi="Book Antiqua" w:cs="Book Antiqua"/>
          <w:sz w:val="24"/>
        </w:rPr>
      </w:pPr>
      <w:r>
        <w:rPr>
          <w:rFonts w:cs="Book Antiqua" w:ascii="Book Antiqua" w:hAnsi="Book Antiqua"/>
          <w:sz w:val="24"/>
        </w:rPr>
        <w:t xml:space="preserve">EL SUEÑO DEL ANILLO SIN PIEDRA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rPr>
      </w:pPr>
      <w:r>
        <w:rPr>
          <w:rFonts w:cs="Book Antiqua" w:ascii="Book Antiqua" w:hAnsi="Book Antiqua"/>
        </w:rPr>
        <w:t>Soñé por aquella época del cambio de empresa, un anillo de oro al que evidentemente habían arrancado la piedr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fectivamente, al cambio de año, es decir a los nueve meses de haber perdido mi puesto de Jefe, de repente me llega una comunicación por escrito como Jefe nuevamente. Es decir, que soñé por anticipado que recuperaría mi puesto, como lo fue a partir de ese momento y por los siguientes casi dos años y cuatro mes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ero es que el imbécil del Gerente aquel, perdonando la expresión,  que había quedado retratado en otro sueño como el perro insoportablemente pesado al que tuve que cargar, no fue ni siquiera para informármelo, sino que simple y sencillamente me hizo Jefe otra vez sin consultármelo, sino simple y sencillamente lo llevó a cabo ipso fac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 menciono, porque ese anillo debe haber significado la recuperación de mi jerarquía, pero la pérdida evidente de la piedra me dijo que no sería avisado de ello, o quizás otras circunstancias que rodearon aquel hecho.</w:t>
      </w:r>
    </w:p>
    <w:p>
      <w:pPr>
        <w:pStyle w:val="Normal"/>
        <w:jc w:val="both"/>
        <w:rPr>
          <w:rFonts w:ascii="Book Antiqua" w:hAnsi="Book Antiqua" w:cs="Book Antiqua"/>
        </w:rPr>
      </w:pPr>
      <w:r>
        <w:rPr>
          <w:rFonts w:cs="Book Antiqua" w:ascii="Book Antiqua" w:hAnsi="Book Antiqua"/>
        </w:rPr>
      </w:r>
    </w:p>
    <w:p>
      <w:pPr>
        <w:pStyle w:val="Heading1"/>
        <w:jc w:val="left"/>
        <w:rPr>
          <w:rFonts w:ascii="Book Antiqua" w:hAnsi="Book Antiqua" w:cs="Book Antiqua"/>
          <w:sz w:val="24"/>
          <w:lang w:val="es-MX"/>
        </w:rPr>
      </w:pPr>
      <w:r>
        <w:rPr>
          <w:rFonts w:cs="Book Antiqua" w:ascii="Book Antiqua" w:hAnsi="Book Antiqua"/>
          <w:sz w:val="24"/>
          <w:lang w:val="es-MX"/>
        </w:rPr>
        <w:t>EL SUEÑO DEL LODO FERMENTADO</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jc w:val="both"/>
        <w:rPr>
          <w:rFonts w:ascii="Book Antiqua" w:hAnsi="Book Antiqua" w:cs="Book Antiqua"/>
        </w:rPr>
      </w:pPr>
      <w:r>
        <w:rPr>
          <w:rFonts w:cs="Book Antiqua" w:ascii="Book Antiqua" w:hAnsi="Book Antiqua"/>
        </w:rPr>
        <w:t>Estoy en la calle de dia, miro de frente y observo un charco bastante grande de lodo, pero que proviene de aguas negras. Hay una máquina de color amarillo que va a trabajar con ese lodo, quizás para meterlo en la coladera, la cual se ve también en el sueño. Avanzo hacia el lodo y noto exactamente el olor distintivo de las aguas negras, fermentado y desagradable. Meto los pies en ese lodo, me doy cuenta de que he manchado la parte baja de los pantalones. Y me digo : no importa, doy la media vuelta y me percato de que llevo una camisa amarillo pálido, y que encima de ella, en el pecho, me he dejado la huella de la palma de la mano, marcada con ese mismo lodo. Fin del sueñ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 primer elemento trascendental que tengo que asentar en la consideración de mis sueños, es que suelen cumplirse en un plazo alrededor de dos meses. También, que corresponden todos a mi persona o a quienes me rode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 puedo contabilizar el tiempo que pasó, pero me relacioné sentimentalmente, dando a luz un amor que traspasa la Galaxia siento yo, con una mujer poderosa, de grandes capacidades parapsicológicas y espirituales : lectora de tarot, vela, caracoles, café, incienso. Me sorprende mucho que ella haya afirmado poder leer las cartas sin tener cartas en la mano en absoluto; y que puede leerlas teniéndolas en la mano, a una persona que se halla en la distancia. También realiza trabajos espirituales. De ayuda, según su propia versión, aunque ya no me adentré en ese detalle de su actividad. Ella también es Médium, y tuve oportunidad de conocer a algunos de los seres incorpóreos que la acompañab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i enamoramiento fue inenarrable: un llanto visceral e incontrolable, que me arrastró con potentes accesos espasmódicos dos o tres veces al dia, durante una semana completa, lo atestigu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in embargo, desde el primer instante ambos supimos  perfectamente, como clara es la luz del Sol, que la nuestra era no era una relación que pudiera llevarse a cabo, por múltiples factores. Seguimos sin embargo adelante.  Ella después afirmó ser incompatible energéticamente conmigo y me abandonó despiadadamente. Sin embargo, ella entró hasta el núcleo de la médula más profunda de mi alma, y dudo que ni en mi último aliento salga de allí.</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se lodo habla de algo moldeable, algo con que puedo hacer algo. Sin embargo es un lodo muy sucio, repelente, aversivo y peligroso, como en realidad era nuestra relación. El haber caminado dentro de él fue el haberme adentrado en nuestra relación ; el haber visto esa huella de lodo en mi pecho predijo que dichos acontecimientos me iban a tocar emocionalment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OTRAS FORMAS DE SOÑAR</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Alargamiento en el periodo de anticipación</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Ya desde hace tiempo tuve cierta impresión de que el periodo de anticipación del sueño con respecto a su reflejo en la realidad se había hecho más largo, y parece haber obtenido la confirmación de que efectivamente eso sucedió.</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un sueño hace mucho ví a mi esposa sonriente, de cuerpo entero, con una canasta en la cabeza llena de naranjas, y no sólo en la canasta, sino que aparentemente las mismas naranjas, de gran tamaño, estaban como pegadas a su largo y orlado vestido. Ella estaba vista desde abajo hacia arriba. Yo leí que las naranjas son símbolo de algún tipo de fertilidad, de frutos. Sólo hasta después de más de medio año, en todo ese proceso de la enfermedad mortal de mi madre, mi esposa estuvo al pendiente de todos nosotros con mucha insistencia, de forma que esas naranjas de fertilidad, de frutos, verdaderamente se cumplieron. También dicha perspectiva de abajo hacia arriba del sueño, como si la viera del nivel del piso, pudo concretarse en una actitud mía hacia ella no sólo de agradecimiento, sino de respe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ambién había tenido dos o tres sueños de mi cuñado como una persona muy especial, a quien yo le tenía en esos sueños mucho respeto, aparte del que en la vida real le tengo, y en el mismo proceso de hospitalización él se portó como un hermano con todos nosotr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fectivamente, pues, este proceso de anticipación del futuro por medio de los sueños se ha duplicado y hasta triplicado, pues si antes consideraba que solamente la anticipación del futuro era de más o menos dos meses, ahora veo que puede alcanzar el medio año o má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Soñar en primera persona la experiencia de otra persona</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En otro sueño hace años yo mismo era mi hija mayor, quien debería estar en alguno de los años de la escuela preparatoria. Pues bien, primero sueño que yo soy ella, y después alguien viene y me da un beso en la boca : yo sentí el beso en mi boca, vi a la otra persona que me lo dab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ubo una segunda parte de ese sueño que por nada del mundo me atrevería a mencionar, y espero que solamente haya sido un aluci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a vez no pasó mucho tiempo, llego a visitar a mi hija y me presenta a su novio, a su primer novio. Me quedé sorprendido porque yo a ella no la vi en absoluto en compañía de nadie en el sueño, sino que yo era ella, y que alguien venía y me plantaba un beso en la boca. Por cierto ella nunca mencionó que se besara con él, pero claro que es algo que ella no tiene por qué mencionar.</w:t>
      </w:r>
    </w:p>
    <w:p>
      <w:pPr>
        <w:pStyle w:val="Normal"/>
        <w:jc w:val="both"/>
        <w:rPr>
          <w:rFonts w:ascii="Book Antiqua" w:hAnsi="Book Antiqua" w:cs="Book Antiqua"/>
        </w:rPr>
      </w:pPr>
      <w:r>
        <w:rPr>
          <w:rFonts w:cs="Book Antiqua" w:ascii="Book Antiqua" w:hAnsi="Book Antiqua"/>
        </w:rPr>
      </w:r>
    </w:p>
    <w:p>
      <w:pPr>
        <w:pStyle w:val="Heading6"/>
        <w:spacing w:before="0" w:after="0"/>
        <w:rPr>
          <w:rFonts w:ascii="Book Antiqua" w:hAnsi="Book Antiqua" w:cs="Book Antiqua"/>
          <w:sz w:val="24"/>
          <w:szCs w:val="24"/>
        </w:rPr>
      </w:pPr>
      <w:r>
        <w:rPr>
          <w:rFonts w:cs="Book Antiqua" w:ascii="Book Antiqua" w:hAnsi="Book Antiqua"/>
          <w:sz w:val="24"/>
          <w:szCs w:val="24"/>
        </w:rPr>
        <w:t>Flashes del futuro en estado consciente</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t>La capacidad para soñar el futuro por medio de los sueños, finalmente terminó derivando en conocer el futuro pero sin estar dormi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 requiere que me halle relajado y con  los ojos cerrados. Usualmente cuando me despierto por la mañana, pero me quedo acostado con los ojos cerrados, se pueden venir presentando flashes de imágenes, que son propiamente el futuro. No han cesado desde que comenzaron, y hasta de podido recibir flashes de futuro en estado de vigilia, que pueden presentarse en cualquier lugar.</w:t>
      </w:r>
    </w:p>
    <w:p>
      <w:pPr>
        <w:pStyle w:val="Normal"/>
        <w:jc w:val="both"/>
        <w:rPr>
          <w:rFonts w:ascii="Book Antiqua" w:hAnsi="Book Antiqua" w:cs="Book Antiqua"/>
        </w:rPr>
      </w:pPr>
      <w:r>
        <w:rPr>
          <w:rFonts w:cs="Book Antiqua" w:ascii="Book Antiqua" w:hAnsi="Book Antiqua"/>
        </w:rPr>
      </w:r>
    </w:p>
    <w:p>
      <w:pPr>
        <w:pStyle w:val="Heading2"/>
        <w:spacing w:before="0" w:after="0"/>
        <w:jc w:val="both"/>
        <w:rPr>
          <w:rFonts w:ascii="Book Antiqua" w:hAnsi="Book Antiqua" w:cs="Book Antiqua"/>
          <w:i w:val="false"/>
          <w:i w:val="false"/>
          <w:sz w:val="24"/>
        </w:rPr>
      </w:pPr>
      <w:r>
        <w:rPr>
          <w:rFonts w:cs="Book Antiqua" w:ascii="Book Antiqua" w:hAnsi="Book Antiqua"/>
          <w:i w:val="false"/>
          <w:sz w:val="24"/>
        </w:rPr>
        <w:t>PARÁLISIS DEL SUEÑO</w:t>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rPr>
      </w:pPr>
      <w:r>
        <w:rPr>
          <w:rFonts w:cs="Book Antiqua" w:ascii="Book Antiqua" w:hAnsi="Book Antiqua"/>
        </w:rPr>
        <w:t xml:space="preserve">A principios del año 2000 dormido en mi cama de pronto estaba yo viendo hacia la pared de mi recámara con los ojos abiertos. Quise moverme, efectivamente, pero estaba completamente paralizad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n sobrecogedora claridad, sentí nítidamente a una persona detrás de mí, pero yo no podía hacer nada. Esta persona a mis espaldas tenía ambas manos sobre mis hombros y su presencia era amenazador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co después abrí los ojos con cierto sentimiento de opresión, quizás por el susto de recordarlo, pero noté que simplemente me habìa despertado, que estaba yo sol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iempo después decidí visitar la Universidad en la que me gradué, para buscar a algunos maestros. Sentado de frente al campus en las áreas verdes como a las dos de la tarde, sentí sueño y me recosté a dormitar boca arriba tendido sobre una amplia jardinera bajo un gran árbo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uando desperté tenía a alguien que me estaba literalmente ahorcando. Sí, efectivamente, con una llave china me tenían completamente inmovilizado rodeándome fuertemente el cuello con un antebrazo musculoso, acostado como estab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e están asaltando, pensé impotente, eso me pasa por quedarme dormido en los jardines al aire libre. Vi claramente que junto a mí estaba una bicicleta, esto a todo color y con detalle. Pues bien, pensé, me voy a deslizar hacia adentro de la jardinera para zafarme de este tipo que me está inmovilizando y ahorcan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n grandes esfuerzos me fui acercando hacia la orilla de la jardinera, vi cómo me aproximaba con mi cuerpo a la bicicleta, con todo detalle los rayos de las ruedas metálicas y pensé que iba a tener que tirarla para dejarme caer adentro de la jardinera, estoy haciendo un esfuerzo, un esfuerzo.... de pronto me despierto y nada, solamente la asfixiante opresión y angustia de ese recuerdo, pero no había nadie junto a mí, ni siquiera en mis cercaní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rPr>
        <w:t xml:space="preserve">He leído respecto a la Parálisis del sueño, que en realidad la persona no sueña que despierta, sino que realmente abre los ojos estando dormida. Al abrir los ojos, instintivamente trata de moverse o levantarse, porque interpreta que acaba de despertar, pero no se puede mover, no precisamente porque de hecho esté paralizada, sino porque en realidad está </w:t>
      </w:r>
      <w:r>
        <w:rPr>
          <w:rFonts w:cs="Book Antiqua" w:ascii="Book Antiqua" w:hAnsi="Book Antiqua"/>
          <w:bCs/>
        </w:rPr>
        <w:t>dormida con los ojos abierto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Hay otra fuente que dice que esa capacidad de quedar paralizado, en realidad pertenece a un componente muy primitivo de nuestro cerebro, relacionado con los reptiles, presumiblemente incorporado en el cerebro mismo de los primates de los que después derivamos nosotro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 caso es que lo consulté con un Psiquiatra, quien me tranquilizó diciendo que si solamente había ocurrido dos veces en un año era normal, a pesar de que jamás en toda mi vida había tenido sensaciones tan atemorizantes durante el sueño que abarcan : (1) una visión del derredor real, en colores ; (2) la presencia amenazante de alguien adentro de la habitación y su contacto físico conmigo ; (3)  la aterradora sensación de encontrarme completamente paralizado; y (4) el despertar sintiendo mucho miedo y conservando la misma sensación de contacto y angustia, pero al mismo tiempo con un entorno pacífico y norm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sde hace años he escuchado que la ingesta de Serotonina potencia enormemente la capacidad para soñar y que se sueña en colores. Ello no es nuevo para mí, pero no me he atrevido porque tendría literalmente que comprar una grabadora de bolsillo y tenerla siempre lista, porque supongo una cascada diaria de sueños vívidos que solamente por medio de la voz podría conserva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DESARROLLANDO UNA CAPACIDAD PARA LA SIMULCOGNICION</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La </w:t>
      </w:r>
      <w:r>
        <w:rPr>
          <w:rFonts w:cs="Book Antiqua" w:ascii="Book Antiqua" w:hAnsi="Book Antiqua"/>
          <w:b/>
        </w:rPr>
        <w:t>Sinmulcognición</w:t>
      </w:r>
      <w:r>
        <w:rPr>
          <w:rFonts w:cs="Book Antiqua" w:ascii="Book Antiqua" w:hAnsi="Book Antiqua"/>
        </w:rPr>
        <w:t xml:space="preserve"> es una capacidad parapsicológica humana, que consiste en </w:t>
      </w:r>
      <w:r>
        <w:rPr>
          <w:rFonts w:cs="Book Antiqua" w:ascii="Book Antiqua" w:hAnsi="Book Antiqua"/>
          <w:b/>
        </w:rPr>
        <w:t>conocer el presente a distancia</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algunas experiencias de trabajo fuera de mi domicilio, he tenido oportunidad de programarme para encontrar a personas que en ciertos momentos tenía que encontrar , y las he hallado, repetidament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Para ello me he tenido que </w:t>
      </w:r>
      <w:r>
        <w:rPr>
          <w:rFonts w:cs="Book Antiqua" w:ascii="Book Antiqua" w:hAnsi="Book Antiqua"/>
          <w:i/>
        </w:rPr>
        <w:t>programar</w:t>
      </w:r>
      <w:r>
        <w:rPr>
          <w:rFonts w:cs="Book Antiqua" w:ascii="Book Antiqua" w:hAnsi="Book Antiqua"/>
        </w:rPr>
        <w:t>, por decirlo en alguna forma, poniéndome en un estado en que realmente tenga conocimiento de dónde están esas personas, por cierto desconocidas, a la distancia, mas adentro de la Ciudad de México en donde vivo.</w:t>
      </w:r>
    </w:p>
    <w:p>
      <w:pPr>
        <w:pStyle w:val="Normal"/>
        <w:rPr>
          <w:rFonts w:ascii="Book Antiqua" w:hAnsi="Book Antiqua" w:cs="Book Antiqua"/>
        </w:rPr>
      </w:pPr>
      <w:r>
        <w:rPr>
          <w:rFonts w:cs="Book Antiqua" w:ascii="Book Antiqua" w:hAnsi="Book Antiqua"/>
        </w:rPr>
      </w:r>
    </w:p>
    <w:p>
      <w:pPr>
        <w:pStyle w:val="Heading1"/>
        <w:jc w:val="left"/>
        <w:rPr>
          <w:rFonts w:ascii="Book Antiqua" w:hAnsi="Book Antiqua" w:cs="Book Antiqua"/>
          <w:sz w:val="24"/>
          <w:lang w:val="es-MX"/>
        </w:rPr>
      </w:pPr>
      <w:r>
        <w:rPr>
          <w:rFonts w:cs="Book Antiqua" w:ascii="Book Antiqua" w:hAnsi="Book Antiqua"/>
          <w:sz w:val="24"/>
          <w:lang w:val="es-MX"/>
        </w:rPr>
        <w:t>UN ANALISIS GLOBAL DE MIS SUEÑOS</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jc w:val="both"/>
        <w:rPr/>
      </w:pPr>
      <w:r>
        <w:rPr>
          <w:rFonts w:cs="Book Antiqua" w:ascii="Book Antiqua" w:hAnsi="Book Antiqua"/>
        </w:rPr>
        <w:t>A continuación hago un análisis de las características de mis sueños del futur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rimero : con una anticipación promedio de dos mes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gundo : siempre por medio de simbolismos, nunca visualizando los hechos como tal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ercero : me transmiten colores y sonid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uarto : reflejan no sólo mi futuro personal, sino a veces el de otros que conmigo se relacion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Quinto : pueden ser de hoy-para-ho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xto : pueden incluir sensaciones como brillo, movimiento, peso, temperatura y dol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éptimo : pueden avisarme de un futuro que llegará a convertirse en realidad, si sigo con un curso de acción que estoy pensando toma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fectivamente, los sueños que he llamado de Futuro virtual, han ocurrido cuando ya tengo en la intención tomar un curso de acció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mo consecuencia de este conocimiento de un futuro que puede pasar si sigo con mi plan como lo tengo pensado, he logrado evitar calamidades simplemente cancelando la acción que pensaba llevar a cab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Una consecuencia filosófica importante de esto, me ha llevado a la convicción de que el futuro SE PUEDE EVITAR. Pero solamente si ya se conoce por adelantado lo que podría pasa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 cierto que en la vida humana hay certezas más o menos claras de hechos que pueden ocurrir, benéficos o dañinos, que son de hecho futuros virtuales que ya están allí, siempre esperándonos si tomamos la acción que a ello nos lleve, pero en el caso de imponderables de la vida, ¿cómo podría el ser humano conocer los peligros o riesgos ocultos, si no es por una herramienta como ésta del sueño que anticipa dicha realid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ctavo : mis sueños del futuro han demostrado que pueden presentarse como piezas separadas de un rompecabezas que arma diferentes aspectos de una sola realidad, de allí los grupos de cuatro sueños por ejemplo, que reflejaron un solo continuo de acontecimient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veno : puedo soñar como si me pasara a mí lo que otra persona viv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écimo : aparentemente he evolucionado con los años a una modalidad de conocimiento del futuro que ya no requiere del sueño propiamente dicho, sino que se puede presentar en un mero estado de relajació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ta facultad parece que evoluciona, porque contemporáneamente me parece que puedo tener atisbos instantáneos del futuro casi casi en estado consciente y norm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écimo primero : ha involucrado episodios de Parálisis del Sueñ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bviamente, como cualquiera, también tengo sueños que pueden ser mero reflejo de situaciones emocionales. Por ejemplo, y confirmando lo dicho por Jung, a veces sueño que hago lo que deseo y no puedo hacer, o he llegado a exteriorizar temores en sueñ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in embargo la diferencia de sensación al despertarme, o al comenzar a recordarlos, es abrumadora, pues al contemplar cómo el sueño presentó de bulto evidentemente una situación dada, lo desenmascaro al momento como un sueño convencional que nada tiene que ver con esta otra realid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este último respecto repito, que mientras el sueño convencional presenta a las personas y los hechos como tales, los otros sueños del futuro siempre lo presentan todo invariablemente por medio de simbolismos, los cuales resultan ser siempre fascinantes y complej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écimo segundo, debo reconocer que la rutina de los sueños del futuro ha torcido dantescamente mi vida. Primero, porque estoy tan habituado a ello, que cuando no puedo dormir lo suficiente o en condiciones de experimentarlo, siento verdaderamente mutilada una parte de mi s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ta particularidad ya tuvo consecuencias trascendentales, pues ante la insistencia de matrimonio por parte de una amiga mía durante este periodo de separación de mi pareja, le expliqué enfáticamente que todo lo que rodea a este fenómeno le resultaría a ella, una persona esencialmente práctica y pragmática, razón suficiente para hartarse de mí en menos que canta un gall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gundo, porque tengo la costumbre insana de conocer el futuro y pasar la vida esperándolo, cuando supongo que la vida humana no lo contempla propiam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ercero, porque me he convertido inevitablemente con el paso del tiempo en una persona absolutamente fascinada con el análisis de los sueños, de forma que me lleva a veces mucho tiempo irlos desmenuzando, analizando, recordando los detalles, y que en ello invierto tiempo que supuestamente debería ocupar para labores más prosaic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écimo tercero, porque tangencialmente soy una persona que no se contenta con vivir y ya, sino que ante determinada situación quedo absorto y me digo : aquí está, se está cumpliendo. Ese animal es esta persona, ese objeto es este acontecimient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rque a veces la realidad para mì se convierte en una película que yo ya ví o que ya me la contaron, y que al presenciar la realidad la contemplo como escenas ya experimentad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Y no sólo eso, sino que pasan los acontecimientos y tiempo después sigo analizando cada detalle del sueño para irlo cotejando con lo que pasó en la realidad, quizás como una forma más o menos consciente de ir afinando mis interpretacion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écimo cuarto, que es tal la precisión con que los simbolismos de los sueños me reflejan a las personas, que afirmo que yo conozco más de aquellos que me rodean por sueños, que lo que los conozco por su trato person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écimo quinto : debo reconocer que este proceso no ha sido para  mí nada fácil; que en algún momento esta facultad me ha resultado no sólo aterradora sino francamente sobrehumana. Que he considerado que para soñar el futuro se tiene que tener mucha fortaleza, y que si hablo con tanta facilidad de este fenómeno quizás sea porque llevo ya diecisiete años soñando el futuro, pero que es una experiencia que constituye verdaderamente todo un re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e despido con placer con una extraordinaria frase que me fue dicha por Resplandor, el primer Guía Incorpóreo de Luz con quien tuve el privilegio de conversar durante años y a quien siempre estaré agradecido : </w:t>
      </w:r>
    </w:p>
    <w:p>
      <w:pPr>
        <w:pStyle w:val="Normal"/>
        <w:jc w:val="both"/>
        <w:rPr>
          <w:rFonts w:ascii="Book Antiqua" w:hAnsi="Book Antiqua" w:cs="Book Antiqua"/>
        </w:rPr>
      </w:pPr>
      <w:r>
        <w:rPr>
          <w:rFonts w:cs="Book Antiqua" w:ascii="Book Antiqua" w:hAnsi="Book Antiqua"/>
        </w:rPr>
      </w:r>
    </w:p>
    <w:p>
      <w:pPr>
        <w:pStyle w:val="Normal"/>
        <w:ind w:left="720" w:hanging="0"/>
        <w:jc w:val="center"/>
        <w:rPr>
          <w:rFonts w:ascii="Book Antiqua" w:hAnsi="Book Antiqua" w:cs="Book Antiqua"/>
          <w:b/>
          <w:b/>
          <w:bCs/>
          <w:sz w:val="28"/>
        </w:rPr>
      </w:pPr>
      <w:r>
        <w:rPr>
          <w:rFonts w:cs="Book Antiqua" w:ascii="Book Antiqua" w:hAnsi="Book Antiqua"/>
          <w:b/>
          <w:bCs/>
          <w:sz w:val="28"/>
        </w:rPr>
        <w:t xml:space="preserve">El mundo es del tamaño de la cabeza de un alfiler, </w:t>
      </w:r>
    </w:p>
    <w:p>
      <w:pPr>
        <w:pStyle w:val="Normal"/>
        <w:ind w:left="720" w:hanging="0"/>
        <w:jc w:val="center"/>
        <w:rPr>
          <w:rFonts w:ascii="Book Antiqua" w:hAnsi="Book Antiqua" w:cs="Book Antiqua"/>
          <w:b/>
          <w:b/>
          <w:bCs/>
          <w:sz w:val="28"/>
        </w:rPr>
      </w:pPr>
      <w:r>
        <w:rPr>
          <w:rFonts w:cs="Book Antiqua" w:ascii="Book Antiqua" w:hAnsi="Book Antiqua"/>
          <w:b/>
          <w:bCs/>
          <w:sz w:val="28"/>
        </w:rPr>
        <w:t>cuando se trata de encontrar tu destino.</w:t>
      </w:r>
    </w:p>
    <w:p>
      <w:pPr>
        <w:pStyle w:val="Normal"/>
        <w:ind w:left="720" w:hanging="0"/>
        <w:jc w:val="center"/>
        <w:rPr>
          <w:rFonts w:ascii="Book Antiqua" w:hAnsi="Book Antiqua" w:cs="Book Antiqua"/>
          <w:b/>
          <w:b/>
          <w:bCs/>
          <w:sz w:val="28"/>
        </w:rPr>
      </w:pPr>
      <w:r>
        <w:rPr>
          <w:rFonts w:cs="Book Antiqua" w:ascii="Book Antiqua" w:hAnsi="Book Antiqua"/>
          <w:b/>
          <w:bCs/>
          <w:sz w:val="28"/>
        </w:rPr>
      </w:r>
    </w:p>
    <w:p>
      <w:pPr>
        <w:pStyle w:val="Normal"/>
        <w:ind w:left="720" w:hanging="0"/>
        <w:jc w:val="center"/>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i/>
          <w:i/>
          <w:sz w:val="28"/>
          <w:szCs w:val="28"/>
        </w:rPr>
      </w:pPr>
      <w:r>
        <w:rPr>
          <w:rFonts w:cs="Book Antiqua" w:ascii="Book Antiqua" w:hAnsi="Book Antiqua"/>
          <w:b/>
          <w:bCs/>
          <w:i/>
          <w:sz w:val="28"/>
          <w:szCs w:val="28"/>
        </w:rPr>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rPr>
          <w:rFonts w:ascii="Book Antiqua" w:hAnsi="Book Antiqua" w:cs="Book Antiqua"/>
          <w:b/>
          <w:b/>
          <w:sz w:val="28"/>
          <w:szCs w:val="28"/>
        </w:rPr>
      </w:pPr>
      <w:r>
        <w:rPr>
          <w:rFonts w:cs="Book Antiqua" w:ascii="Book Antiqua" w:hAnsi="Book Antiqua"/>
          <w:b/>
          <w:i/>
          <w:sz w:val="28"/>
          <w:szCs w:val="28"/>
        </w:rPr>
        <w:t>ANEXOS</w:t>
      </w:r>
      <w:r>
        <w:rPr>
          <w:rFonts w:cs="Book Antiqua" w:ascii="Book Antiqua" w:hAnsi="Book Antiqua"/>
          <w:b/>
        </w:rPr>
        <w:t xml:space="preserve"> : </w:t>
      </w:r>
      <w:r>
        <w:rPr>
          <w:rFonts w:cs="Book Antiqua" w:ascii="Book Antiqua" w:hAnsi="Book Antiqua"/>
          <w:b/>
          <w:sz w:val="28"/>
          <w:szCs w:val="28"/>
        </w:rPr>
        <w:t>Dictados sobre posibles cataclismos futuro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lang w:val="es-ES_tradnl"/>
        </w:rPr>
      </w:pPr>
      <w:r>
        <w:rPr>
          <w:rFonts w:cs="Book Antiqua" w:ascii="Book Antiqua" w:hAnsi="Book Antiqua"/>
          <w:b/>
          <w:lang w:val="es-ES_tradnl"/>
        </w:rPr>
        <w:t>Palabras de Amor</w:t>
      </w:r>
    </w:p>
    <w:p>
      <w:pPr>
        <w:pStyle w:val="Normal"/>
        <w:jc w:val="center"/>
        <w:rPr>
          <w:rFonts w:ascii="Book Antiqua" w:hAnsi="Book Antiqua" w:cs="Book Antiqua"/>
          <w:b/>
          <w:b/>
          <w:lang w:val="es-ES_tradnl"/>
        </w:rPr>
      </w:pPr>
      <w:r>
        <w:rPr>
          <w:rFonts w:cs="Book Antiqua" w:ascii="Book Antiqua" w:hAnsi="Book Antiqua"/>
          <w:b/>
          <w:lang w:val="es-ES_tradnl"/>
        </w:rPr>
        <w:t>Que ha hecho llegar muy a título personal</w:t>
      </w:r>
    </w:p>
    <w:p>
      <w:pPr>
        <w:pStyle w:val="Normal"/>
        <w:jc w:val="center"/>
        <w:rPr>
          <w:rFonts w:ascii="Book Antiqua" w:hAnsi="Book Antiqua" w:cs="Book Antiqua"/>
          <w:b/>
          <w:b/>
          <w:lang w:val="es-ES_tradnl"/>
        </w:rPr>
      </w:pPr>
      <w:r>
        <w:rPr>
          <w:rFonts w:cs="Book Antiqua" w:ascii="Book Antiqua" w:hAnsi="Book Antiqua"/>
          <w:b/>
          <w:lang w:val="es-ES_tradnl"/>
        </w:rPr>
        <w:t xml:space="preserve">Sobre los próximos cataclismos </w:t>
      </w:r>
    </w:p>
    <w:p>
      <w:pPr>
        <w:pStyle w:val="Normal"/>
        <w:jc w:val="center"/>
        <w:rPr>
          <w:rFonts w:ascii="Book Antiqua" w:hAnsi="Book Antiqua" w:cs="Book Antiqua"/>
          <w:b/>
          <w:b/>
          <w:lang w:val="es-ES_tradnl"/>
        </w:rPr>
      </w:pPr>
      <w:r>
        <w:rPr>
          <w:rFonts w:cs="Book Antiqua" w:ascii="Book Antiqua" w:hAnsi="Book Antiqua"/>
          <w:b/>
          <w:lang w:val="es-ES_tradnl"/>
        </w:rPr>
        <w:t>que barrerán con una parte de la Humanidad</w:t>
      </w:r>
    </w:p>
    <w:p>
      <w:pPr>
        <w:pStyle w:val="Normal"/>
        <w:ind w:left="1080" w:hanging="0"/>
        <w:jc w:val="both"/>
        <w:rPr>
          <w:rFonts w:ascii="Book Antiqua" w:hAnsi="Book Antiqua" w:cs="Book Antiqua"/>
          <w:b/>
          <w:b/>
          <w:lang w:val="es-ES_tradnl"/>
        </w:rPr>
      </w:pPr>
      <w:r>
        <w:rPr>
          <w:rFonts w:cs="Book Antiqua" w:ascii="Book Antiqua" w:hAnsi="Book Antiqua"/>
          <w:b/>
          <w:lang w:val="es-ES_tradnl"/>
        </w:rPr>
      </w:r>
    </w:p>
    <w:p>
      <w:pPr>
        <w:pStyle w:val="Normal"/>
        <w:ind w:left="1080" w:hanging="0"/>
        <w:jc w:val="both"/>
        <w:rPr>
          <w:sz w:val="40"/>
          <w:szCs w:val="40"/>
          <w:lang w:val="es-ES_tradnl"/>
        </w:rPr>
      </w:pPr>
      <w:r>
        <w:rPr>
          <w:rFonts w:cs="Trebuchet MS" w:ascii="Trebuchet MS" w:hAnsi="Trebuchet MS"/>
          <w:sz w:val="20"/>
          <w:szCs w:val="20"/>
          <w:lang w:val="es-ES_tradnl"/>
        </w:rPr>
        <w:t>Que gocen, que disfruten. Que valoren todo aquello que los rodea : puesto que simplemente lo dan por sentado todo ello, cuando en realidad están ¡a punto de perderlo!. ¡De perder sus comodidades, sus tecnologías que les resuelven todo en un instante! : eso, simplemente, no será visto de nuevo jamás en la historia próxima de la Raza Humana.</w:t>
      </w:r>
    </w:p>
    <w:p>
      <w:pPr>
        <w:pStyle w:val="Normal"/>
        <w:rPr>
          <w:rFonts w:ascii="Book Antiqua" w:hAnsi="Book Antiqua" w:cs="Book Antiqua"/>
          <w:b/>
          <w:b/>
          <w:sz w:val="40"/>
          <w:szCs w:val="40"/>
          <w:lang w:val="es-ES_tradnl"/>
        </w:rPr>
      </w:pPr>
      <w:r>
        <w:rPr>
          <w:rFonts w:cs="Book Antiqua" w:ascii="Book Antiqua" w:hAnsi="Book Antiqua"/>
          <w:b/>
          <w:sz w:val="40"/>
          <w:szCs w:val="40"/>
          <w:lang w:val="es-ES_tradnl"/>
        </w:rPr>
      </w:r>
    </w:p>
    <w:p>
      <w:pPr>
        <w:pStyle w:val="Normal"/>
        <w:jc w:val="both"/>
        <w:rPr>
          <w:rFonts w:ascii="Book Antiqua" w:hAnsi="Book Antiqua" w:cs="Book Antiqua"/>
          <w:lang w:val="es-ES_tradnl"/>
        </w:rPr>
      </w:pPr>
      <w:r>
        <w:rPr>
          <w:rFonts w:cs="Book Antiqua" w:ascii="Book Antiqua" w:hAnsi="Book Antiqua"/>
          <w:lang w:val="es-ES_tradnl"/>
        </w:rPr>
        <w:t>Démosle gracias al Dios Todopoderoso que nos ha cobijado en su capa magnífica, hermanos, porque estamos llegando nuevamente al final de un ciclo para la Humanidad.</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El placer de los placeres que os causa la música simplemente es el prolegómeno de muy otras experienciabilidades que os están por cortar el cuello de tajo, contra lo que nosotros desde nuestros planos espirituales simplemente no podremos hacer más que verlos, para alentarlos a seguir continuar, aun en las peores circunstancias imaginable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El contacto que hemos establecido con Víctor NO ha sido únicamente para llevar a cabo conjuntamente con él su persona todas estas labores de la Luz, como aliviar el dolor y entregarles a ustedes nuestra palabra, ni solamente para aliviarlos en sus más fecundas necesidades de creer en un plano espiritual más allá de la muerte, tal y como se transulce por medio del trabajo que él realiza con sus manos, hermanos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Sino que simplemente esas son las condiciones que Víctor mismo ha venido imponiendo a su relación y experienciabilidad muy personales con nosotros quienes lo acompañamos los Seres sin Cuerpo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 xml:space="preserve">Mas no son esas las últimas razones por las que vinimos a encontrarlos a ustedes humanos hoy en dia, sino para alertarlos ; y acompañarlos durante los durísimos más duros trances que ustedes jamás se habrán imaginado, hermanos santos que me escuchan,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Y que estarán pronto muy pronto a la vera en el camino de la Humanidad.</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Hoy en dia la aparición de los Cerealogramas. De las visiones en diversos ámbitos religiosos sobre lo que ellos conocen como la realidad apocalíptica. Los avisos de diversas fuentes espirituales, y los sermones que os lanzan a diestra y siniestra diversas corporaciones espirituales desde sus planos espirituales por medio de las canalizaciones, son un todo que os está advirtiendo que ya, muy pronto, a la vuelta de la esquina se hallan esperándolos como comunidad humana acontecimientos que los harán velar simplemente por una sola migaja de pan  : por una sola simple sencilla única migaja de pan.</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 xml:space="preserve">Estas palabras no están saliendo de mis manos simplemente porque me halle a punto de dejar de nuevo el cuerpo de Víctor en el que me encuentro desde hace poco de regreso, sino porque las vivencialidades que Víctor tiene como persona, me impelen a escribirles </w:t>
      </w:r>
      <w:r>
        <w:rPr>
          <w:rFonts w:cs="Book Antiqua" w:ascii="Book Antiqua" w:hAnsi="Book Antiqua"/>
          <w:b/>
          <w:lang w:val="es-ES_tradnl"/>
        </w:rPr>
        <w:t xml:space="preserve">que gocen, que disfruten. Que valoren todo aquello que los rodea,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Puesto que simplemente lo dan por sentado todo ell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Cuando en realidad están ¡a punto de perderl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pPr>
      <w:r>
        <w:rPr>
          <w:rFonts w:cs="Book Antiqua" w:ascii="Book Antiqua" w:hAnsi="Book Antiqua"/>
          <w:b/>
          <w:lang w:val="es-ES_tradnl"/>
        </w:rPr>
        <w:t>¡De perder sus comodidades, sus tecnologías que les resuelven todo en un instante!</w:t>
      </w:r>
      <w:r>
        <w:rPr>
          <w:rFonts w:cs="Book Antiqua" w:ascii="Book Antiqua" w:hAnsi="Book Antiqua"/>
          <w:lang w:val="es-ES_tradnl"/>
        </w:rPr>
        <w:t xml:space="preserve"> : eso, simplemente, no será visto de nuevo jamás en la historia próxima de la Raza Humana.</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Y sí sin embargo el dolor y la frustración tan exasperantes tan dolorosas, que ningún corazón humano casi podría soportar, sin la ayuda de tantas y tantas incontables comunidades en el astral, que hemos venido a acompañarlos en ésta que es su hora de prueba.</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Inmemoriablemente los astros en el Universo se acercan a otros astros, acompasadamente provocando todo tipo de fenómenos, y colisiones, y nacimientos, y extinciones de todo  tipo de vida.</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En todas partes la fuerza irrestricta de los Universos genera cataclismos y catástrofes, que se anteceden a cada segundo cada momento cada periodo que va pasando, y ven generaciones enteras nacer así como ven a su vez generaciones enteras morir.</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Y esta no es la excepción, hermanos. El fenómeno del once once ha diseñado el entregarles en sus manos humanas, por los medios masivos de comunicación, la experienciablidad de que se halla algo muy importante por ocurrir, que saldrá de cualesquier posibilidades humanas como civilización que contengan ustedes para enfrentarlo, ya sea técnica o tecnológicamente : no importa, simple y sencillamente ustedes NO podrán contener la fuerza con que los astros están ya para expresarse.</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Inmemoriablemente los astros en las proximidades de su Sistema Solar han escuchado los latidos que demuestran que otros astros se acercan.</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 xml:space="preserve">Así que ahora se les están dando la oportunidad para saber conocer, que en sus proximidades </w:t>
      </w:r>
      <w:r>
        <w:rPr>
          <w:rFonts w:cs="Book Antiqua" w:ascii="Book Antiqua" w:hAnsi="Book Antiqua"/>
          <w:b/>
          <w:lang w:val="es-ES_tradnl"/>
        </w:rPr>
        <w:t>se acerca la posibilidad real física de que ocurran cataclismos, que habrán de borrar de la faz del planeta Tierra todo, o casi todo vestigio de adelanto humano. Y tendrán que volver a comenzar.</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Esperemos que la vida de Víctor nos dure un poco más, para darnos entregarnos entre todas las experienciabilidades más exasperantes, es cierto : pero a la vez para entregarles por medio de ésta y otras personas que han venido a la vida para advertirlos, y ayudarlos durante todos esos trances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Para decirles cuáles caminos podrán tomar, para salvar sus vidas. Y la de sus hijos sus familiares sus seres más querido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No todos lo podrán lograr, ello es más que perfectamente evidente, pues no todas las personas cuentan con la misma fortaleza de salud fuerzas, para enfrentar el hambre diaria, la carencia de agua potable. Ni para soportar la inconmensurable presencia omnipresente de la muerte que los rodea por todos lado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Si es que la vida de Víctor nos alcanza para ver con sus propios ojos, a través de sus propios ojos las devastadoras consecuencia de los cataclismos próximos cósmicos que detendrán la marcha de la Humanidad,</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Verán también cómo actuaremos por medio de su persona. Y él servirá definitivamente de hecho determinantemente definitoriamente como un faro que ayude que guíe, que anuncie que avise ; que apuntale que sostenga. Que sostenga, que escuche.</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Que entregue nuestras presencias casi físicas, pues entonces tendremos permiso para expresarnos por medio de su persona : para hablar con ustedes por medio de su boca, y (para) señalarles cuáles las mejores oportunidades para que se salven todos aquellos que quieran y deseen todavía entera la vida.</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Innúmeras veces a lo largo de la humanidad se ha anunciado el próximo fin de los tiempos, por todo tipo de razones : esa es una de las grandes causas por las que la gente no quiere dar crédito a ningún anuncio del fin de los tiempos, simplemente porque han oído tantas veces lo mismo sin cumplirse, que como la fábula del pastorcillo y el lobo, no acuden ya jamás al dicho llamado.</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Sin embargo NO ESTAMOS JUGANDO, y sí efectivamente esta nueva presencia de una amenaza que pende directamente sobre la cabeza de la Humanidad está gestándose en lugares sitios cósmicos delimitadamente cercanos a su Sistema Solar, se está aproximando.</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 xml:space="preserve">Y con dichos fenómenos astronómicos, nuevas fuerzas espirituales, </w:t>
      </w:r>
      <w:r>
        <w:rPr>
          <w:rFonts w:cs="Book Antiqua" w:ascii="Book Antiqua" w:hAnsi="Book Antiqua"/>
          <w:b/>
          <w:lang w:val="es-ES_tradnl"/>
        </w:rPr>
        <w:t>extraespaciales</w:t>
      </w:r>
      <w:r>
        <w:rPr>
          <w:rFonts w:cs="Book Antiqua" w:ascii="Book Antiqua" w:hAnsi="Book Antiqua"/>
          <w:lang w:val="es-ES_tradnl"/>
        </w:rPr>
        <w:t xml:space="preserve">, </w:t>
      </w:r>
      <w:r>
        <w:rPr>
          <w:rFonts w:cs="Book Antiqua" w:ascii="Book Antiqua" w:hAnsi="Book Antiqua"/>
          <w:b/>
          <w:lang w:val="es-ES_tradnl"/>
        </w:rPr>
        <w:t>extrauniversales</w:t>
      </w:r>
      <w:r>
        <w:rPr>
          <w:rFonts w:cs="Book Antiqua" w:ascii="Book Antiqua" w:hAnsi="Book Antiqua"/>
          <w:lang w:val="es-ES_tradnl"/>
        </w:rPr>
        <w:t xml:space="preserve"> que llegarán en un momento o en otro, a consecuencia de haberse roto las mallas que delimitaban energéticamente las fuerzas que sí podían, o no podían acercarse a ustedes los humano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Estas fuerzas llegarán en un momento o en otro.</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Esta advertencia hermanos humanos que la reciben, no ha salido más (que) de mi debilidad por entregarles este conocimiento de mi parte hacia ustedes, misión por cierto para la que no fui enviado al interior del cuerpo de Víctor nuestro emisario, pues estoy aquí para protegerlo en todos los trances que pudieran presentarse en éste su presente de su vida humana convencional : trances tales como abusos de asaltantes en la calle, o agresiones gratuitas de personas que lo quisieran afectar : para ello me han puesto adentro de su cuerpo insistentemente, una y otra vez.</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Así que mis palabras no son porque quiera cumplir con lo que ustedes llaman propiamente UNA MISION, sino que tiene un origen diferente.</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Es porque experimento la vida de Víctor en formas que yo jamás hubiera esperado : en la relacionabilidad que él va teniendo con las personas que lo rodean, y propiamente en los estímulos que él va recibiendo por ser integrante de su cultura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Por el amor que va recibiendo de quienes le rodean, por la amistad : por eso expreso éstas mis palabras alarmantes y alarmadas, de que estos acontecimientos sí se verán, por desgracia, hechos toda una realidad en muy poco tiempo a la vuelta de unas semanas o años quién sabe.</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Sabemos que dichos acontecimientos pueden cortar de tajo la posibilidad para que su cultura actual se siga desarrollando ; pero no sabemos, nadie sabe la fecha exacta, puesto que depende de factores estelares y cósmicos que se hallan totalmente fuera de nuestra capacidad de previsión.</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Sin embargo, ya hay gente en la Humanidad que ha tomado previsiones. Las cuales serán totalmente didácticamente inútiles, mis hermanos : puesto que es el planeta entero el que se verá sacudido, así que toda esa gente ¡simplemente ya no contará con NINGUN lugar a dónde trasladarse!, que no sean propiamente sus playas a la orilla de sus océanos, las cuales indefectiblemente quedarán a merced de olas gigantescas, tsunamis que arrasarán con todas las ciudades y comunidades costeras, así que quedarán rebosantes de cadávere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No habrá lugar a dónde dirigirse, si no es propiamente a lugares planos, que no se hallen cerca de volcanes, que entrarán en actividad. Y a resguardarse tanto como cada quien pueda o desee seguir con su experiencia en un cuerpo de carne y hueso.</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No tardan los integrantes de mi Grupo a reclamarme esta advertencia, pues ellos tampoco han recibido propiamente un Ok para que yo así me exprese, pero lo he hecho con toda la libertad que es mía y ejerzo, en bien de quienquiera recibir mis palabra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Octubre 15 de 2006</w:t>
      </w:r>
    </w:p>
    <w:p>
      <w:pPr>
        <w:pStyle w:val="Normal"/>
        <w:jc w:val="both"/>
        <w:rPr>
          <w:rFonts w:ascii="Book Antiqua" w:hAnsi="Book Antiqua" w:cs="Book Antiqua"/>
          <w:sz w:val="40"/>
          <w:szCs w:val="40"/>
          <w:lang w:val="es-ES_tradnl"/>
        </w:rPr>
      </w:pPr>
      <w:r>
        <w:rPr>
          <w:rFonts w:cs="Book Antiqua" w:ascii="Book Antiqua" w:hAnsi="Book Antiqua"/>
          <w:sz w:val="40"/>
          <w:szCs w:val="40"/>
          <w:lang w:val="es-ES_tradnl"/>
        </w:rPr>
      </w:r>
    </w:p>
    <w:p>
      <w:pPr>
        <w:pStyle w:val="Normal"/>
        <w:jc w:val="both"/>
        <w:rPr>
          <w:rFonts w:ascii="Courier New" w:hAnsi="Courier New" w:cs="Courier New"/>
          <w:lang w:val="es-ES_tradnl"/>
        </w:rPr>
      </w:pPr>
      <w:r>
        <w:rPr>
          <w:rFonts w:cs="Courier New" w:ascii="Courier New" w:hAnsi="Courier New"/>
          <w:lang w:val="es-ES_tradnl"/>
        </w:rPr>
        <w:t>Nota.- Hay gente que no ha oído una palabra sobre estos temas, así que debo contextuar el contenido de este dictad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lang w:val="es-ES_tradnl"/>
        </w:rPr>
        <w:t xml:space="preserve">El </w:t>
      </w:r>
      <w:r>
        <w:rPr>
          <w:rFonts w:cs="Courier New" w:ascii="Courier New" w:hAnsi="Courier New"/>
          <w:b/>
          <w:lang w:val="es-ES_tradnl"/>
        </w:rPr>
        <w:t>once once</w:t>
      </w:r>
      <w:r>
        <w:rPr>
          <w:rFonts w:cs="Courier New" w:ascii="Courier New" w:hAnsi="Courier New"/>
          <w:lang w:val="es-ES_tradnl"/>
        </w:rPr>
        <w:t xml:space="preserve"> es un fenómeno a escala mundial, de origen y significado desconocido, que he distinguido no se trata en absoluto de números, sino del paso del tiempo representando el movimiento de un péndulo, por lo cual asumo que significa </w:t>
      </w:r>
      <w:r>
        <w:rPr>
          <w:rFonts w:cs="Courier New" w:ascii="Courier New" w:hAnsi="Courier New"/>
          <w:b/>
          <w:lang w:val="es-ES_tradnl"/>
        </w:rPr>
        <w:t>UN TIEMPO SE ACERCA</w:t>
      </w:r>
      <w:r>
        <w:rPr>
          <w:rFonts w:cs="Courier New" w:ascii="Courier New" w:hAnsi="Courier New"/>
          <w:lang w:val="es-ES_tradnl"/>
        </w:rPr>
        <w:t>. En mi caso fui seleccionado para ser parte de esta percepción de onces desde hace veintiocho años. Hay un sito de Solara que habla de supuestas puertas que deberán abrirse, lo cual en absoluto compart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 xml:space="preserve">En el Congreso Nacional de Contactados en México hace siete años, unos muchachos presentaron un mapa estelar, y zonas costeras inundadas en todos los continentes.  </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lang w:val="es-ES_tradnl"/>
        </w:rPr>
        <w:t xml:space="preserve">Para junio de 2003 los extraterrestres de </w:t>
      </w:r>
      <w:r>
        <w:rPr>
          <w:rFonts w:cs="Courier New" w:ascii="Courier New" w:hAnsi="Courier New"/>
          <w:b/>
          <w:lang w:val="es-ES_tradnl"/>
        </w:rPr>
        <w:t>la Retícula</w:t>
      </w:r>
      <w:r>
        <w:rPr>
          <w:rFonts w:cs="Courier New" w:ascii="Courier New" w:hAnsi="Courier New"/>
          <w:lang w:val="es-ES_tradnl"/>
        </w:rPr>
        <w:t xml:space="preserve"> anunciaron cataclismos, pero no sucedió nada. No sé por qué tienen todavía actualmente la desfachatez de conservar su sitio con dicha información, si no sucedió nada. </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 xml:space="preserve">La gente de </w:t>
      </w:r>
      <w:r>
        <w:rPr>
          <w:rFonts w:cs="Courier New" w:ascii="Courier New" w:hAnsi="Courier New"/>
          <w:b/>
          <w:lang w:val="es-ES_tradnl"/>
        </w:rPr>
        <w:t>Cassiopea</w:t>
      </w:r>
      <w:r>
        <w:rPr>
          <w:rFonts w:cs="Courier New" w:ascii="Courier New" w:hAnsi="Courier New"/>
          <w:lang w:val="es-ES_tradnl"/>
        </w:rPr>
        <w:t xml:space="preserve">, que son otros extraterrestres, afirman que ello podrá ocurrir en algún momento entre ahora y el año 2012 : el acercamiento de un sistema de cometas que semi destruyen la Tierra cada 3,600 años. Zacharia Zitchin en su libro </w:t>
      </w:r>
      <w:r>
        <w:rPr>
          <w:rFonts w:cs="Courier New" w:ascii="Courier New" w:hAnsi="Courier New"/>
          <w:b/>
          <w:i/>
          <w:lang w:val="es-ES_tradnl"/>
        </w:rPr>
        <w:t>Mundos en colisión</w:t>
      </w:r>
      <w:r>
        <w:rPr>
          <w:rFonts w:cs="Courier New" w:ascii="Courier New" w:hAnsi="Courier New"/>
          <w:lang w:val="es-ES_tradnl"/>
        </w:rPr>
        <w:t xml:space="preserve"> presenta testimonios ancestrales, que en sus palabras son vestigios del último periodo histórico en que dichos cataclismos afectaron tanto a la Tierra, que incluso la alejaron un poco del sol : modificando el entonces calendario de 360 dias, a uno de 365.</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lang w:val="es-ES_tradnl"/>
        </w:rPr>
        <w:t>Alma hace tres años me entregó imágenes de centenares de miles de cadáveres arrastrados por el océano sobre la costa ; de aterrizajes de naves cerca de comunidades humanas ; y de galerías subterráneas a donde los hombres se estaban mudand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lang w:val="es-ES_tradnl"/>
        </w:rPr>
        <w:t xml:space="preserve">A veces he recibido dictados muy cortos sobre esto, y los extraterrestres de </w:t>
      </w:r>
      <w:r>
        <w:rPr>
          <w:rFonts w:cs="Courier New" w:ascii="Courier New" w:hAnsi="Courier New"/>
          <w:b/>
          <w:lang w:val="es-ES_tradnl"/>
        </w:rPr>
        <w:t>Beta Centaury</w:t>
      </w:r>
      <w:r>
        <w:rPr>
          <w:rFonts w:cs="Courier New" w:ascii="Courier New" w:hAnsi="Courier New"/>
          <w:lang w:val="es-ES_tradnl"/>
        </w:rPr>
        <w:t xml:space="preserve">, relacionados con los grupos peruanos RAMA, han dictado por medio de mi persona que su misión es </w:t>
      </w:r>
      <w:r>
        <w:rPr>
          <w:rFonts w:cs="Courier New" w:ascii="Courier New" w:hAnsi="Courier New"/>
          <w:i/>
          <w:lang w:val="es-ES_tradnl"/>
        </w:rPr>
        <w:t>salvar al menos a una parte de la Humanidad</w:t>
      </w:r>
      <w:r>
        <w:rPr>
          <w:rFonts w:cs="Courier New" w:ascii="Courier New" w:hAnsi="Courier New"/>
          <w:lang w:val="es-ES_tradnl"/>
        </w:rPr>
        <w:t>.</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 xml:space="preserve">Al movimiento, que ya cumple mil años en occidente, que espera el fin de los tiempos, se le llama </w:t>
      </w:r>
      <w:r>
        <w:rPr>
          <w:rFonts w:cs="Courier New" w:ascii="Courier New" w:hAnsi="Courier New"/>
          <w:b/>
          <w:lang w:val="es-ES_tradnl"/>
        </w:rPr>
        <w:t>Milenarismo</w:t>
      </w:r>
      <w:r>
        <w:rPr>
          <w:rFonts w:cs="Courier New" w:ascii="Courier New" w:hAnsi="Courier New"/>
          <w:lang w:val="es-ES_tradnl"/>
        </w:rPr>
        <w:t>, y ha tenido exponentes con el paso de los siglos, que han gritado a los cuatro vientos que el mundo se acaba se acaba… y todavía estamos aquí!.</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Comunicado de Luz</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 xml:space="preserve">Sobre la necesidad de preparar a algunos humanos </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para los tiempos por venir</w:t>
      </w:r>
    </w:p>
    <w:p>
      <w:pPr>
        <w:pStyle w:val="Normal"/>
        <w:jc w:val="center"/>
        <w:rPr>
          <w:rFonts w:ascii="Book Antiqua" w:hAnsi="Book Antiqua" w:cs="Book Antiqua"/>
          <w:b/>
          <w:b/>
          <w:lang w:val="es-ES_tradnl"/>
        </w:rPr>
      </w:pPr>
      <w:r>
        <w:rPr>
          <w:rFonts w:cs="Book Antiqua" w:ascii="Book Antiqua" w:hAnsi="Book Antiqua"/>
          <w:b/>
          <w:lang w:val="es-ES_tradnl"/>
        </w:rPr>
        <w:t xml:space="preserve">Salida de Alma e Infinito, y llegada de Luz y Amor </w:t>
      </w:r>
    </w:p>
    <w:p>
      <w:pPr>
        <w:pStyle w:val="Normal"/>
        <w:jc w:val="center"/>
        <w:rPr>
          <w:rFonts w:ascii="Book Antiqua" w:hAnsi="Book Antiqua" w:cs="Book Antiqua"/>
          <w:b/>
          <w:b/>
          <w:lang w:val="es-ES_tradnl"/>
        </w:rPr>
      </w:pPr>
      <w:r>
        <w:rPr>
          <w:rFonts w:cs="Book Antiqua" w:ascii="Book Antiqua" w:hAnsi="Book Antiqua"/>
          <w:b/>
          <w:lang w:val="es-ES_tradnl"/>
        </w:rPr>
        <w:t>para trabajar conmigo</w:t>
      </w:r>
    </w:p>
    <w:p>
      <w:pPr>
        <w:pStyle w:val="Normal"/>
        <w:jc w:val="center"/>
        <w:rPr>
          <w:rFonts w:ascii="Book Antiqua" w:hAnsi="Book Antiqua" w:cs="Book Antiqua"/>
          <w:b/>
          <w:b/>
          <w:lang w:val="es-ES_tradnl"/>
        </w:rPr>
      </w:pPr>
      <w:r>
        <w:rPr>
          <w:rFonts w:cs="Book Antiqua" w:ascii="Book Antiqua" w:hAnsi="Book Antiqua"/>
          <w:b/>
          <w:lang w:val="es-ES_tradnl"/>
        </w:rPr>
        <w:t>Gracias al Grupo DAR Ibrahim de Comunicadores Espirituales</w:t>
      </w:r>
    </w:p>
    <w:p>
      <w:pPr>
        <w:pStyle w:val="Normal"/>
        <w:jc w:val="center"/>
        <w:rPr>
          <w:rFonts w:ascii="Book Antiqua" w:hAnsi="Book Antiqua" w:cs="Book Antiqua"/>
          <w:b/>
          <w:b/>
          <w:lang w:val="es-ES_tradnl"/>
        </w:rPr>
      </w:pPr>
      <w:r>
        <w:rPr>
          <w:rFonts w:eastAsia="Book Antiqua" w:cs="Book Antiqua" w:ascii="Book Antiqua" w:hAnsi="Book Antiqua"/>
          <w:b/>
          <w:lang w:val="es-ES_tradnl"/>
        </w:rPr>
        <w:t xml:space="preserve"> </w:t>
      </w:r>
    </w:p>
    <w:p>
      <w:pPr>
        <w:pStyle w:val="Normal"/>
        <w:jc w:val="both"/>
        <w:rPr/>
      </w:pPr>
      <w:r>
        <w:rPr>
          <w:rFonts w:cs="Book Antiqua" w:ascii="Book Antiqua" w:hAnsi="Book Antiqua"/>
          <w:lang w:val="es-ES_tradnl"/>
        </w:rPr>
        <w:t>Hubo tiempos que entregamos intactas nuestras habilidades a personas no preparadas para tales fines, pero hemos aprendido que el ser humano es débil por naturaleza, así que ahora preferimos entregárselas por partecitas, así como suena : por par-te-cita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Hoy en dia estamos más que acompasadamente entregándoles una parte de NUESTRAS habilidades a personas señaladas, con la finalidad de que ellos, a su vez, entreguen de sí todo lo que esté en su mano para hacérselas llegar.</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Y lo decimos, porque Abira – San ha sido últimamente se-leccionado para ser re-presentante ante la Humanidad, de un selecto grupo que les hará llegar, con las décadas, aquellos conocimientos que nos hemos guardado solamente para nosotros mismo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Así lo hemos hecho, puesto que entre nosotros hemos inspirado fuerte des-confianza hacia algunos personajes, ante quienes hemos llevado a cabo demostraciones de algunos poderes sobrenaturales, que muy pronto verán desarrollarse solamente entre estos personajes que hemos seleccionado cui-da-dosa-mente!.</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Estos poderes sobrenaturales son, brevemente descritos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Primero, el don de conocer el futuro, cuando se trate de acontecimientos mundiales, de manera que ellos puedan aportarlos a las comunidades que puedan resultar afectadas. Este conocimiento de acontecimientos por venir será una de las primicias que entregaremos a nuestro emisario Abira – San.</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 xml:space="preserve">Estos poderes supra humanos pasan también por la comprensión de idiomas que </w:t>
      </w:r>
      <w:r>
        <w:rPr>
          <w:rFonts w:cs="Book Antiqua" w:ascii="Book Antiqua" w:hAnsi="Book Antiqua"/>
          <w:i/>
          <w:lang w:val="es-ES_tradnl"/>
        </w:rPr>
        <w:t>no</w:t>
      </w:r>
      <w:r>
        <w:rPr>
          <w:rFonts w:cs="Book Antiqua" w:ascii="Book Antiqua" w:hAnsi="Book Antiqua"/>
          <w:lang w:val="es-ES_tradnl"/>
        </w:rPr>
        <w:t xml:space="preserve"> son su lengua natal, gracias a implantes que ya hemos colocado en algunos de ellos. El Don de Lenguas ha sido descrito profusamente como un don divino por antonomasia. Sin embargo, ello no obsta para que los grupos no espiritualizados en el astral bajo la denominación genérica de “La Luz”, sino solamente como “Seres sin denominación de origen” podamos por nuestra parte entregárselos a muy contadas personas, puesto que ellos por su parte ya han desarrollado los suficientes méritos para entregarlos a la gente en forma responsable, que es de lo que se trata.</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En tercer lugar, hay facultabilidades como la telekinesis, el movimiento de objetos a distancia. No sabemos si Víctor termine desarrollando esta facultad sobrehumana, pero de lo que estamos más que seguros, es de que estamos ya en la antesala de entregarle a él muy en lo personal algunas de estas facultabilidade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 xml:space="preserve">Porque el tiempo no nos espera indefinidamente ; porque el tiempo recomienza su marcha con gran persistencia. Porque los cambios a lo largo y ancho de la Humanidad se van acompasando a velocidades que hasta a nosotros nos dan miedo, y hay que tener gente preparada para recibir estas facilidades, con la intención de alertarlos a ustedes en sus comunidades humanas : de ayudarlos ; de prevenirlos. De entregarles a tiempo las prevenciones que puedan salvar vidas.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 xml:space="preserve">Para hacerlos heraldos de nuestras facultades, entregadas desde el Astral, </w:t>
      </w:r>
      <w:r>
        <w:rPr>
          <w:rFonts w:cs="Book Antiqua" w:ascii="Book Antiqua" w:hAnsi="Book Antiqua"/>
          <w:b/>
          <w:lang w:val="es-ES_tradnl"/>
        </w:rPr>
        <w:t>porque es tiempo de que la Humanidad reciba a seres humanos renovados</w:t>
      </w:r>
      <w:r>
        <w:rPr>
          <w:rFonts w:cs="Book Antiqua" w:ascii="Book Antiqua" w:hAnsi="Book Antiqua"/>
          <w:lang w:val="es-ES_tradnl"/>
        </w:rPr>
        <w:t>, con nuevas facultades que de hecho exceden las facultades naturales de los humano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Porque este tiempo requiere necesita de seres recargados con nuevas posibilidades, en todos y cada uno de los aspectos, humanos y sobrehumanos. Porque las comunidades humanas están cada dia más amenazadas por factores externos, los cuales a su vez son sobrehumanos, inducidos hechos llegar a las comunidades por extraterrestres, por ejemplo, que en asociación con poderes humanos de la obscuridad se hallan en la lucha por cortarles de tajo las posibilidades para continuar su camino como ha sido hasta ahora : básicamente en libertad, y resguardando conservando todas sus oportunidades humanas, individuales y comunitarias, hacia la libertad.</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Porque estos poderes que debemos ya comenzar a entregar a nuestros emisarios, hermanos caros que nos escuchan, han sido desarrolladas en parte por comunidades en el Astral, específicamente con el objetivo de entregárselas en estos tiempos tan turbulentos que les tocará vivir.</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Los tiempos futuros en la humanidad nos hablan de comunidades que han perdido una parte de sus recursos naturales, con que contaban desde tiempos inmemoriales para sobrevivir. Y (en) esta pérdida, que amenaza por la irracional tala de la jungla, por ejemplo, quedarían a merced de la devastación si no fuera porque hemos favorecido variados grupos espirituales y espaciales en la Luz el que científicos humanos, en laboratorios, vayan desarrollando nuevas alternativas : para que dichas comunidades, aun sin esos preciosos recursos, conserven la esperanza viva de que lograrán salir adelante.</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Con el paso de los siglos eso es lo hemos venido haciendo, hermanos, una y otra vez : asesorar a las almas que llegan a este plano humano, para que les vayan entregando todas esas habilidades, de todo tipo, en la ciencia y en el arte ; en la política y la gestión comunitaria. En la técnica y la investigación científica, y hasta en la ciencia misma sobre el ser humano, aquellas herramientas, en formas de conocimientos y técnicas, las cuales han venido entregando a todas las sociedades las respuestas que han venido necesitando CON URGENCIA, para alcanzar sobrepasar las barreras que el cambio de los tiempos les ha venido imponiendo.</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El cambio de los tiempos está ya presente. Y nosotros no optaremos jamás por quedarnos simplemente como meros espectadores, sino todo lo contrario : por entregarles a esas almas especializadas, que vengan al plano humano en cuerpos de seres humanos, para entregarles (a ustedes) todas esas respuestas, repetimos, que les habrán de servir como tablas de salvación : pues así como ha sido en el pasado, en el devenir de su historia humana, de nuestra mano seguirán recibiendo a todas esas entidade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Y aquellos que ya se hallan viviendo vidas humanos encarnados en este plano material, también recibirán su cuota de facultabilidades sobrehumanas, porque así es como nosotros todos los grupos espirituales, y espaciales, comprendemos nuestra acción para con la Humanidad doliente : como el ser servidores de nuestros hermanos humano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w:t>
      </w:r>
      <w:r>
        <w:rPr>
          <w:rFonts w:cs="Book Antiqua" w:ascii="Book Antiqua" w:hAnsi="Book Antiqua"/>
          <w:lang w:val="es-ES_tradnl"/>
        </w:rPr>
        <w:t>Nosotros el Grupo DAR Ibrahim hicimos anoche una manipulación de tus potencias espirituales, Abira – San, por lo cual fue indispensable el cambiar a los seres que se hallaban contigo. De manera que han salido Alma e Infinito, y ahora nuevamente se hallan contigo Luz y Amor, mas en la modalidad de seres espirituales con los que antes no habías tenido contacto.</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Es cierto que se trata de grupos de seres que se co responsabilizan con aquellos que son titulares de dichas responsabilidades. Y esperamos que con ellos dos sigas trabajando como hiciste con los anteriores.”</w:t>
      </w:r>
    </w:p>
    <w:p>
      <w:pPr>
        <w:pStyle w:val="Normal"/>
        <w:rPr>
          <w:rFonts w:ascii="Book Antiqua" w:hAnsi="Book Antiqua" w:cs="Book Antiqua"/>
          <w:lang w:val="es-ES_tradnl"/>
        </w:rPr>
      </w:pPr>
      <w:r>
        <w:rPr>
          <w:rFonts w:cs="Book Antiqua" w:ascii="Book Antiqua" w:hAnsi="Book Antiqua"/>
          <w:lang w:val="es-ES_tradnl"/>
        </w:rPr>
      </w:r>
    </w:p>
    <w:p>
      <w:pPr>
        <w:pStyle w:val="Normal"/>
        <w:rPr>
          <w:lang w:val="es-ES_tradnl"/>
        </w:rPr>
      </w:pPr>
      <w:r>
        <w:rPr>
          <w:lang w:val="es-ES_tradnl"/>
        </w:rPr>
        <w:t>Septiembre 24 de 2006</w:t>
      </w:r>
    </w:p>
    <w:p>
      <w:pPr>
        <w:pStyle w:val="Normal"/>
        <w:rPr>
          <w:lang w:val="es-ES_tradnl"/>
        </w:rPr>
      </w:pPr>
      <w:r>
        <w:rPr>
          <w:lang w:val="es-ES_tradnl"/>
        </w:rPr>
      </w:r>
    </w:p>
    <w:p>
      <w:pPr>
        <w:pStyle w:val="Normal"/>
        <w:rPr>
          <w:lang w:val="es-ES_tradnl"/>
        </w:rPr>
      </w:pPr>
      <w:r>
        <w:rPr>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Dictado sobre el próximo fin de los tiempos</w:t>
      </w:r>
    </w:p>
    <w:p>
      <w:pPr>
        <w:pStyle w:val="Normal"/>
        <w:jc w:val="center"/>
        <w:rPr>
          <w:rFonts w:ascii="Book Antiqua" w:hAnsi="Book Antiqua" w:cs="Book Antiqua"/>
          <w:b/>
          <w:b/>
          <w:lang w:val="es-ES_tradnl"/>
        </w:rPr>
      </w:pPr>
      <w:r>
        <w:rPr>
          <w:rFonts w:cs="Book Antiqua" w:ascii="Book Antiqua" w:hAnsi="Book Antiqua"/>
          <w:b/>
          <w:lang w:val="es-ES_tradnl"/>
        </w:rPr>
        <w:t>Por causas cósmicas ajenas a la Humanidad</w:t>
      </w:r>
    </w:p>
    <w:p>
      <w:pPr>
        <w:pStyle w:val="Normal"/>
        <w:ind w:left="1080" w:hanging="0"/>
        <w:jc w:val="both"/>
        <w:rPr>
          <w:rFonts w:ascii="Book Antiqua" w:hAnsi="Book Antiqua" w:cs="Book Antiqua"/>
          <w:b/>
          <w:b/>
          <w:lang w:val="es-ES_tradnl"/>
        </w:rPr>
      </w:pPr>
      <w:r>
        <w:rPr>
          <w:rFonts w:cs="Book Antiqua" w:ascii="Book Antiqua" w:hAnsi="Book Antiqua"/>
          <w:b/>
          <w:lang w:val="es-ES_tradnl"/>
        </w:rPr>
      </w:r>
    </w:p>
    <w:p>
      <w:pPr>
        <w:pStyle w:val="Normal"/>
        <w:ind w:left="1080" w:hanging="0"/>
        <w:jc w:val="both"/>
        <w:rPr>
          <w:rFonts w:ascii="Trebuchet MS" w:hAnsi="Trebuchet MS" w:cs="Trebuchet MS"/>
          <w:b/>
          <w:b/>
          <w:sz w:val="20"/>
          <w:szCs w:val="20"/>
          <w:lang w:val="es-ES_tradnl"/>
        </w:rPr>
      </w:pPr>
      <w:r>
        <w:rPr>
          <w:rFonts w:cs="Trebuchet MS" w:ascii="Trebuchet MS" w:hAnsi="Trebuchet MS"/>
          <w:b/>
          <w:sz w:val="20"/>
          <w:szCs w:val="20"/>
          <w:lang w:val="es-ES_tradnl"/>
        </w:rPr>
        <w:t>No detengan su camino, ni el ritmo de su trabajo.</w:t>
      </w:r>
    </w:p>
    <w:p>
      <w:pPr>
        <w:pStyle w:val="Normal"/>
        <w:ind w:left="1080" w:hanging="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ind w:left="1080" w:hanging="0"/>
        <w:jc w:val="both"/>
        <w:rPr>
          <w:rFonts w:ascii="Trebuchet MS" w:hAnsi="Trebuchet MS" w:cs="Trebuchet MS"/>
          <w:b/>
          <w:b/>
          <w:sz w:val="20"/>
          <w:szCs w:val="20"/>
          <w:lang w:val="es-ES_tradnl"/>
        </w:rPr>
      </w:pPr>
      <w:r>
        <w:rPr>
          <w:rFonts w:cs="Trebuchet MS" w:ascii="Trebuchet MS" w:hAnsi="Trebuchet MS"/>
          <w:b/>
          <w:sz w:val="20"/>
          <w:szCs w:val="20"/>
          <w:lang w:val="es-ES_tradnl"/>
        </w:rPr>
        <w:t>No dejen atrás sus compromisos ni desprotejan a quienes aman ni a quienes dependen de ustedes en todos y cada uno de los órdenes humanos :</w:t>
      </w:r>
    </w:p>
    <w:p>
      <w:pPr>
        <w:pStyle w:val="Normal"/>
        <w:ind w:left="1080" w:hanging="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ind w:left="1080" w:hanging="0"/>
        <w:jc w:val="both"/>
        <w:rPr>
          <w:rFonts w:ascii="Trebuchet MS" w:hAnsi="Trebuchet MS" w:cs="Trebuchet MS"/>
          <w:b/>
          <w:b/>
          <w:sz w:val="20"/>
          <w:szCs w:val="20"/>
          <w:lang w:val="es-ES_tradnl"/>
        </w:rPr>
      </w:pPr>
      <w:r>
        <w:rPr>
          <w:rFonts w:cs="Trebuchet MS" w:ascii="Trebuchet MS" w:hAnsi="Trebuchet MS"/>
          <w:b/>
          <w:sz w:val="20"/>
          <w:szCs w:val="20"/>
          <w:lang w:val="es-ES_tradnl"/>
        </w:rPr>
        <w:t>Sigan con sus compromisos cumpliendo paso a paso, dia a dia mes a mes como siempre, y que nuestras palabras jamás los lleven ni a desesperar, ni a generar ninguna otra expectativa, que la (de) seguir con sus vidas como hasta ahora.</w:t>
      </w:r>
    </w:p>
    <w:p>
      <w:pPr>
        <w:pStyle w:val="Normal"/>
        <w:rPr>
          <w:rFonts w:ascii="Book Antiqua" w:hAnsi="Book Antiqua" w:cs="Book Antiqua"/>
          <w:b/>
          <w:b/>
          <w:sz w:val="20"/>
          <w:szCs w:val="20"/>
          <w:lang w:val="es-ES_tradnl"/>
        </w:rPr>
      </w:pPr>
      <w:r>
        <w:rPr>
          <w:rFonts w:cs="Book Antiqua" w:ascii="Book Antiqua" w:hAnsi="Book Antiqua"/>
          <w:b/>
          <w:sz w:val="20"/>
          <w:szCs w:val="20"/>
          <w:lang w:val="es-ES_tradnl"/>
        </w:rPr>
      </w:r>
    </w:p>
    <w:p>
      <w:pPr>
        <w:pStyle w:val="Normal"/>
        <w:jc w:val="both"/>
        <w:rPr>
          <w:rFonts w:ascii="Book Antiqua" w:hAnsi="Book Antiqua" w:cs="Book Antiqua"/>
          <w:lang w:val="es-ES_tradnl"/>
        </w:rPr>
      </w:pPr>
      <w:r>
        <w:rPr>
          <w:rFonts w:cs="Book Antiqua" w:ascii="Book Antiqua" w:hAnsi="Book Antiqua"/>
          <w:lang w:val="es-ES_tradnl"/>
        </w:rPr>
        <w:t>Entregaremos nuestros más fuertes lamentos por la suerte de la Humanidad, cuyo destino fue sellado por los astros mismos desde su formación, y por ninguna raza extraterrestre que jamás haya existido.</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Estos cataclismos están por ocurrir, pero nosotros hemos prevenido que hubiera representantes nuestros ante la Humanidad, para llevarlos de la mano.</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Como esta persona, a quien se le instruyó sobre el papel que habrá de llevar a cabo en dicho inconveniente.</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Pero dejaremos que él se los relate con sus propias palabra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Abira – San, repite lo que te instruimos hace más de tres años, por favor.”</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Courier New" w:hAnsi="Courier New" w:cs="Courier New"/>
          <w:lang w:val="es-ES_tradnl"/>
        </w:rPr>
      </w:pPr>
      <w:r>
        <w:rPr>
          <w:rFonts w:cs="Courier New" w:ascii="Courier New" w:hAnsi="Courier New"/>
          <w:lang w:val="es-ES_tradnl"/>
        </w:rPr>
        <w:t>Cuando hace más de tres años el Grupo llegó conmigo, sus integrantes conforme se venían a presentar detalladamente conmigo, todos repetían lo que yo debería hacer si tal inconveniente se presentara, el infarto de la actividad humana por causas astronómica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Recuerdo los pasos que los Seres sin carne me hicieron memorizar, que fueron los siguiente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lang w:val="es-ES_tradnl"/>
        </w:rPr>
        <w:t xml:space="preserve">1.- Llamar a la gente dispersa o disgregada </w:t>
      </w:r>
      <w:r>
        <w:rPr>
          <w:rFonts w:cs="Courier New" w:ascii="Courier New" w:hAnsi="Courier New"/>
          <w:b/>
          <w:u w:val="single"/>
          <w:lang w:val="es-ES_tradnl"/>
        </w:rPr>
        <w:t>con una campana</w:t>
      </w:r>
      <w:r>
        <w:rPr>
          <w:rFonts w:cs="Courier New" w:ascii="Courier New" w:hAnsi="Courier New"/>
          <w:lang w:val="es-ES_tradnl"/>
        </w:rPr>
        <w:t>, para congregarlo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2.- Explicarles que trabajo con extraterrestres, y que ellos me habían pedido que la gente me siguier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3.- Esperar la visita de los extraterrestres mismos, quienes previamente ya habrían explorado el terreno y me subirían a una nave para que yo viera con mis ojos a dónde llevar a la gente, para salvar la vida del mayor número posible.</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 xml:space="preserve">4.- Una vez que se pudiera establecer una comunidad, separar a los niños de sus padres, y protegerlos. </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5.- Mandar ejecutar a quienes pretendieran ejercer violencia contra mi autoridad ; a quienes incitaran a la gente para descreer mi guía. A los ladrones y criminales. A quienes arguyeran ilimitadamente sin fin contra mis decisione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6.- Establecerme aparte de la comunidad, y auto asignarme recursos para vivir como vive generalmente la gente con poder. Alguno de ellos, específicamente me señaló que mi copa debería rebosar, por hallarme en la cima de la pirámide social.</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7.- Ser llevado por extraterrestres a bordo de sus naves a otros sitios que no son de la Tierr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lang w:val="es-ES_tradnl"/>
        </w:rPr>
        <w:t xml:space="preserve">8.- Atender en todo momento los requerimientos de mi pareja cada vez que regresara yo de aquellos viajes, que repito serían fuera de nuestro planeta, y en los cuales </w:t>
      </w:r>
      <w:r>
        <w:rPr>
          <w:rFonts w:cs="Courier New" w:ascii="Courier New" w:hAnsi="Courier New"/>
          <w:b/>
          <w:u w:val="single"/>
          <w:lang w:val="es-ES_tradnl"/>
        </w:rPr>
        <w:t>ellos me mostrarían otras experiencias de salvamento de comunidades en el Cosmos</w:t>
      </w:r>
      <w:r>
        <w:rPr>
          <w:rFonts w:cs="Courier New" w:ascii="Courier New" w:hAnsi="Courier New"/>
          <w:lang w:val="es-ES_tradnl"/>
        </w:rPr>
        <w:t>.</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lang w:val="es-ES_tradnl"/>
        </w:rPr>
        <w:t xml:space="preserve">9.- Ser vigilado estrechamente por los integrantes del Grupo, en el sentido de que </w:t>
      </w:r>
      <w:r>
        <w:rPr>
          <w:rFonts w:cs="Courier New" w:ascii="Courier New" w:hAnsi="Courier New"/>
          <w:b/>
          <w:lang w:val="es-ES_tradnl"/>
        </w:rPr>
        <w:t>ellos jamás permitirían que ejerciera ninguna violencia gratuita, ni me autogratificara en abuso por mi posición al frente de la comunidad. Ni ocultara ni me autoasignara recursos que debían servir para todos.  Ni pretendiera abusar de nadie, ni de nada.</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pPr>
      <w:r>
        <w:rPr>
          <w:rFonts w:cs="Courier New" w:ascii="Courier New" w:hAnsi="Courier New"/>
          <w:lang w:val="es-ES_tradnl"/>
        </w:rPr>
        <w:t xml:space="preserve">Esto ellos </w:t>
      </w:r>
      <w:r>
        <w:rPr>
          <w:rFonts w:cs="Courier New" w:ascii="Courier New" w:hAnsi="Courier New"/>
          <w:b/>
          <w:u w:val="single"/>
          <w:lang w:val="es-ES_tradnl"/>
        </w:rPr>
        <w:t>lo repitieron una y otra vez hasta el cansancio</w:t>
      </w:r>
      <w:r>
        <w:rPr>
          <w:rFonts w:cs="Courier New" w:ascii="Courier New" w:hAnsi="Courier New"/>
          <w:lang w:val="es-ES_tradnl"/>
        </w:rPr>
        <w:t xml:space="preserve">, pues uno venía y me lo decía, y se retiraba. Pero el siguiente, y el siguiente, y el siguiente, todos </w:t>
      </w:r>
      <w:r>
        <w:rPr>
          <w:rFonts w:cs="Courier New" w:ascii="Courier New" w:hAnsi="Courier New"/>
          <w:b/>
          <w:u w:val="single"/>
          <w:lang w:val="es-ES_tradnl"/>
        </w:rPr>
        <w:t>me lo hicieron memorizar.</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b/>
          <w:lang w:val="es-ES_tradnl"/>
        </w:rPr>
        <w:t xml:space="preserve">Me lo explicaban detalladamente, y después </w:t>
      </w:r>
      <w:r>
        <w:rPr>
          <w:rFonts w:cs="Courier New" w:ascii="Courier New" w:hAnsi="Courier New"/>
          <w:b/>
          <w:u w:val="single"/>
          <w:lang w:val="es-ES_tradnl"/>
        </w:rPr>
        <w:t>me hacían repetirlo paso por paso EN VOZ ALTA</w:t>
      </w:r>
      <w:r>
        <w:rPr>
          <w:rFonts w:cs="Courier New" w:ascii="Courier New" w:hAnsi="Courier New"/>
          <w:b/>
          <w:lang w:val="es-ES_tradnl"/>
        </w:rPr>
        <w:t>.</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lang w:val="es-ES_tradnl"/>
        </w:rPr>
      </w:pPr>
      <w:r>
        <w:rPr>
          <w:rFonts w:cs="Courier New" w:ascii="Courier New" w:hAnsi="Courier New"/>
          <w:lang w:val="es-ES_tradnl"/>
        </w:rPr>
        <w:t>Nunca jamás me pareció la idea de separar a los niños de sus padres, pero hace sentido si la intención es velar por su vida, salvar su vida supongo que dándoles mayor seguridad colectivamente, y una mejor nutrición que la que recibirían de sus familiare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Este detalle de la protección y/o nutrición adicional al separar a los niños de sus padres ellos NO lo desarrollaron ni mencionaron nunca, simplemente así lo pensé despué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Me entristeció</w:t>
      </w:r>
      <w:r>
        <w:rPr>
          <w:rFonts w:cs="Courier New" w:ascii="Courier New" w:hAnsi="Courier New"/>
          <w:lang w:val="es-ES_tradnl"/>
        </w:rPr>
        <w:t xml:space="preserve"> escuchar que </w:t>
      </w:r>
      <w:r>
        <w:rPr>
          <w:rFonts w:cs="Courier New" w:ascii="Courier New" w:hAnsi="Courier New"/>
          <w:b/>
          <w:lang w:val="es-ES_tradnl"/>
        </w:rPr>
        <w:t xml:space="preserve">yo debía </w:t>
      </w:r>
      <w:r>
        <w:rPr>
          <w:rFonts w:cs="Courier New" w:ascii="Courier New" w:hAnsi="Courier New"/>
          <w:b/>
          <w:u w:val="single"/>
          <w:lang w:val="es-ES_tradnl"/>
        </w:rPr>
        <w:t>ejecutar</w:t>
      </w:r>
      <w:r>
        <w:rPr>
          <w:rFonts w:cs="Courier New" w:ascii="Courier New" w:hAnsi="Courier New"/>
          <w:b/>
          <w:lang w:val="es-ES_tradnl"/>
        </w:rPr>
        <w:t xml:space="preserve"> a los rijosos</w:t>
      </w:r>
      <w:r>
        <w:rPr>
          <w:rFonts w:cs="Courier New" w:ascii="Courier New" w:hAnsi="Courier New"/>
          <w:lang w:val="es-ES_tradnl"/>
        </w:rPr>
        <w:t>, ladrones, revoltosos, criminales y subversivos. Me entristeció saber que tendría yo que acabar con esas vidas, pero entiendo que entonces cómo podría una comunidad sobrevivir. Es más, cuando me lo dijeron ME ESPANTÉ.</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También me pareció sorprendente que yo debiera recibir más que los demás, simplemente por ser su líder, pero uno de los integrantes del Grupo DAR Ibrahim me dijo con una gran sonrisa que yo debería contar con un espacio amplio, y propio, y que mi copa debía rebosar; y que ello simplemente era natural.</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Si hay extrañeza por mi expresión “con una gran sonrisa”, debo aclarar que como Médium estoy al tanto de tantos detalles de mis interlocutores, sean espíritus, seres humanos fallecidos, o extraterrestres, que capto la índole, fuerza, expresiones y fuerza de ellos, a veces más a veces menos, pero siempre en forma muy acuciosa. Y capto sus palabras como si los viera, y de hecho los ve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Me extenderé mencionando que hace más de tres años yo tenía a mi pareja, y la amaba con todo mi alma como hasta ahora, así que fabriqué poco a poco la imagen de mi casa con un jardín trasero, unas banquitas de madera con una mesita de tabla, imagen que aún atesoro, por ciert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lang w:val="es-ES_tradnl"/>
        </w:rPr>
        <w:t xml:space="preserve">Quiero recordar, porque es necesario, que precisamente en los bosques de sur de la Ciudad de México, a partir del treinta de junio de 2003, la segunda ocasión que el Grupo me dio el privilegio de </w:t>
      </w:r>
      <w:r>
        <w:rPr>
          <w:rFonts w:cs="Courier New" w:ascii="Courier New" w:hAnsi="Courier New"/>
          <w:b/>
          <w:lang w:val="es-ES_tradnl"/>
        </w:rPr>
        <w:t>enviarme al Universo en Estado Extracorpóreo</w:t>
      </w:r>
      <w:r>
        <w:rPr>
          <w:rFonts w:cs="Courier New" w:ascii="Courier New" w:hAnsi="Courier New"/>
          <w:lang w:val="es-ES_tradnl"/>
        </w:rPr>
        <w:t xml:space="preserve">, precisamente la imagen con que me topé fue la siguiente : una inmensa roca, muy altísima, como una montaña pero con escasa vegetación. </w:t>
      </w:r>
      <w:r>
        <w:rPr>
          <w:rFonts w:cs="Courier New" w:ascii="Courier New" w:hAnsi="Courier New"/>
          <w:i/>
          <w:lang w:val="es-ES_tradnl"/>
        </w:rPr>
        <w:t>Tenía pinos en la cima</w:t>
      </w:r>
      <w:r>
        <w:rPr>
          <w:rFonts w:cs="Courier New" w:ascii="Courier New" w:hAnsi="Courier New"/>
          <w:lang w:val="es-ES_tradnl"/>
        </w:rPr>
        <w:t xml:space="preserve"> donde nos encontrábamos, pero era una roca desnuda. Nos hallábamos sobre esa cima-roca como a las dos de la tarde, con sol despejado en el cenit.</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Al pie de aquella roca inmensa había centenares de miles de personas congregada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Sobre la roca habíamos decenas de personas, algunos con uniformes militares. Era evidente que algunos de ellos eran extraterrestres. Algunos más adelante que mi persona, concretamente dos o tres personas, quienes eran propiamente los Jefes. Junto a mí otras personas que no distinguí en detalle ; es decir que yo estaba en un grupo como de cinco persona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Eventualmente, entre aquellas tres personas que se hallaban hasta adelante sobre la roca, frente a la incontable muchedumbre, mi persona y mis acompañantes, habría otro grupo como de ocho o nueve persona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lang w:val="es-ES_tradnl"/>
        </w:rPr>
        <w:t>Y atrás de nosotros había cierta multitud como de treinta hasta cincuenta personas quizás, que más bien estaban esperando que se le hablara a aquella multitud.</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Es muy extraño lo que diré, pero entre quienes estaban atrás de nosotros como a cien metros de distancia había un reportero, o reporteros. Y también había lo que se llama representantes populares, conversando, entre ellos una mujer con falda. Pasan los años, y cada vez que me obligo, o ellos me piden recordar algunos pasajes de estas experiencias, sigo encontrando información muy detallad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 xml:space="preserve">Abundo en que fui recibido antes de empezar este Viaje Extracorpóreo, por uno de los humanoides transparentes, que contienen iridiscencias nacaradas en su cuerpo : como de dos metros de altura quizás, varón fornido y calvo. </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lang w:val="es-ES_tradnl"/>
        </w:rPr>
        <w:t xml:space="preserve">Si bien hacía unas horas había conocido a los humanoides transparentes como hechos de cristal translúcido y de cuatro metros y medio de altura, esta vez y la siguiente en calles de la ciudad de México este humanoide transparente se presentó a mi persona </w:t>
      </w:r>
      <w:r>
        <w:rPr>
          <w:rFonts w:cs="Courier New" w:ascii="Courier New" w:hAnsi="Courier New"/>
          <w:u w:val="single"/>
          <w:lang w:val="es-ES_tradnl"/>
        </w:rPr>
        <w:t>hallándome</w:t>
      </w:r>
      <w:r>
        <w:rPr>
          <w:rFonts w:cs="Courier New" w:ascii="Courier New" w:hAnsi="Courier New"/>
          <w:lang w:val="es-ES_tradnl"/>
        </w:rPr>
        <w:t xml:space="preserve"> yo no en estado extracorpóreo, sino </w:t>
      </w:r>
      <w:r>
        <w:rPr>
          <w:rFonts w:cs="Courier New" w:ascii="Courier New" w:hAnsi="Courier New"/>
          <w:u w:val="single"/>
          <w:lang w:val="es-ES_tradnl"/>
        </w:rPr>
        <w:t>en mis cinco sentidos, como un ser humano normal</w:t>
      </w:r>
      <w:r>
        <w:rPr>
          <w:rFonts w:cs="Courier New" w:ascii="Courier New" w:hAnsi="Courier New"/>
          <w:lang w:val="es-ES_tradnl"/>
        </w:rPr>
        <w:t>.</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Detallo esta situación : de mañana con luz de sol y cielo despejado, voy platicando por el camino con Alma. A una orden de ella me introduzco al bosque y me presenta en mis cinco sentidos a dos seres diferentes en Cuarta Densidad:</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Un integrante del Grupo de Seres sin cuerpo, del Grupo DAR Ibrahim,</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 xml:space="preserve">Y a su lado un </w:t>
      </w:r>
      <w:r>
        <w:rPr>
          <w:rFonts w:cs="Courier New" w:ascii="Courier New" w:hAnsi="Courier New"/>
          <w:b/>
          <w:lang w:val="es-ES_tradnl"/>
        </w:rPr>
        <w:t>humanoide de cristal translúcido, como de dos metros de estatura, con iridiscencias nacaradas en su cuerp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u w:val="single"/>
          <w:lang w:val="es-ES_tradnl"/>
        </w:rPr>
      </w:pPr>
      <w:r>
        <w:rPr>
          <w:rFonts w:cs="Courier New" w:ascii="Courier New" w:hAnsi="Courier New"/>
          <w:lang w:val="es-ES_tradnl"/>
        </w:rPr>
        <w:t xml:space="preserve">Tengo la impresión de que fue precisamente este humanoide quien se ha presentado en dos ocasiones adentro de mi casa, la primera de las cuales he narrado como </w:t>
      </w:r>
      <w:r>
        <w:rPr>
          <w:rFonts w:cs="Courier New" w:ascii="Courier New" w:hAnsi="Courier New"/>
          <w:i/>
          <w:lang w:val="es-ES_tradnl"/>
        </w:rPr>
        <w:t>La visita del hombre de metal</w:t>
      </w:r>
      <w:r>
        <w:rPr>
          <w:rFonts w:cs="Courier New" w:ascii="Courier New" w:hAnsi="Courier New"/>
          <w:lang w:val="es-ES_tradnl"/>
        </w:rPr>
        <w:t>, pero no por su apariencia en absoluto, sino por su fuerza : fornido, y calvo.</w:t>
      </w:r>
    </w:p>
    <w:p>
      <w:pPr>
        <w:pStyle w:val="Normal"/>
        <w:jc w:val="both"/>
        <w:rPr>
          <w:rFonts w:ascii="Courier New" w:hAnsi="Courier New" w:cs="Courier New"/>
          <w:u w:val="single"/>
          <w:lang w:val="es-ES_tradnl"/>
        </w:rPr>
      </w:pPr>
      <w:r>
        <w:rPr>
          <w:rFonts w:cs="Courier New" w:ascii="Courier New" w:hAnsi="Courier New"/>
          <w:u w:val="single"/>
          <w:lang w:val="es-ES_tradnl"/>
        </w:rPr>
      </w:r>
    </w:p>
    <w:p>
      <w:pPr>
        <w:pStyle w:val="Normal"/>
        <w:jc w:val="both"/>
        <w:rPr/>
      </w:pPr>
      <w:r>
        <w:rPr>
          <w:rFonts w:cs="Courier New" w:ascii="Courier New" w:hAnsi="Courier New"/>
          <w:lang w:val="es-ES_tradnl"/>
        </w:rPr>
        <w:t xml:space="preserve">Han pasado tres años desde que repitieron y volvieron a repetir los integrantes del Grupo DAR Ibrahim, y simplemente </w:t>
      </w:r>
      <w:r>
        <w:rPr>
          <w:rFonts w:cs="Courier New" w:ascii="Courier New" w:hAnsi="Courier New"/>
          <w:b/>
          <w:i/>
          <w:u w:val="single"/>
          <w:lang w:val="es-ES_tradnl"/>
        </w:rPr>
        <w:t>todas aquellas instrucciones tan repetidas y detalladas me han parecido como literalmente</w:t>
      </w:r>
      <w:r>
        <w:rPr>
          <w:rFonts w:cs="Courier New" w:ascii="Courier New" w:hAnsi="Courier New"/>
          <w:u w:val="single"/>
          <w:lang w:val="es-ES_tradnl"/>
        </w:rPr>
        <w:t xml:space="preserve"> </w:t>
      </w:r>
      <w:r>
        <w:rPr>
          <w:rFonts w:cs="Courier New" w:ascii="Courier New" w:hAnsi="Courier New"/>
          <w:b/>
          <w:i/>
          <w:u w:val="single"/>
          <w:lang w:val="es-ES_tradnl"/>
        </w:rPr>
        <w:t>sueños de opio ; un mal sueño, una historia más que ilusa</w:t>
      </w:r>
      <w:r>
        <w:rPr>
          <w:rFonts w:cs="Courier New" w:ascii="Courier New" w:hAnsi="Courier New"/>
          <w:i/>
          <w:lang w:val="es-ES_tradnl"/>
        </w:rPr>
        <w:t xml:space="preserve">, </w:t>
      </w:r>
      <w:r>
        <w:rPr>
          <w:rFonts w:cs="Courier New" w:ascii="Courier New" w:hAnsi="Courier New"/>
          <w:lang w:val="es-ES_tradnl"/>
        </w:rPr>
        <w:t>porque consideraba en aquel entonces si de veras tendría yo la fortaleza para guiar efectivamente a una gran multitud de gente enferma, desesperada, desfallecientes de hambre y al borde mismo de la muerte.</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Soy un intelectual contemplativo, jamás un hombre de acción, ni de poder. Y profundamente anti-gregario, así que basta y sobra que una multitud se mueva en alguna dirección, para jalar yo en sentido contrario. Y no solamente eso, sino que busco la soledad como mi único habitat posible.</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lang w:val="es-ES_tradnl"/>
        </w:rPr>
        <w:t xml:space="preserve">Termino comentando, que sin embargo sí llegué a creer que tal guía de mi parte hacia la gente fuera posible, pero </w:t>
      </w:r>
      <w:r>
        <w:rPr>
          <w:rFonts w:cs="Courier New" w:ascii="Courier New" w:hAnsi="Courier New"/>
          <w:b/>
          <w:i/>
          <w:u w:val="single"/>
          <w:lang w:val="es-ES_tradnl"/>
        </w:rPr>
        <w:t>sólo y sólo si</w:t>
      </w:r>
      <w:r>
        <w:rPr>
          <w:rFonts w:cs="Courier New" w:ascii="Courier New" w:hAnsi="Courier New"/>
          <w:lang w:val="es-ES_tradnl"/>
        </w:rPr>
        <w:t xml:space="preserve"> contara con la asesoría y guía de tantas especialidades como la gente sin cuerpo tiene : algunos como </w:t>
      </w:r>
      <w:r>
        <w:rPr>
          <w:rFonts w:cs="Courier New" w:ascii="Courier New" w:hAnsi="Courier New"/>
          <w:b/>
          <w:lang w:val="es-ES_tradnl"/>
        </w:rPr>
        <w:t>Poder</w:t>
      </w:r>
      <w:r>
        <w:rPr>
          <w:rFonts w:cs="Courier New" w:ascii="Courier New" w:hAnsi="Courier New"/>
          <w:lang w:val="es-ES_tradnl"/>
        </w:rPr>
        <w:t xml:space="preserve">, por ejemplo ; y otros como </w:t>
      </w:r>
      <w:r>
        <w:rPr>
          <w:rFonts w:cs="Courier New" w:ascii="Courier New" w:hAnsi="Courier New"/>
          <w:b/>
          <w:lang w:val="es-ES_tradnl"/>
        </w:rPr>
        <w:t>Balanza</w:t>
      </w:r>
      <w:r>
        <w:rPr>
          <w:rFonts w:cs="Courier New" w:ascii="Courier New" w:hAnsi="Courier New"/>
          <w:lang w:val="es-ES_tradnl"/>
        </w:rPr>
        <w:t xml:space="preserve">, </w:t>
      </w:r>
      <w:r>
        <w:rPr>
          <w:rFonts w:cs="Courier New" w:ascii="Courier New" w:hAnsi="Courier New"/>
          <w:b/>
          <w:lang w:val="es-ES_tradnl"/>
        </w:rPr>
        <w:t>Anfora</w:t>
      </w:r>
      <w:r>
        <w:rPr>
          <w:rFonts w:cs="Courier New" w:ascii="Courier New" w:hAnsi="Courier New"/>
          <w:lang w:val="es-ES_tradnl"/>
        </w:rPr>
        <w:t xml:space="preserve"> o </w:t>
      </w:r>
      <w:r>
        <w:rPr>
          <w:rFonts w:cs="Courier New" w:ascii="Courier New" w:hAnsi="Courier New"/>
          <w:b/>
          <w:lang w:val="es-ES_tradnl"/>
        </w:rPr>
        <w:t>Arquitecto</w:t>
      </w:r>
      <w:r>
        <w:rPr>
          <w:rFonts w:cs="Courier New" w:ascii="Courier New" w:hAnsi="Courier New"/>
          <w:lang w:val="es-ES_tradnl"/>
        </w:rPr>
        <w:t xml:space="preserve">, quizás, que con su fuerza le pudieran dar una dirección correcta, una sabiduría, una prudencia, consistencia y mesura a mis decisiones. Repito : lo aceptaría </w:t>
      </w:r>
      <w:r>
        <w:rPr>
          <w:rFonts w:cs="Courier New" w:ascii="Courier New" w:hAnsi="Courier New"/>
          <w:b/>
          <w:u w:val="single"/>
          <w:lang w:val="es-ES_tradnl"/>
        </w:rPr>
        <w:t>si y sólo si</w:t>
      </w:r>
      <w:r>
        <w:rPr>
          <w:rFonts w:cs="Courier New" w:ascii="Courier New" w:hAnsi="Courier New"/>
          <w:lang w:val="es-ES_tradnl"/>
        </w:rPr>
        <w:t xml:space="preserve"> los Seres sin cuerpo me asesoraran, porque muy consciente soy de que por mis propias e individuales fuerzas tal encomienda me parecería </w:t>
      </w:r>
      <w:r>
        <w:rPr>
          <w:rFonts w:cs="Courier New" w:ascii="Courier New" w:hAnsi="Courier New"/>
          <w:b/>
          <w:lang w:val="es-ES_tradnl"/>
        </w:rPr>
        <w:t>mucho, pero mucho más allá de mis fuerzas humanas.</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lang w:val="es-ES_tradnl"/>
        </w:rPr>
      </w:pPr>
      <w:r>
        <w:rPr>
          <w:rFonts w:cs="Courier New" w:ascii="Courier New" w:hAnsi="Courier New"/>
          <w:lang w:val="es-ES_tradnl"/>
        </w:rPr>
        <w:t>Además jamás he sido, ni seré polític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Hasta aquí mis palabra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Ellos continúan con sus palabras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w:t>
      </w:r>
      <w:r>
        <w:rPr>
          <w:rFonts w:cs="Book Antiqua" w:ascii="Book Antiqua" w:hAnsi="Book Antiqua"/>
          <w:lang w:val="es-ES_tradnl"/>
        </w:rPr>
        <w:t>Nos asombran las percepciones de esta persona a quien NOSOTROS HEMOS ESCOGIDO de entre innumerables aspirantes humanos en el astral para llevar a cabo estas delicadas labores, puesto que él nunca se dará cuenta de la trascendencia de su misión aquí en la Tierra Santa.</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Santa por encima de cualquier otra santidad que nosotros pudiéramos expresar por medio de nuestras palabras : pues la Raza Humana es santa, y así se lo han demostrado los innumerables acontecimientos milagrosos portentosos sobrenaturales sobrehumanos que han rodeado una y otra vez, incesantemente, a lo largo y ancho de toda la historia de la Humanidad!.</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El no sabe en la que se ha metido! : nosotros ponemos la mano en el fuego para sí afirmarlo!.</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El cree que esta experiencia es simplemente otra de sus novelas que ha escrito, o cuentos o como se llamen!.</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El cree que esto es un juego!.</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Lo sentimos, Abira – San, pero tú has recibido memorizadamente todos y cada uno de los pasos, instrucciones pertinentes, para que (si) ello llegara a ocurrir estando nosotros a tu lado, tendrás que tomar el bastón de mando que nosotros desde el astral te hemos conferido, y no hay vuelta de hoja.</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Nosotros todos y cada uno de los grupos participantes en este Proyecto de la Comunicabilidad, les entregaremos a estos valerosos seres que se han auto arrogado la guía de esta persona en particular toda la fuerza ; toda la conciencia. Toda la prudencia que jamás imaginen, para llevar a cabo su delicada encomienda.</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 xml:space="preserve">Muchos incontables grupos de seres en el astral espiritual, y no espiritual, </w:t>
      </w:r>
      <w:r>
        <w:rPr>
          <w:rFonts w:cs="Book Antiqua" w:ascii="Book Antiqua" w:hAnsi="Book Antiqua"/>
          <w:b/>
          <w:u w:val="single"/>
          <w:lang w:val="es-ES_tradnl"/>
        </w:rPr>
        <w:t>YA HAN SELECCIONADO CADA GRUPO EN LO INDIVIDUAL, ALGUNOS DE ELLOS EXTRATERRESTRES, Y DE TODAS LAS DENOMINACIONES IMAGINABLES, A UN SER HUMANO PARTICULAR, EN TODOS LOS PAÍSES EN TODOS LOS CONTINENTES ; EN TODAS LAS LENGUAS EN TODAS LAS TRADICIONES Y CULTURAS, PARA SALVAR : SÍ, PARA SALVAR A LOS SERES HUMANOS QUE AUN LOGREN HALLARSE EN PIE ; Y PARA GUIARLOS</w:t>
      </w:r>
      <w:r>
        <w:rPr>
          <w:rFonts w:cs="Book Antiqua" w:ascii="Book Antiqua" w:hAnsi="Book Antiqua"/>
          <w:b/>
          <w:lang w:val="es-ES_tradnl"/>
        </w:rPr>
        <w:t xml:space="preserve"> </w:t>
      </w:r>
      <w:r>
        <w:rPr>
          <w:rFonts w:cs="Book Antiqua" w:ascii="Book Antiqua" w:hAnsi="Book Antiqua"/>
          <w:lang w:val="es-ES_tradnl"/>
        </w:rPr>
        <w:t>por medio de dichos Grupos, para darles a ustedes la luz de una nueva mañana, ¡la luz de un nuevo amanecer!.</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No te nos eches para atrás, ser humano que nos escuchas, porque si ello llegara en efecto a ocasionarse por fuerzas inimaginables desde el Cosmos Universo, incontrolables por ser ustedes sobre todo IGNORANTES ante lo que les espera, nosotros y todos y cada uno de los grupos así involucrados en su guía, permaneceremos a su lado (y) jamás de los jamases nos separaremos de su lado, jamás, de cada hombre mujer niño o anciano que logre sobrevivir.</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Y levantaremos de nuevo toda la labor de la civilización desde cero : con nuestras manos la levantaremo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Estas palabras tan conmovedoras nos tientan a abundar por nuestra cuenta.</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Habido conocimiento de nuestra presencia, de hecho ya hemos llegado algunos de nosotros los grupos extraterrestres con ustedes, y provenimos de sitios que ni siquiera con toda su ciencia podrán siquiera llegar (a) sospechar que existen, pero eso es intrascendente.</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b/>
          <w:i/>
          <w:lang w:val="es-ES_tradnl"/>
        </w:rPr>
        <w:t>QUE NO IMPORTE MUCHO QUIÉNES SOMOS NI DE DÓNDE VENIMOS</w:t>
      </w:r>
      <w:r>
        <w:rPr>
          <w:rFonts w:cs="Book Antiqua" w:ascii="Book Antiqua" w:hAnsi="Book Antiqua"/>
          <w:b/>
          <w:lang w:val="es-ES_tradnl"/>
        </w:rPr>
        <w:t xml:space="preserve"> </w:t>
      </w:r>
      <w:r>
        <w:rPr>
          <w:rFonts w:cs="Book Antiqua" w:ascii="Book Antiqua" w:hAnsi="Book Antiqua"/>
          <w:lang w:val="es-ES_tradnl"/>
        </w:rPr>
        <w:t>: así nos hemos expresado ya por medio de seres humanos en años pasados, y venimos a hacer patente el reconocimiento a una labor que ha congregado ya en el Universo a seres evolucionados que saben lo que espera a la Humanidad a la vuelta de la esquina.</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Ellos, algunos, estuvieron presentes hace milenios en los últimos cataclismos, y como ahora, seleccionaron y ubicaron a algunas personas para hacer esta labor que Abira - San e innúmeras personas en todos los continentes están llamados a hacer.</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 xml:space="preserve">Y estas comunidades estelares se hacen presentes ante sus cámaras fotográficas, inesperada insospechadamente ante sus cámaras, humanos, para advertirles que </w:t>
      </w:r>
      <w:r>
        <w:rPr>
          <w:rFonts w:cs="Book Antiqua" w:ascii="Book Antiqua" w:hAnsi="Book Antiqua"/>
          <w:b/>
          <w:lang w:val="es-ES_tradnl"/>
        </w:rPr>
        <w:t xml:space="preserve">la soledad de la Humanidad nunca o jamás existió : y sí por lo contrario la guía y adoración que algunas razas han sentido desde siempre por la Humanidad, que es como </w:t>
      </w:r>
      <w:r>
        <w:rPr>
          <w:rFonts w:cs="Book Antiqua" w:ascii="Book Antiqua" w:hAnsi="Book Antiqua"/>
          <w:b/>
          <w:i/>
          <w:lang w:val="es-ES_tradnl"/>
        </w:rPr>
        <w:t>la hermana menor que nunca aprende sus lecciones</w:t>
      </w:r>
      <w:r>
        <w:rPr>
          <w:rFonts w:cs="Book Antiqua" w:ascii="Book Antiqua" w:hAnsi="Book Antiqua"/>
          <w:b/>
          <w:lang w:val="es-ES_tradnl"/>
        </w:rPr>
        <w:t>, pero que siempre sale adelante por un pelito, solamente por un solo pelito</w:t>
      </w:r>
      <w:r>
        <w:rPr>
          <w:rFonts w:cs="Book Antiqua" w:ascii="Book Antiqua" w:hAnsi="Book Antiqua"/>
          <w:lang w:val="es-ES_tradnl"/>
        </w:rPr>
        <w:t>!.</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 xml:space="preserve">Sabemos que nuestras expresiones suenan extrañas para oídos humanos, pues no pertenecemos a su planeta, pero óiganos de todos modos, ahora que en su futuro nos encontrarán a cada vuelta del camino. Oigan a quienes les llevamos las palabras de guía, y sigan con sus labores como hasta ahora, que el dia que ello suceda, el inconmensurable efecto de los fenómenos estelares podrá apagar si acaso un poco de toda la vitalidad de la creatividad de la actividad de la fecundidad de su vida humana : </w:t>
      </w:r>
      <w:r>
        <w:rPr>
          <w:rFonts w:cs="Book Antiqua" w:ascii="Book Antiqua" w:hAnsi="Book Antiqua"/>
          <w:b/>
          <w:lang w:val="es-ES_tradnl"/>
        </w:rPr>
        <w:t>no detengan su camino, ni el ritmo de su trabajo.</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No dejen atrás sus compromisos ni desprotejan a quienes aman ni a quienes dependen de ustedes en todos y cada uno de los órdenes humanos :</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t>Sigan con sus compromisos cumpliendo paso a paso, dia a dia mes a mes como siempre, y que nuestras palabras jamás los lleven ni a desesperar, ni a generar ninguna otra expectativa, que la (de) seguir con sus vidas como hasta ahora.</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lang w:val="es-ES_tradnl"/>
        </w:rPr>
      </w:pPr>
      <w:r>
        <w:rPr>
          <w:rFonts w:cs="Book Antiqua" w:ascii="Book Antiqua" w:hAnsi="Book Antiqua"/>
          <w:lang w:val="es-ES_tradnl"/>
        </w:rPr>
        <w:t>Hay quienes adelantan las fechas por motivos simplemente de oportunidad, para venderles estérilmente remedios que nunca lo han sido, sino simplemente motivo para hacer negocio.</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Hay quienes anuncian remedios mágicos ; otros quienes niegan que tal cosa hubiera ocurrido en el pasado milenario, o pueda siquiera imaginarse en ocurrencia en éste su presente, de oportunidades que cada dia (se) angostan más para que la Humanidad logre vivir en paz.</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En paz deseamos que transcurra su vida, hermanos, aun cuando hayamos tenido el atrevimiento de presionar a nuestros superiores, para lograr hacerles llegar nuestras palabras, en que irremediablemente admitimos lo irremediable :</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Pues, simplemente, es irremediable en su futuro cercano.”</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eastAsia="Book Antiqua" w:cs="Book Antiqua" w:ascii="Book Antiqua" w:hAnsi="Book Antiqua"/>
          <w:lang w:val="es-ES_tradnl"/>
        </w:rPr>
        <w:t xml:space="preserve"> </w:t>
      </w:r>
      <w:r>
        <w:rPr>
          <w:rFonts w:cs="Book Antiqua" w:ascii="Book Antiqua" w:hAnsi="Book Antiqua"/>
          <w:lang w:val="es-ES_tradnl"/>
        </w:rPr>
        <w:t>“</w:t>
      </w:r>
      <w:r>
        <w:rPr>
          <w:rFonts w:cs="Book Antiqua" w:ascii="Book Antiqua" w:hAnsi="Book Antiqua"/>
          <w:lang w:val="es-ES_tradnl"/>
        </w:rPr>
        <w:t>Cooperaremos con todos ustedes al informarles que estos hechos ya se repitieron  en el pasado más remoto, y que obviamente en cada paso del planeta desconocido, o planeta oscuro como lo han dado en llamar, han sobrevivido seres humanos, pues de no ser así no estaríamos ahorita escribiendo por medio  precisamente de este humano!.”</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Octubre 15 de 2006</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Courier New" w:hAnsi="Courier New" w:cs="Courier New"/>
          <w:lang w:val="es-ES_tradnl"/>
        </w:rPr>
      </w:pPr>
      <w:r>
        <w:rPr>
          <w:rFonts w:cs="Courier New" w:ascii="Courier New" w:hAnsi="Courier New"/>
          <w:lang w:val="es-ES_tradnl"/>
        </w:rPr>
        <w:t>Nota.- Voy a repetir algo que ya escribí en otra parte.</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lang w:val="es-ES_tradnl"/>
        </w:rPr>
        <w:t xml:space="preserve">He pensado que realmente el nombre </w:t>
      </w:r>
      <w:r>
        <w:rPr>
          <w:rFonts w:cs="Courier New" w:ascii="Courier New" w:hAnsi="Courier New"/>
          <w:b/>
          <w:lang w:val="es-ES_tradnl"/>
        </w:rPr>
        <w:t>NOE</w:t>
      </w:r>
      <w:r>
        <w:rPr>
          <w:rFonts w:cs="Courier New" w:ascii="Courier New" w:hAnsi="Courier New"/>
          <w:lang w:val="es-ES_tradnl"/>
        </w:rPr>
        <w:t xml:space="preserve"> fue no una persona, sino un </w:t>
      </w:r>
      <w:r>
        <w:rPr>
          <w:rFonts w:cs="Courier New" w:ascii="Courier New" w:hAnsi="Courier New"/>
          <w:u w:val="single"/>
          <w:lang w:val="es-ES_tradnl"/>
        </w:rPr>
        <w:t>Proyecto</w:t>
      </w:r>
      <w:r>
        <w:rPr>
          <w:rFonts w:cs="Courier New" w:ascii="Courier New" w:hAnsi="Courier New"/>
          <w:lang w:val="es-ES_tradnl"/>
        </w:rPr>
        <w:t xml:space="preserve"> formado por innumerables personas, a quienes se dio la encomienda en diversos sitios de la Tierra de salvar no solamente la vida animal, sino específicamente a tanta gente como pudieran.</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lang w:val="es-ES_tradnl"/>
        </w:rPr>
        <w:t xml:space="preserve">Es iluso suponer que un solo hombre, por cierto ya mayor, aguantara el paso de salvar la vida de miriadas de seres vivos, como afirma la historia. Un infarto, una presión alta, un derrame cerebral y adiós a la Humanidad. Como en otros pasajes de la historia sagrada, para mí </w:t>
      </w:r>
      <w:r>
        <w:rPr>
          <w:rFonts w:cs="Courier New" w:ascii="Courier New" w:hAnsi="Courier New"/>
          <w:b/>
          <w:lang w:val="es-ES_tradnl"/>
        </w:rPr>
        <w:t xml:space="preserve">EL NOMBRE NOE ES REALMENTE UNA CLAVE QUE SE LE PUSO AL </w:t>
      </w:r>
      <w:r>
        <w:rPr>
          <w:rFonts w:cs="Courier New" w:ascii="Courier New" w:hAnsi="Courier New"/>
          <w:b/>
          <w:u w:val="single"/>
          <w:lang w:val="es-ES_tradnl"/>
        </w:rPr>
        <w:t>PROYECTO</w:t>
      </w:r>
      <w:r>
        <w:rPr>
          <w:rFonts w:cs="Courier New" w:ascii="Courier New" w:hAnsi="Courier New"/>
          <w:b/>
          <w:lang w:val="es-ES_tradnl"/>
        </w:rPr>
        <w:t xml:space="preserve"> QUE SERES NO HUMANOS LLEVARON A CABO PARA SALVAR A LA GENTE</w:t>
      </w:r>
      <w:r>
        <w:rPr>
          <w:rFonts w:cs="Courier New" w:ascii="Courier New" w:hAnsi="Courier New"/>
          <w:lang w:val="es-ES_tradnl"/>
        </w:rPr>
        <w:t>. Y lo digo a cuenta personal, no porque nadie me lo haya sugerid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u w:val="single"/>
          <w:lang w:val="es-ES_tradnl"/>
        </w:rPr>
      </w:pPr>
      <w:r>
        <w:rPr>
          <w:rFonts w:cs="Courier New" w:ascii="Courier New" w:hAnsi="Courier New"/>
          <w:lang w:val="es-ES_tradnl"/>
        </w:rPr>
        <w:t xml:space="preserve">Lo digo porque en julio de 1988 a mi esposa, que es Médium, le dictaron un escrito que entre otras cosas decía textualmente : </w:t>
      </w:r>
      <w:r>
        <w:rPr>
          <w:rFonts w:cs="Courier New" w:ascii="Courier New" w:hAnsi="Courier New"/>
          <w:b/>
          <w:u w:val="single"/>
          <w:lang w:val="es-ES_tradnl"/>
        </w:rPr>
        <w:t>VAYAMOS TEJIENDO EL ARCA DE NOE</w:t>
      </w:r>
      <w:r>
        <w:rPr>
          <w:rFonts w:cs="Courier New" w:ascii="Courier New" w:hAnsi="Courier New"/>
          <w:b/>
          <w:lang w:val="es-ES_tradnl"/>
        </w:rPr>
        <w:t>.</w:t>
      </w:r>
    </w:p>
    <w:p>
      <w:pPr>
        <w:pStyle w:val="Normal"/>
        <w:jc w:val="both"/>
        <w:rPr>
          <w:rFonts w:ascii="Courier New" w:hAnsi="Courier New" w:cs="Courier New"/>
          <w:b/>
          <w:b/>
          <w:u w:val="single"/>
          <w:lang w:val="es-ES_tradnl"/>
        </w:rPr>
      </w:pPr>
      <w:r>
        <w:rPr>
          <w:rFonts w:cs="Courier New" w:ascii="Courier New" w:hAnsi="Courier New"/>
          <w:b/>
          <w:u w:val="single"/>
          <w:lang w:val="es-ES_tradnl"/>
        </w:rPr>
      </w:r>
    </w:p>
    <w:p>
      <w:pPr>
        <w:pStyle w:val="Normal"/>
        <w:jc w:val="both"/>
        <w:rPr/>
      </w:pPr>
      <w:r>
        <w:rPr>
          <w:rFonts w:cs="Courier New" w:ascii="Courier New" w:hAnsi="Courier New"/>
          <w:lang w:val="es-ES_tradnl"/>
        </w:rPr>
        <w:t>Pues bien, ni más ni menos quince años después, llega conmigo el Grupo DAR Ibrahim ¡a dictarme los pasos para salvar gente!.</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lang w:val="es-ES_tradnl"/>
        </w:rPr>
        <w:t>Para finalizar, dicen los extraterrestres de Cassiaopea que ni ellos mismos saben de fechas para estos acontecimientos del Cosmos, porque depende precisamente de variables que los entes individuales no controlan, como las características mismas del Cosmo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lang w:val="es-ES_tradnl"/>
        </w:rPr>
        <w:t xml:space="preserve">Se anuncian los cataclismos para 2012, pero puede comenzar mañana mismo según la gente de Cassiopea ; y al fenómeno inteligente que acompaña a este acontecimiento cósmico, ellos lo llaman </w:t>
      </w:r>
      <w:r>
        <w:rPr>
          <w:rFonts w:cs="Courier New" w:ascii="Courier New" w:hAnsi="Courier New"/>
          <w:b/>
          <w:u w:val="single"/>
          <w:lang w:val="es-ES_tradnl"/>
        </w:rPr>
        <w:t>LA OLA</w:t>
      </w:r>
      <w:r>
        <w:rPr>
          <w:rFonts w:cs="Courier New" w:ascii="Courier New" w:hAnsi="Courier New"/>
          <w:lang w:val="es-ES_tradnl"/>
        </w:rPr>
        <w:t xml:space="preserve"> : pues </w:t>
      </w:r>
      <w:r>
        <w:rPr>
          <w:rFonts w:cs="Courier New" w:ascii="Courier New" w:hAnsi="Courier New"/>
          <w:b/>
          <w:lang w:val="es-ES_tradnl"/>
        </w:rPr>
        <w:t>conjuntamente con los astros que se aproximan a nuestro Sistema Solar, en su regreso después de 3,600 años, viene todo un colectivo de conciencias de diversos niveles y naturalezas.</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pPr>
      <w:r>
        <w:rPr>
          <w:rFonts w:cs="Courier New" w:ascii="Courier New" w:hAnsi="Courier New"/>
          <w:lang w:val="es-ES_tradnl"/>
        </w:rPr>
        <w:t xml:space="preserve">Repito : según los seres de Cassiaopea, este fenómeno que se aproxima a la Tierra no solamente es astronómico, no se trata nada más de unas rocas que impactarán sobre la superficie, provocando un caos incalculable, ni nada más influencias magnéticas y gravitatorias brutales, sino </w:t>
      </w:r>
      <w:r>
        <w:rPr>
          <w:rFonts w:cs="Courier New" w:ascii="Courier New" w:hAnsi="Courier New"/>
          <w:b/>
          <w:lang w:val="es-ES_tradnl"/>
        </w:rPr>
        <w:t>a la vez de la acción de inteligencias estelares que lo acompañan.</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i/>
          <w:i/>
          <w:lang w:val="es-ES_tradnl"/>
        </w:rPr>
      </w:pPr>
      <w:r>
        <w:rPr>
          <w:rFonts w:cs="Courier New" w:ascii="Courier New" w:hAnsi="Courier New"/>
          <w:lang w:val="es-ES_tradnl"/>
        </w:rPr>
        <w:t xml:space="preserve">Sin embargo, los extraterrestres de la Retícula definen al conocimiento sobre estos hechos futuros como : </w:t>
      </w:r>
      <w:r>
        <w:rPr>
          <w:rFonts w:cs="Courier New" w:ascii="Courier New" w:hAnsi="Courier New"/>
          <w:i/>
          <w:lang w:val="es-ES_tradnl"/>
        </w:rPr>
        <w:t>LA NOTICIA QUE NUNCA PODRA SER DADA A CONOCER.</w:t>
      </w:r>
    </w:p>
    <w:p>
      <w:pPr>
        <w:pStyle w:val="Normal"/>
        <w:jc w:val="both"/>
        <w:rPr>
          <w:rFonts w:ascii="Courier New" w:hAnsi="Courier New" w:cs="Courier New"/>
          <w:i/>
          <w:i/>
          <w:lang w:val="es-ES_tradnl"/>
        </w:rPr>
      </w:pPr>
      <w:r>
        <w:rPr>
          <w:rFonts w:cs="Courier New" w:ascii="Courier New" w:hAnsi="Courier New"/>
          <w:i/>
          <w:lang w:val="es-ES_tradnl"/>
        </w:rPr>
      </w:r>
    </w:p>
    <w:p>
      <w:pPr>
        <w:pStyle w:val="Normal"/>
        <w:jc w:val="both"/>
        <w:rPr>
          <w:rFonts w:ascii="Courier New" w:hAnsi="Courier New" w:cs="Courier New"/>
          <w:i/>
          <w:i/>
          <w:lang w:val="es-ES_tradnl"/>
        </w:rPr>
      </w:pPr>
      <w:r>
        <w:rPr>
          <w:rFonts w:cs="Courier New" w:ascii="Courier New" w:hAnsi="Courier New"/>
          <w:i/>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Otro dictado sobre la inminencia de cataclismos</w:t>
      </w:r>
    </w:p>
    <w:p>
      <w:pPr>
        <w:pStyle w:val="Normal"/>
        <w:jc w:val="center"/>
        <w:rPr>
          <w:rFonts w:ascii="Book Antiqua" w:hAnsi="Book Antiqua" w:cs="Book Antiqua"/>
          <w:b/>
          <w:b/>
          <w:lang w:val="es-ES_tradnl"/>
        </w:rPr>
      </w:pPr>
      <w:r>
        <w:rPr>
          <w:rFonts w:cs="Book Antiqua" w:ascii="Book Antiqua" w:hAnsi="Book Antiqua"/>
          <w:b/>
          <w:lang w:val="es-ES_tradnl"/>
        </w:rPr>
        <w:t>Con la participación de la federación galáctica</w:t>
      </w:r>
    </w:p>
    <w:p>
      <w:pPr>
        <w:pStyle w:val="Normal"/>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lang w:val="es-ES_tradnl"/>
        </w:rPr>
      </w:pPr>
      <w:r>
        <w:rPr>
          <w:rFonts w:cs="Book Antiqua" w:ascii="Book Antiqua" w:hAnsi="Book Antiqua"/>
          <w:lang w:val="es-ES_tradnl"/>
        </w:rPr>
        <w:t>Entregaremos de una vez y para siempre nuestras palabras de verdad.</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Venimos en son de paz con la humanidad doliente, puesto que los futuros acontecimientos que se avecinan aproximan vertiginosamente, nos han obligado a cambiar de planes con respecto a las acciones que deberemos implementar para con ustedes los hombres, las cuales son las siguiente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u w:val="single"/>
          <w:lang w:val="es-ES_tradnl"/>
        </w:rPr>
        <w:t>Salvar al mayor número de seres humanos susceptibles de ello</w:t>
      </w:r>
      <w:r>
        <w:rPr>
          <w:rFonts w:cs="Book Antiqua" w:ascii="Book Antiqua" w:hAnsi="Book Antiqua"/>
          <w:lang w:val="es-ES_tradnl"/>
        </w:rPr>
        <w:t xml:space="preserve">, en un mundo en caos creciente. </w:t>
      </w:r>
      <w:r>
        <w:rPr>
          <w:rFonts w:cs="Book Antiqua" w:ascii="Book Antiqua" w:hAnsi="Book Antiqua"/>
          <w:u w:val="single"/>
          <w:lang w:val="es-ES_tradnl"/>
        </w:rPr>
        <w:t>Desmantelar sus aparatos de destrucción masiva</w:t>
      </w:r>
      <w:r>
        <w:rPr>
          <w:rFonts w:cs="Book Antiqua" w:ascii="Book Antiqua" w:hAnsi="Book Antiqua"/>
          <w:lang w:val="es-ES_tradnl"/>
        </w:rPr>
        <w:t>, pues el envenenamiento de sus ambientes naturales resultaría un desastre no deseado, una vez que las naciones queden prácticamente inermes ante los embates de la naturaleza fuera de control a causa de los próximos acontecimientos, que serán del orden astronómico y espiritual a la vez.</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Sabemos que nuestros comunicados son puestos en duda por una parte importante de los escuchas humanos, porque no conciben que nos expresemos por medio de personas preparados como ésta, que lo único que hacen, además de adelantar espiritualmente sus propios seres al realizar esta labor, es llevarles nuestras alertas y nuestras alarmas, por el desvencijado orden cósmico en que se ha inmerso por voluntad propia la humanidad, que no entiende que nunca ha concebido que vivir en paz sea acaso una única posibilidad para salvar los obstáculos naturales que todo mundo material plantea a sus habitante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Venimos en son de paz a decirles, hermanos que nos escuchan o leen por este medio, que hemos preparado resguardo en nuestros planos del astral para todos aquellos humanos que se desencarnen por aventurarse irresponsablemente en calles atestadas de gente que no a va a ninguna parte ; que hemos previsto que dichas almas recibirán las oportunidades para continuar con sus caminos individuales, una vez que las cosas se estabilicen en la Tierra, pasados los cataclismos, los cuales son verdaderamente inminente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Y recomendarles que cualquier signo fuera de lugar en sus pantallas televisivas en los próximos tiempos podrá tener origen en el acercamiento irremisible de todas aquellas fuerzas que ya han regresado a las inmediaciones de su Sistema Solar.</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A continuación la unidad de la federación galáctica que siempre les manda mensajes por intermedio de otros canalizadores, tendrá a bien expresarse al respecto.</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Los funestos avances de los eventos cataclismos que rodearán a la humanidad muy pronto, serán visibles por medio de influencias electromagnéticas que desquiciarán progresivamente todos los sectores de su actividad humana.</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Estas influencias han sido detectadas por nosotros desde hace décadas, pero es hasta ahora que se han incrementado.</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Sabemos que hay otras personas diciendo que no va a pasar nada, y que mensajes como el nuestro solamente buscan desestabilizar a la parte de los humanos que reciben nuestros comunicado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Pobres de ellos, porque a la hora de la hora quedarán tan inermes como aquellos que nunca oyeron ni supieron nada de dichos acontecimientos, con la salvedad de que ellos sí consiguieron ser advertidos, y pasaron por alto la donación de sus propios seres hacia los demás, en tiempos donde ello todavía no significa un sacrificio estratosférico.</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pPr>
      <w:r>
        <w:rPr>
          <w:rFonts w:cs="Book Antiqua" w:ascii="Book Antiqua" w:hAnsi="Book Antiqua"/>
          <w:lang w:val="es-ES_tradnl"/>
        </w:rPr>
        <w:t>Pobres de ellos, porque pudieron haber aleccionado por medio de estos comunicados a sus congéneres, sobre la presencia de entes que no son humanos, en nuestro esfuerzo por hacerles llegar advertencia : es decir, porque no se limitaron a ignorar todas nuestras palabras, mas ni siquiera para plantear en la medida de sus personales posibilidades, la existencia real de quienes por este medio nos expresamo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Pobres de ellos, porque se cierran el paso ellos mismos a futuras oportunidades, que podrían hacerlos avanzar más rápidamente hacia planos de conciencia que ni ellos mismos son capaces de sospechar.”</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t>Diciembre 04 de 2006</w:t>
      </w:r>
    </w:p>
    <w:p>
      <w:pPr>
        <w:pStyle w:val="Normal"/>
        <w:jc w:val="both"/>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rPr>
          <w:rFonts w:ascii="Book Antiqua" w:hAnsi="Book Antiqua" w:cs="Book Antiqua"/>
          <w:b/>
          <w:b/>
          <w:lang w:val="es-ES_tradnl"/>
        </w:rPr>
      </w:pPr>
      <w:r>
        <w:rPr>
          <w:rFonts w:cs="Book Antiqua" w:ascii="Book Antiqua" w:hAnsi="Book Antiqua"/>
          <w:b/>
          <w:lang w:val="es-ES_tradnl"/>
        </w:rPr>
      </w:r>
    </w:p>
    <w:p>
      <w:pPr>
        <w:pStyle w:val="Normal"/>
        <w:rPr>
          <w:rFonts w:ascii="Book Antiqua" w:hAnsi="Book Antiqua" w:cs="Book Antiqua"/>
          <w:b/>
          <w:b/>
          <w:lang w:val="es-ES_tradnl"/>
        </w:rPr>
      </w:pPr>
      <w:r>
        <w:rPr>
          <w:rFonts w:cs="Book Antiqua" w:ascii="Book Antiqua" w:hAnsi="Book Antiqua"/>
          <w:b/>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b/>
          <w:b/>
          <w:lang w:val="es-ES_tradnl"/>
        </w:rPr>
      </w:pPr>
      <w:r>
        <w:rPr>
          <w:rFonts w:cs="Book Antiqua" w:ascii="Book Antiqua" w:hAnsi="Book Antiqua"/>
          <w:b/>
          <w:lang w:val="es-ES_tradnl"/>
        </w:rPr>
      </w:r>
    </w:p>
    <w:p>
      <w:pPr>
        <w:pStyle w:val="Normal"/>
        <w:rPr>
          <w:rFonts w:ascii="Book Antiqua" w:hAnsi="Book Antiqua" w:cs="Book Antiqua"/>
          <w:b/>
          <w:b/>
          <w:lang w:val="es-ES_tradnl"/>
        </w:rPr>
      </w:pPr>
      <w:r>
        <w:rPr>
          <w:rFonts w:cs="Book Antiqua" w:ascii="Book Antiqua" w:hAnsi="Book Antiqua"/>
          <w:b/>
          <w:lang w:val="es-ES_tradnl"/>
        </w:rPr>
      </w:r>
    </w:p>
    <w:p>
      <w:pPr>
        <w:pStyle w:val="Normal"/>
        <w:rPr>
          <w:rFonts w:ascii="Book Antiqua" w:hAnsi="Book Antiqua" w:cs="Book Antiqua"/>
          <w:b/>
          <w:b/>
          <w:lang w:val="es-ES_tradnl"/>
        </w:rPr>
      </w:pPr>
      <w:r>
        <w:rPr>
          <w:rFonts w:cs="Book Antiqua" w:ascii="Book Antiqua" w:hAnsi="Book Antiqua"/>
          <w:b/>
          <w:lang w:val="es-ES_tradnl"/>
        </w:rPr>
      </w:r>
    </w:p>
    <w:p>
      <w:pPr>
        <w:pStyle w:val="Normal"/>
        <w:rPr>
          <w:rFonts w:ascii="Book Antiqua" w:hAnsi="Book Antiqua" w:cs="Book Antiqua"/>
          <w:b/>
          <w:b/>
          <w:bCs/>
          <w:sz w:val="28"/>
          <w:lang w:val="es-ES_tradnl"/>
        </w:rPr>
      </w:pPr>
      <w:r>
        <w:rPr>
          <w:rFonts w:cs="Book Antiqua" w:ascii="Book Antiqua" w:hAnsi="Book Antiqua"/>
          <w:b/>
          <w:bCs/>
          <w:sz w:val="28"/>
          <w:lang w:val="es-ES_tradnl"/>
        </w:rPr>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Tahoma"/>
          <w:color w:val="000000"/>
          <w:lang w:val="es-ES_tradnl"/>
        </w:rPr>
      </w:pPr>
      <w:r>
        <w:rPr>
          <w:rFonts w:cs="Tahoma" w:ascii="Book Antiqua" w:hAnsi="Book Antiqua"/>
          <w:color w:val="000000"/>
          <w:lang w:val="es-ES_tradnl"/>
        </w:rPr>
      </w:r>
    </w:p>
    <w:p>
      <w:pPr>
        <w:pStyle w:val="Normal"/>
        <w:rPr>
          <w:rFonts w:ascii="Book Antiqua" w:hAnsi="Book Antiqua" w:cs="Book Antiqua"/>
          <w:b/>
          <w:b/>
          <w:color w:val="000000"/>
          <w:lang w:val="es-ES_tradnl"/>
        </w:rPr>
      </w:pPr>
      <w:r>
        <w:rPr>
          <w:rFonts w:cs="Book Antiqua" w:ascii="Book Antiqua" w:hAnsi="Book Antiqua"/>
          <w:b/>
          <w:color w:val="000000"/>
          <w:lang w:val="es-ES_tradnl"/>
        </w:rPr>
      </w:r>
    </w:p>
    <w:p>
      <w:pPr>
        <w:pStyle w:val="Normal"/>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rPr>
          <w:rFonts w:ascii="Book Antiqua" w:hAnsi="Book Antiqua" w:cs="Book Antiqua"/>
          <w:b/>
          <w:b/>
          <w:lang w:val="es-ES_tradnl"/>
        </w:rPr>
      </w:pPr>
      <w:r>
        <w:rPr>
          <w:rFonts w:cs="Book Antiqua" w:ascii="Book Antiqua" w:hAnsi="Book Antiqua"/>
          <w:b/>
          <w:lang w:val="es-ES_tradnl"/>
        </w:rPr>
      </w:r>
    </w:p>
    <w:sectPr>
      <w:headerReference w:type="default" r:id="rId3"/>
      <w:headerReference w:type="first" r:id="rId4"/>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9:02:00Z</dcterms:created>
  <dc:creator>USUARIO</dc:creator>
  <dc:description/>
  <dc:language>en-US</dc:language>
  <cp:lastModifiedBy>ROSA</cp:lastModifiedBy>
  <dcterms:modified xsi:type="dcterms:W3CDTF">2010-02-06T09:02:00Z</dcterms:modified>
  <cp:revision>2</cp:revision>
  <dc:subject/>
  <dc:title>Un Esquema Centralizado de Verdades</dc:title>
</cp:coreProperties>
</file>